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</w:t>
      </w:r>
      <w:r>
        <w:rPr>
          <w:rFonts w:cs="Liberation Serif" w:ascii="Liberation Serif" w:hAnsi="Liberation Serif"/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КАМЕНСКИЙ ГОРОДСКОЙ ОКРУГ»   </w:t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04.03.2021                                                 </w:t>
        <w:tab/>
        <w:tab/>
        <w:tab/>
        <w:tab/>
        <w:tab/>
        <w:t xml:space="preserve">      № 310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</w:t>
      </w:r>
      <w:r>
        <w:rPr>
          <w:rFonts w:cs="Liberation Serif" w:ascii="Liberation Serif" w:hAnsi="Liberation Serif"/>
          <w:bCs/>
        </w:rPr>
        <w:t xml:space="preserve">п.Мартюш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u w:val="single"/>
        </w:rPr>
      </w:pPr>
      <w:r>
        <w:rPr>
          <w:rFonts w:eastAsia="Liberation Serif" w:cs="Liberation Serif" w:ascii="Liberation Serif" w:hAnsi="Liberation Serif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Об  утверждении  стоимости  услуг,  предоставляемых  согласно гарантированному перечню  услуг  по погребению умерших гражд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с 01 февраля 2021 года на территории  муниципального образования «Каменский городской округ»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В соответствии с  Федеральным законом от 12 января 1996 года № 8-ФЗ «О погребении и похоронном деле», постановлением Правительства Российской Федерации от 28.01.2021 № 73  «Об  утверждении коэффициента индексации выплат, пособий и компенсаций в 2021 году»,  руководствуясь Уставом муниципального образования «Каменский городской  округ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 Утвердить  с 01 февраля 2021 года на территории муниципального образования «Каменский городской округ» стоимость услуг, предоставляемых согласно гарантированному перечню услуг по погребению  умерших  граждан, в сумме 7388 руб.73. Стоимость услуг,  рассчитана с учетом районного коэффициента  (прилагается)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2.Признать утратившим силу постановление Главы Каменского городского округа от 10.03.2020 № 339 «Об утверждении  стоимости услуг, предоставляемых согласно гарантированному перечню услуг  по  погребению умерших граждан с 01 февраля 2020 года на территории муниципального образования «Каменский городской округ» с 01.02.2021 года.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Опубликовать данно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4.Контроль за исполнением настоящего постановления возложить на заместителя Главы Администрации по вопросам  организации 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городского округа                                                                   С.А.Белоусов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твержден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становлением  Главы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О «Каменский городской округ»  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т 04.03.2021 № 310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«Об  утверждении  стоимости услуг,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едоставляемых согласно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арантированному  перечню услуг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 погребению умерших граждан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с 01 февраля 2021 года на территории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го     образования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«Каменский городской округ»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  <w:t xml:space="preserve">Стоимость  услуг, предоставляемых согласно  гарантированному  перечню  услуг  по  погребению  умерших граждан с 01 февраля 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  <w:t>2021 года на  территории 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>«Каменский городской  окр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>
          <w:trHeight w:val="17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1. Стоимость услуг, по погребению умерших, супругу, близким родственникам,  иным  родственникам, законному представителю или иному лицу, взявшему на себя обязанность осуществить погребение умершего (статья 9 Федерального закона  от 12.01.1996 № 8-ФЗ «О погребении и похоронном деле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тоимость услуги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формление документов, необходимых для погребен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выдача свидетельства о смерти, справки о смерти формы №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редоставление и доставка гроба и других предметов, необходимых для погребения 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изготовление гроба (стандартный гроб, изготовленный из нестроганого пиломатериала, древесноволокнистых плит или комбинированного материал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изготовление надмогильного знака (металлическая табличка на металлической стойке с указанием  регистрационных  данных умершего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погрузка гроба в транспортное средство и 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3903 руб.26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еревозка тела (останков) умершего  на кладбищ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(в крематорий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транспортировка только тела (останков) умершего от места его хранения на кладбище  в пределах муниципального образования без дополнительных остановок и заездов по какой- 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862 руб. 69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огребени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рытье могилы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забивание крышки гроб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опускание  гроба в могилу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ройство холм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2622руб. 78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7388 руб. 73 ко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2.  Стоимость услуг, по погребению умерших, при отсутствии супруга, близких родственников, иных родственников либо законного представителя умершего или  при невозможности осуществить ими погребение, а также при отсутствии иных лиц, взявших на себя обязанность осуществить погребение (статья 12 Федерального закона от 12.01.1996 № 8-ФЗ «О погребении  и  похоронном деле»)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тоимость услуги *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выдача свидетельства о смерти, справки о смерти формы № 11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блачение тела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ертывание тканью длиной 4 ме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462руб. 05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3)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редоставление  гроба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зготовление гроба (стандартный  гроб , изготовленный из  нестроганого  пиломатериала, древесноволокнистых плит или комбинированного материала)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изготовление надмогильного знака (металлическая табличка на металлической стойке с указанием регистрационных данных умершего)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доставка гроба и других предметов, необходимых  для погребения, в пределах муниципального образования, выгрузка гроба в месте нахождения умершего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3441 руб. 20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еревозка   умершего  на  кладбищ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-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862 руб. 69 коп.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огребени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рытье могилы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забивание крышки гроб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опускание гроба в могилу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ройство холм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2622 руб.79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7388руб.73 коп.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*с учетом районного  коэффициент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Patient Of Dr.OGen</dc:creator>
  <dc:description/>
  <cp:keywords/>
  <dc:language>en-US</dc:language>
  <cp:lastModifiedBy>Настя</cp:lastModifiedBy>
  <cp:lastPrinted>2021-03-04T10:11:00Z</cp:lastPrinted>
  <dcterms:modified xsi:type="dcterms:W3CDTF">2021-03-04T05:12:00Z</dcterms:modified>
  <cp:revision>135</cp:revision>
  <dc:subject/>
  <dc:title>Российская федерация  </dc:title>
</cp:coreProperties>
</file>