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6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Style18"/>
        <w:jc w:val="center"/>
        <w:rPr/>
      </w:pPr>
      <w:r>
        <w:rPr>
          <w:rFonts w:cs="Liberation Serif" w:ascii="Liberation Serif" w:hAnsi="Liberation Serif"/>
          <w:b/>
        </w:rPr>
        <w:t xml:space="preserve">«КАМЕНСКИЙ ГОРОДСКОЙ ОКРУГ» </w:t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4.03.2021</w:t>
        <w:tab/>
        <w:tab/>
        <w:tab/>
        <w:tab/>
        <w:tab/>
        <w:tab/>
        <w:tab/>
        <w:tab/>
        <w:tab/>
        <w:t xml:space="preserve">  </w:t>
        <w:tab/>
        <w:t xml:space="preserve">       № 312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одготовке и проведении на территории Каменского городского округа 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от 22.02.2014 года №20-ФЗ  «О выборах депутатов Государственной Думы Федерального Собрания Российской Федерации» и от 12.06.2002 года № 67-ФЗ «Об основных гарантиях избирательных прав и права на участие в референдуме граждан Российской Федерации», Областным законом от 29.04.2003 года  № 10-ОЗ «Избирательный кодекс Свердловской области»,  в целях оказания содействия Каменской районной территориальной избирательной комиссии в организации подготовки и проведения на территории Каменского городского округа  выборов депутатов Государственной Думы Федерального Собрания Российской Федерации,  Законодательного собрания Свердловской области и Думы Каменского городского округа  в 2021 году,  руководствуясь Уставом МО «Каменский  городской округ»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</w:rPr>
        <w:t>твердить    комплексный    план          совместных            мероприяти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МО «Каменский городской округ»  и  Каме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 (прилагается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  Создать </w:t>
      </w:r>
      <w:r>
        <w:rPr>
          <w:sz w:val="28"/>
          <w:szCs w:val="28"/>
          <w:lang w:val="ru-RU"/>
        </w:rPr>
        <w:t xml:space="preserve"> административный штаб Администрации МО «Каменский городской округ»  (далее - штаб) по организации подготовки и проведения выборов  </w:t>
      </w:r>
      <w:r>
        <w:rPr>
          <w:sz w:val="28"/>
          <w:szCs w:val="28"/>
        </w:rPr>
        <w:t>депутатов Государственной Думы Федерального Собрания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Законодательного собрания Свердловской области</w:t>
      </w:r>
      <w:r>
        <w:rPr>
          <w:sz w:val="28"/>
          <w:szCs w:val="28"/>
          <w:lang w:val="ru-RU"/>
        </w:rPr>
        <w:t xml:space="preserve">  и Думы Каменского городского округа </w:t>
      </w:r>
      <w:r>
        <w:rPr>
          <w:sz w:val="28"/>
          <w:szCs w:val="28"/>
        </w:rPr>
        <w:t xml:space="preserve"> в 2021 году</w:t>
      </w:r>
      <w:r>
        <w:rPr>
          <w:sz w:val="28"/>
          <w:szCs w:val="28"/>
          <w:lang w:val="ru-RU"/>
        </w:rPr>
        <w:t xml:space="preserve"> (далее - Выборы)</w:t>
      </w:r>
      <w:r>
        <w:rPr>
          <w:sz w:val="28"/>
          <w:szCs w:val="28"/>
        </w:rPr>
        <w:t xml:space="preserve">, и утвердить состав </w:t>
      </w:r>
      <w:r>
        <w:rPr>
          <w:sz w:val="28"/>
          <w:szCs w:val="28"/>
          <w:lang w:val="ru-RU"/>
        </w:rPr>
        <w:t xml:space="preserve">штаба </w:t>
      </w:r>
      <w:r>
        <w:rPr>
          <w:sz w:val="28"/>
          <w:szCs w:val="28"/>
        </w:rPr>
        <w:t>(прилагается).</w:t>
      </w:r>
    </w:p>
    <w:p>
      <w:pPr>
        <w:pStyle w:val="TextBodyIndent"/>
        <w:spacing w:before="0" w:after="0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ru-RU"/>
        </w:rPr>
        <w:t>Администрации МО «Каменский городской округ»: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редоставлять Каменской РТИК на безвозмездной основе необходимые помещения, включая помещение для голосования и помещение для хранения избирательной документации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    обеспечение    выполнения избирательными комиссиями полномочий, установленных законодательством Российской Федерации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заблаговременно подготовить здания избирательных участков, где будут выделяться помещения для работы участковых избирательных комиссий и проведения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ыборов </w:t>
      </w: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(противопожарная безопасность, своевременная уборка территории перед зданием участка)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принять меры по обеспечению энергоснабжения и температурно-влажностного режима  в помещениях для голосования избирательных участков в целях обеспечения  функционирования  оборудования, предназначенного для реализации мероприятий, связанных с проведением </w:t>
      </w:r>
      <w:r>
        <w:rPr>
          <w:rFonts w:cs="Liberation Serif" w:ascii="Liberation Serif" w:hAnsi="Liberation Serif"/>
          <w:b w:val="false"/>
          <w:sz w:val="28"/>
          <w:szCs w:val="28"/>
        </w:rPr>
        <w:t>Выборов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принять   меры   по   обеспечению    сохранности    установленного  в помещениях для голосования избирательных участков оборудования, предназначенного для реализации мероприятий, связанных с проведением </w:t>
      </w:r>
      <w:r>
        <w:rPr>
          <w:rFonts w:cs="Liberation Serif" w:ascii="Liberation Serif" w:hAnsi="Liberation Serif"/>
          <w:b w:val="false"/>
          <w:sz w:val="28"/>
          <w:szCs w:val="28"/>
        </w:rPr>
        <w:t>Выборов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ринять меры, по реализации избирательного права в полном объеме лицам с ограниченными возможностями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контроль за подготовкой помещений для проведения публичных мероприятий в форме собраний, для встреч с избирателями, а также за готовностью специальных мест для размещения информационных материалов Каменской РТИК  и печатных предвыборных агитационных материалов кандидатов.</w:t>
      </w:r>
    </w:p>
    <w:p>
      <w:pPr>
        <w:pStyle w:val="ConsTitle"/>
        <w:widowControl/>
        <w:numPr>
          <w:ilvl w:val="0"/>
          <w:numId w:val="2"/>
        </w:numPr>
        <w:ind w:left="1440" w:hanging="73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ущему   специалисту  Администрации  Каменского город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Е.А. Семеновой  обеспечить оперативную передачу сведений о регистрации (учете) избирателей, участников Выборов Каменской РТИК для актуализации сведений об избирателях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1440" w:hanging="73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Управлению культуры, спорта и   делам   молодежи Администрации</w:t>
      </w:r>
    </w:p>
    <w:p>
      <w:pPr>
        <w:pStyle w:val="ConsNormal"/>
        <w:widowControl/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МО «Каменский городской округ» (Е.Г. Селюнина) по согласованию с Каменской РТИК организовать проведение разъяснительной, просветительной работы среди жителей в период подготовки к </w:t>
      </w:r>
      <w:r>
        <w:rPr>
          <w:rFonts w:cs="Times New Roman" w:ascii="Times New Roman" w:hAnsi="Times New Roman"/>
          <w:sz w:val="28"/>
          <w:szCs w:val="28"/>
        </w:rPr>
        <w:t>Выборам</w:t>
      </w:r>
      <w:r>
        <w:rPr>
          <w:rFonts w:cs="Times New Roman" w:ascii="Liberation Serif" w:hAnsi="Liberation Serif"/>
          <w:sz w:val="28"/>
          <w:szCs w:val="28"/>
        </w:rPr>
        <w:t xml:space="preserve">, а также спланировать и провести комплекс спортивных, культурно-массовых мероприятий </w:t>
      </w:r>
      <w:r>
        <w:rPr>
          <w:rFonts w:cs="Times New Roman" w:ascii="Times New Roman" w:hAnsi="Times New Roman"/>
          <w:sz w:val="28"/>
          <w:szCs w:val="28"/>
        </w:rPr>
        <w:t>в день голосования по Выборам.</w:t>
      </w:r>
    </w:p>
    <w:p>
      <w:pPr>
        <w:pStyle w:val="ConsTitle"/>
        <w:widowControl/>
        <w:numPr>
          <w:ilvl w:val="0"/>
          <w:numId w:val="2"/>
        </w:numPr>
        <w:ind w:left="1440" w:hanging="731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Главному       специалисту         Администрации     МО   «Каменский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городской округ» Т.В. Степановой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подготовить предложения по подготовке плана мероприятий по обеспечению избирателей в день </w:t>
      </w:r>
      <w:r>
        <w:rPr>
          <w:rFonts w:cs="Times New Roman" w:ascii="Times New Roman" w:hAnsi="Times New Roman"/>
          <w:sz w:val="28"/>
          <w:szCs w:val="28"/>
        </w:rPr>
        <w:t xml:space="preserve">голосования по Выборам </w:t>
      </w:r>
      <w:r>
        <w:rPr>
          <w:rFonts w:cs="Times New Roman" w:ascii="Liberation Serif" w:hAnsi="Liberation Serif"/>
          <w:sz w:val="28"/>
          <w:szCs w:val="28"/>
        </w:rPr>
        <w:t>услугами торговых   предприятий и предприятий общественного питания (в том числе по проведению ярмарок, определению дополнительных мест общественного питания)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по согласованию с Каменской  РТИК организовать в ден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лосования по Выборам </w:t>
      </w:r>
      <w:r>
        <w:rPr>
          <w:rFonts w:cs="Times New Roman" w:ascii="Liberation Serif" w:hAnsi="Liberation Serif"/>
          <w:b w:val="false"/>
          <w:sz w:val="28"/>
          <w:szCs w:val="28"/>
        </w:rPr>
        <w:t>предоставление избирателям услуг торговых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редприятий и предприятий общественного питания в границах всех избирательных участков.</w:t>
      </w:r>
    </w:p>
    <w:p>
      <w:pPr>
        <w:pStyle w:val="ConsTitle"/>
        <w:widowControl/>
        <w:numPr>
          <w:ilvl w:val="0"/>
          <w:numId w:val="2"/>
        </w:numPr>
        <w:ind w:left="1440" w:hanging="731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Рекомендовать     МО      МВД      России     «Каменск-Уральский» 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(И.Н. Козырчиков):</w:t>
      </w:r>
    </w:p>
    <w:p>
      <w:pPr>
        <w:pStyle w:val="ConsNormal"/>
        <w:widowControl/>
        <w:numPr>
          <w:ilvl w:val="0"/>
          <w:numId w:val="6"/>
        </w:numPr>
        <w:suppressAutoHyphens w:val="false"/>
        <w:ind w:left="2160" w:hanging="14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вместно    с    Каменской     РТИК   разработать  комплекс   мер по</w:t>
      </w:r>
    </w:p>
    <w:p>
      <w:pPr>
        <w:pStyle w:val="ConsNormal"/>
        <w:widowControl/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хране общественного порядка и общественной безопасности в период подготовки и проведения общероссийского голосования и обеспечить его исполнение;</w:t>
      </w:r>
    </w:p>
    <w:p>
      <w:pPr>
        <w:pStyle w:val="ConsNormal"/>
        <w:widowControl/>
        <w:numPr>
          <w:ilvl w:val="0"/>
          <w:numId w:val="6"/>
        </w:numPr>
        <w:suppressAutoHyphens w:val="false"/>
        <w:ind w:left="2160" w:hanging="14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беспечить      охрану     помещений        избирательных    комиссий,</w:t>
      </w:r>
    </w:p>
    <w:p>
      <w:pPr>
        <w:pStyle w:val="ConsNormal"/>
        <w:widowControl/>
        <w:tabs>
          <w:tab w:val="clear" w:pos="708"/>
          <w:tab w:val="left" w:pos="1440" w:leader="none"/>
        </w:tabs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провождение и охрану транспортных средств, перевозящих избирательные документы, контроль за соблюдением пожарной безопасности в помещениях избирательных комиссий и помещениях для голосования;</w:t>
      </w:r>
    </w:p>
    <w:p>
      <w:pPr>
        <w:pStyle w:val="ConsNormal"/>
        <w:widowControl/>
        <w:numPr>
          <w:ilvl w:val="0"/>
          <w:numId w:val="6"/>
        </w:numPr>
        <w:suppressAutoHyphens w:val="false"/>
        <w:ind w:left="2160" w:hanging="14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воевременно      рассматривать       и          принимать                меры</w:t>
      </w:r>
    </w:p>
    <w:p>
      <w:pPr>
        <w:pStyle w:val="ConsNormal"/>
        <w:widowControl/>
        <w:tabs>
          <w:tab w:val="clear" w:pos="708"/>
          <w:tab w:val="left" w:pos="1440" w:leader="none"/>
        </w:tabs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реагирования по обращениям Каменской РТИК  в ходе избирательной кампании, </w:t>
      </w:r>
      <w:r>
        <w:rPr>
          <w:rFonts w:cs="Times New Roman" w:ascii="Times New Roman" w:hAnsi="Times New Roman"/>
          <w:sz w:val="28"/>
          <w:szCs w:val="28"/>
        </w:rPr>
        <w:t>в том числе по противоправной агитационной деятельности.</w:t>
      </w:r>
    </w:p>
    <w:p>
      <w:pPr>
        <w:pStyle w:val="Con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8. Рекомендовать   газете   «Пламя» (Н.В. Казанцева) предоставлять печатную площадь </w:t>
      </w:r>
      <w:r>
        <w:rPr>
          <w:rFonts w:cs="Times New Roman" w:ascii="Times New Roman" w:hAnsi="Times New Roman"/>
          <w:sz w:val="28"/>
          <w:szCs w:val="28"/>
        </w:rPr>
        <w:t>для публикации информационных материалов и решений Каменской РТИК  в соответствии с законодательством о Выборах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. Рекомендовать Управлению социальной политики Министерства социальной политики Свердловской области № 12 (О.И. Щевелева) оказывать содействие Каменской РТИК в обеспечении и реализации избирательных прав инвалидов, проживающих на территории МО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1. Контроль за исполнением настоящего постановления  оставляю за собой.</w:t>
      </w:r>
    </w:p>
    <w:p>
      <w:pPr>
        <w:pStyle w:val="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МО  «Каменский городской округ»</w:t>
      </w:r>
    </w:p>
    <w:p>
      <w:pPr>
        <w:pStyle w:val="Normal"/>
        <w:spacing w:lineRule="auto" w:line="240" w:before="0" w:after="0"/>
        <w:ind w:left="3459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  <w:r>
        <w:rPr>
          <w:rFonts w:cs="Liberation Serif" w:ascii="Liberation Serif" w:hAnsi="Liberation Serif"/>
          <w:sz w:val="28"/>
          <w:szCs w:val="28"/>
        </w:rPr>
        <w:t>от 04.03.2021 № 312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ПЛЕКС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вместных мероприятий Администрации МО «Каменский городской округ» и Каменской районной территориальной избирательной комиссии на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8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опросы для обсуждения на оперативных, аппаратных совещаниях при главе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 задачах </w:t>
            </w:r>
            <w:r>
              <w:rPr>
                <w:rFonts w:eastAsia="Times New Roman" w:cs="Liberation Serif" w:ascii="Liberation Serif" w:hAnsi="Liberation Serif"/>
                <w:bCs/>
              </w:rPr>
              <w:t xml:space="preserve">Администрации МО «Каменский городской округ» </w:t>
            </w:r>
            <w:r>
              <w:rPr>
                <w:rFonts w:eastAsia="Times New Roman" w:cs="Liberation Serif" w:ascii="Liberation Serif" w:hAnsi="Liberation Serif"/>
              </w:rPr>
              <w:t>по выполнению требований ФЗ «Об основных гарантиях избирательных прав и права на участие в референдуме граждан РФ» и  основных положений Избирательного кодекса Свердл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 ходе выполнения требований федерального законодательства по регистрации (учету) избирателей на территории </w:t>
            </w:r>
            <w:r>
              <w:rPr>
                <w:rFonts w:eastAsia="Times New Roman" w:cs="Liberation Serif" w:ascii="Liberation Serif" w:hAnsi="Liberation Serif"/>
                <w:bCs/>
              </w:rPr>
              <w:t>МО «Каменский городской окру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 работе служб обеспечения жизнедеятельности населения (энергоснабжения, ЖКХ, транспорта, связи) в период подготовки и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с июня по сентябрь 2021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.П. Ба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б организации торгового, культурного, бытового и медицинского обслуживания населения в период подготовки и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юль, август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Селюнина, Т.В. Степанова, Ю.А. Ермол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б итогах проведения выборов  на территории </w:t>
            </w:r>
            <w:r>
              <w:rPr>
                <w:rFonts w:eastAsia="Times New Roman" w:cs="Liberation Serif" w:ascii="Liberation Serif" w:hAnsi="Liberation Serif"/>
                <w:bCs/>
              </w:rPr>
              <w:t>МО «Каменский городской окру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После подведения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рганизационны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Участие в  совещании с ответственными лицами по координации работы по регистрации (учету) избир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Проведение  встреч  с  работниками органов местного самоуправления, подведомственными учреждениями, общественными объединениями и т.д. об организации правового просвещения  населения (в  том  числе  молодых  и  будущих  избирателей)  в  2021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период с мая по сентябрь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одготовка и направление Главе МО «Каменский городской округ»  предложений по выделению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 xml:space="preserve">специальных мест для размещения информационных материалов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на территории каждого избирательного участка, подготовка проектов соответствующих муниципальных правовых а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Июнь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Главы сельских администраций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роведение совещаний с руководителями правоохранительных органов,  войсковой части о мерах по обеспечению законности и общественной безопасности в период подготовки и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Август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одготовка проектов муниципальных правовых актов, регулирующих вопросы организации работы накануне  и в день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 xml:space="preserve">Август </w:t>
            </w:r>
          </w:p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И.В. Вощиков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риемка помещений для голосования совместно с представителями МО МВД России «Каменск-Уральский», связи, противопожар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 xml:space="preserve">Август </w:t>
            </w:r>
          </w:p>
          <w:p>
            <w:pPr>
              <w:pStyle w:val="Heading5"/>
              <w:spacing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Организация информирования населения о ходе подготовки и проведения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ыбор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 Н.В. Казанцев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облюдение сроков рассмотрения жалоб и заявлений граждан на нарушения избирательных прав, оперативное устранение причин, их вызываю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материально-техническому обеспечению избирательного проце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ыделение транспорта избирательным комиссиям для осуществления мероприятий по подготовке и проведению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Обследование помещений для работы участковых избирательных комиссий и помещений для голосования  на соответствие требованиям, предъявляемым к данным помещ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01.04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одготовка помещений для работы избирательных комиссий и помещений для голосования  (обеспечение технологическим оборудованием и средствами связ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до начала работы участковых избиратель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Главы сельских администраций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Оборудование специальных мест для размещения печатных информационных материалов на территории каждого избирательного участ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Июнь 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Главы сельских администрац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постановлению   Главы</w:t>
      </w:r>
    </w:p>
    <w:p>
      <w:pPr>
        <w:pStyle w:val="Normal"/>
        <w:spacing w:lineRule="auto" w:line="240" w:before="0" w:after="0"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 «Каменский городской округ»</w:t>
      </w:r>
    </w:p>
    <w:p>
      <w:pPr>
        <w:pStyle w:val="Normal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04.03.2021 № 312   </w:t>
      </w:r>
    </w:p>
    <w:p>
      <w:pPr>
        <w:pStyle w:val="Normal"/>
        <w:spacing w:lineRule="auto" w:line="240" w:before="0" w:after="0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административного штаба Администрации МО «Каменский городской округ» по организации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и Думы Каменского городского округа  в 2021 год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Глава МО «Каменский городской округ», начальник штаб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заместитель Главы Администрации МО «Каменский городской округ» по вопросам организации управления и социальной политике, заместитель начальника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, секретар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Члены административного штаб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  МКУ     «Центр   защиты населения Каменского городского округа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 Пав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Главы Администрации МО «Каменский городской округ»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роительству, ЖКХ, энергетики и связ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ресни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пециалист 1 категории 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Жерна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Управления культуры, спорта и делам молодежи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20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директор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АУП СО «Редакция газеты «Пламя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тыш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образования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 МО «Каменский городской округ» по экономике и финанса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зорн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аменской РТИК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нкрат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рио начальника отдела полиции № 22 МО МВД России «Каменск-Уральский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ия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люн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культуры, спорта и делам молодежи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Чемез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талий Ива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МО «Каменский городской округ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iberation Serif" w:hAnsi="Liberation Serif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3:00Z</dcterms:created>
  <dc:creator>Фая</dc:creator>
  <dc:description/>
  <cp:keywords/>
  <dc:language>en-US</dc:language>
  <cp:lastModifiedBy>Настя</cp:lastModifiedBy>
  <cp:lastPrinted>2021-03-04T10:28:00Z</cp:lastPrinted>
  <dcterms:modified xsi:type="dcterms:W3CDTF">2021-03-04T05:28:00Z</dcterms:modified>
  <cp:revision>10</cp:revision>
  <dc:subject/>
  <dc:title/>
</cp:coreProperties>
</file>