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4.03.2021                                                                                                              № 318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right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еречня автомобильных дорог общего пользования местного значения, объектов дорожной сети на территории Каменского городского округа, подлежащих ремонту в 2021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улично-дорожной сети Каменского городского округа в транспортно-эксплуатационное состояние, допустимое по уровню безопасности дорожного движения, реализации Приказа Министерства транспорта Российской Федерации №402 от 16.11.2012г. «Об утверждении Классификации работ по капитальному ремонту, ремонту и содержанию автомобильных дорог», в соответствии 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пунктом 6 части 1 статьи 3 и статей 17 и 18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унктом 5 статьи 16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Утвердить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1 году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4. Контроль за исполнением настоящего постановления возложить на  заместителя Главы Администрации по вопросам  ЖКХ, строительства, энергетики и связи А.П. Бара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hd w:fill="FFFFFF" w:val="clear"/>
        <w:ind w:left="-142" w:right="-285" w:firstLine="426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 городского округа                                                                          С.А. Белоусов 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4.03.2021 № 318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еречня автомобильных дорог общего пользования местного значения, объектов дорожной сети на территории Каменского городского округа, подлежащих ремонту в 2021года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1 года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2601"/>
        <w:gridCol w:w="1020"/>
        <w:gridCol w:w="737"/>
        <w:gridCol w:w="1596"/>
        <w:gridCol w:w="850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Наименование населенного пункт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Наименование объект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Мощность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тоимость в ценах соответствующих лет (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кв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ог. м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окров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ороги по ул.Заречная от дома № 82 до дома № 140 в с.Покров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 838 46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 838 465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д. Соколо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Восстановление элементов конструкции металлического дорожного ограждения в д. Соколова по ул. Титова у моста через р.Камыше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11 89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11 89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д. Бро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ороги в д. Брод от ул. Гагарина до ул. Ворошилова (ул. Свердлова), до магазина Каменское Рай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 688 72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 688 72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д. Чечули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Ремонт моста 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д. Чечул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 438 91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 438 915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Сипав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ороги  по ул. Гагарина в с. Сипав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 692 9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1 692 963,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Барабанов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автомобильной дороги по ул. Кирова с. Барабанов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 734 84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 734 84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окров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Обустройство школьного маршрута по ул. Рабочая 1,2,3,1а в с. Покров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 527 6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 527 64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. Горн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Устройство асфальтового покрытия площадки перед остановкой школьного автобуса в п. Горный, по ул. Фабричная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2 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466 5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466 53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b/>
                <w:b/>
              </w:rPr>
            </w:pPr>
            <w:r>
              <w:rPr>
                <w:rFonts w:cs="Calibri" w:ascii="Liberation Serif" w:hAnsi="Liberation Serif"/>
                <w:b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1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20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20 000 000,00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4:00Z</dcterms:created>
  <dc:creator>Lena</dc:creator>
  <dc:description/>
  <cp:keywords/>
  <dc:language>en-US</dc:language>
  <cp:lastModifiedBy>Настя</cp:lastModifiedBy>
  <cp:lastPrinted>2021-03-04T14:17:00Z</cp:lastPrinted>
  <dcterms:modified xsi:type="dcterms:W3CDTF">2021-03-04T09:17:00Z</dcterms:modified>
  <cp:revision>5</cp:revision>
  <dc:subject/>
  <dc:title>АДМИНИСТРАЦИЯ НЕВЬЯНСКОГО ГОРОДСКОГО ОКРУГА</dc:title>
</cp:coreProperties>
</file>