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tabs>
          <w:tab w:val="clear" w:pos="708"/>
          <w:tab w:val="center" w:pos="4818" w:leader="none"/>
          <w:tab w:val="right" w:pos="9637" w:leader="none"/>
        </w:tabs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ПОСТАНОВЛЕНИЕ</w:t>
        <w:tab/>
      </w:r>
    </w:p>
    <w:p>
      <w:pPr>
        <w:pStyle w:val="Heading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Heading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5.03.2021                                                                                             </w:t>
        <w:tab/>
        <w:tab/>
        <w:t xml:space="preserve">       № 349</w:t>
      </w:r>
    </w:p>
    <w:p>
      <w:pPr>
        <w:pStyle w:val="Heading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 Мартюш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erif" w:hAnsi="Liberation Serif" w:cs="Times New Roman"/>
          <w:b/>
          <w:b/>
          <w:i/>
          <w:i/>
          <w:sz w:val="28"/>
          <w:szCs w:val="28"/>
        </w:rPr>
      </w:pPr>
      <w:r>
        <w:rPr>
          <w:rFonts w:cs="Times New Roman" w:ascii="Liberation Serif" w:hAnsi="Liberation Serif"/>
          <w:b/>
          <w:i/>
          <w:sz w:val="28"/>
          <w:szCs w:val="28"/>
        </w:rPr>
        <w:t xml:space="preserve">О закреплении определенной территори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b/>
          <w:i/>
          <w:sz w:val="28"/>
          <w:szCs w:val="28"/>
        </w:rPr>
        <w:t>муниципального образования «Каменский городской округ» за муниципальными общеобразовательными учреждениям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sz w:val="28"/>
          <w:szCs w:val="28"/>
        </w:rPr>
        <w:t>В соответствии с Федеральным законом Российской Федерации от 29.12.2012 года № 273-Ф3 «Об образовании в Российской Федерации», в целях реализации прав граждан на получение обязательного общего образования, своевременного учета детей, подлежащих обучению, руководствуясь Уставом муниципального образования «Каменский городской округ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ПОСТАНОВЛЯЮ:</w:t>
      </w:r>
    </w:p>
    <w:p>
      <w:pPr>
        <w:pStyle w:val="ConsPlusNormal"/>
        <w:tabs>
          <w:tab w:val="clear" w:pos="708"/>
          <w:tab w:val="left" w:pos="960" w:leader="none"/>
        </w:tabs>
        <w:ind w:firstLine="60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 Закрепить определенную территорию муниципального образования «Каменский городской округ» за муниципальными общеобразовательными учреждениями в целях обеспечения приема в них граждан, которые проживают на данной территории, для обучения по основным общеобразовательным программам начального общего, основного общего и среднего (полного) общего образования, согласно приложению.</w:t>
      </w:r>
    </w:p>
    <w:p>
      <w:pPr>
        <w:pStyle w:val="ConsPlusNormal"/>
        <w:tabs>
          <w:tab w:val="clear" w:pos="708"/>
          <w:tab w:val="left" w:pos="960" w:leader="none"/>
        </w:tabs>
        <w:ind w:firstLine="60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2. Руководителям муниципальных общеобразовательных учреждений обеспечить учет детей в возрасте от 6,6 до 18 лет и их прием в муниципальные общеобразовательные учреждения в соответствии с закрепленной в п. 1 настоящего постановления территорией.</w:t>
      </w:r>
    </w:p>
    <w:p>
      <w:pPr>
        <w:pStyle w:val="ConsPlusNormal"/>
        <w:tabs>
          <w:tab w:val="clear" w:pos="708"/>
          <w:tab w:val="left" w:pos="960" w:leader="none"/>
        </w:tabs>
        <w:ind w:firstLine="60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3. Настоящее постановление вступает в силу с момента подписания и распространяет свое действие на правоотношение возникшее с 01 января 2021 года.</w:t>
      </w:r>
    </w:p>
    <w:p>
      <w:pPr>
        <w:pStyle w:val="ConsPlusNormal"/>
        <w:tabs>
          <w:tab w:val="clear" w:pos="708"/>
          <w:tab w:val="left" w:pos="960" w:leader="none"/>
        </w:tabs>
        <w:ind w:firstLine="60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4. Настоящее постановление опубликовать в газете «Пламя», разместить на официальном сайте МО «Каменский городской округ», на официальном сайте Управления образования Администрации муниципального образования «Каменский городской округ».</w:t>
      </w:r>
    </w:p>
    <w:p>
      <w:pPr>
        <w:pStyle w:val="ConsPlus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5. Контроль за исполнением настоящего постановления возложить на заместителя Главы Администрации по вопросам организации управления и социальной политики Е.Г. Балакину.</w:t>
      </w:r>
    </w:p>
    <w:p>
      <w:pPr>
        <w:pStyle w:val="ConsPlusNormal"/>
        <w:ind w:firstLine="60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И.о. Главы городского округа                                                           А.Ю. Кошкаров</w:t>
      </w:r>
    </w:p>
    <w:p>
      <w:pPr>
        <w:pStyle w:val="ConsPlusNormal"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постановлению Главы</w:t>
      </w:r>
    </w:p>
    <w:p>
      <w:pPr>
        <w:pStyle w:val="Normal"/>
        <w:widowControl w:val="false"/>
        <w:autoSpaceDE w:val="false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</w:t>
      </w:r>
    </w:p>
    <w:p>
      <w:pPr>
        <w:pStyle w:val="Normal"/>
        <w:widowControl w:val="false"/>
        <w:autoSpaceDE w:val="false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15.03.2021 г. № 349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я муниципального образования </w:t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Каменский городской округ», закрепляемая за муниципальными общеобразовательными учреждениями</w:t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12"/>
        <w:gridCol w:w="393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учрежд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сельской администрации и закрепленная за ней территор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общеобразовательное учреждение «Бродовская средняя общеобразовательная школа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родовская (пгт. Мартюш, д. Брод, д. Ключики, с. Щербаково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Муниципальное казенное общеобразовательное учреждение «Каменская средняя общеобразовательная школа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зарихинская (с. Позариха, д. Беловодье, д. Мазуля, д. Свобод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общеобразовательное учреждение «Кисловская средняя общеобразовательная школа имени Героя Советского Союза И.И. Гуляева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исловская (с. Кисловское, пос. Лебяжье, д. Соколов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общеобразовательное учреждение «Клевакинская средняя общеобразовательная школа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ская (с. Клевакинское, д. Белоносова, д. Бубнова, д. Малиновка, д. Мосина. д. Мухлынина, д. Чечулин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общеобразовательное учреждение «Колчеданская средняя общеобразовательная школа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чеданская (с. Колчедан, пос. Колчедан, д. Соколов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общеобразовательное учреждение «Маминская средняя общеобразовательная школа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минская (с. Маминское, д. Давыдова, с. Исетское, д. Старикова, с. Троицкое, д. Шилов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общеобразовательное учреждение «Новоисетская средняя общеобразовательная школа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воисетская (с. Новоисетское, д. Боёвка, д. Черноскутов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общеобразовательное учреждение «Пироговская средняя общеобразовательная школа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павская (с. Сипавское, с. Пирогово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рабановская (с. Барабановское, д. Гашенёва, д. Комарова, пос. Степной, д. Черемисская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уловская (с. Окулово, д. Крайчикова, пос. Новый Быт, д. Потаскуева, пос. Синарский, д. Чайкин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общеобразовательное учреждение «Покровская средняя общеобразовательная школа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ровская (с. Покровское, д. Малая Белоносова, пос. Первомайский, д. Часовая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ноисетская (пос. Горный, д. Бекленищева, д. Ключи, с. Смолинское, д. Перебор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общеобразовательное учреждение «Рыбниковская средняя общеобразовательная школа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ыбниковская (с. Рыбниковское, д. Богатенков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общеобразовательное учреждение «Сосновская средняя общеобразовательная школа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сновская (с. Сосновское, пос. Ленинский, пос. Октябрьский, д. Походилов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униципальное казенное общеобразовательное учреждение «Травянская средняя общеобразовательная школа»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авянская (с. Травянское, д. Большая Грязнуха, д. Кремлевка, пос. Травяны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общеобразовательное учреждение «Черемховская основная общеобразовательная школа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ремховская (с. Черемхово, д. Черноусов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вечернее (сменное) общеобразовательное учреждение «Районная вечерняя (сменная) общеобразовательная школа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рритория муниципального образования «Каменский городской округ»</w:t>
            </w:r>
          </w:p>
        </w:tc>
      </w:tr>
    </w:tbl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FFFF00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46:00Z</dcterms:created>
  <dc:creator>sss</dc:creator>
  <dc:description/>
  <cp:keywords/>
  <dc:language>en-US</dc:language>
  <cp:lastModifiedBy>Настя</cp:lastModifiedBy>
  <cp:lastPrinted>2021-03-19T08:47:00Z</cp:lastPrinted>
  <dcterms:modified xsi:type="dcterms:W3CDTF">2021-03-19T03:47:00Z</dcterms:modified>
  <cp:revision>4</cp:revision>
  <dc:subject/>
  <dc:title>Проект</dc:title>
</cp:coreProperties>
</file>