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26.03.2021             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</w:t>
        <w:tab/>
        <w:t xml:space="preserve"> №  410</w:t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pacing w:val="-1"/>
          <w:sz w:val="28"/>
          <w:szCs w:val="28"/>
        </w:rPr>
        <w:t xml:space="preserve">Об организации пожарно-профилактической работы в жилом секторе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pacing w:val="-1"/>
          <w:sz w:val="28"/>
          <w:szCs w:val="28"/>
        </w:rPr>
        <w:t xml:space="preserve">и на объектах с массовым пребыванием людей на территории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shd w:fill="FFFFFF" w:val="clear"/>
        <w:spacing w:lineRule="exact" w:line="326" w:before="624" w:after="0"/>
        <w:ind w:right="19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пожарной безопасности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проведения пожарно-профилактической работы в жилом секторе, на объектах с массовым пребыванием людей</w:t>
      </w:r>
      <w:r>
        <w:rPr>
          <w:rFonts w:cs="Liberation Serif" w:ascii="Liberation Serif" w:hAnsi="Liberation Serif"/>
          <w:sz w:val="28"/>
          <w:szCs w:val="28"/>
        </w:rPr>
        <w:t xml:space="preserve"> и предупреждения гибели людей от пожаров на территории муниципального образования «Каменский городской округ», 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pacing w:val="-1"/>
          <w:sz w:val="28"/>
          <w:szCs w:val="28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, Уставом муниципального образования «Каменский городской округ» </w:t>
      </w:r>
    </w:p>
    <w:p>
      <w:pPr>
        <w:pStyle w:val="Normal"/>
        <w:shd w:fill="FFFFFF" w:val="clear"/>
        <w:ind w:right="1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Каменский городской округ» (далее - Положение)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«Каменский городской округ» (далее - План)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ителям территориальных органов Администрации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 и д</w:t>
      </w:r>
      <w:r>
        <w:rPr>
          <w:rFonts w:cs="Liberation Serif" w:ascii="Liberation Serif" w:hAnsi="Liberation Serif"/>
          <w:sz w:val="28"/>
          <w:szCs w:val="28"/>
        </w:rPr>
        <w:t>иректору Государственного автономного учреждения печати Свердловской области «Редакция газеты «Пламя» Н.В. Казанцевой:</w:t>
      </w:r>
    </w:p>
    <w:p>
      <w:pPr>
        <w:pStyle w:val="ConsPlusNormal"/>
        <w:ind w:firstLine="73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1. Обеспечить информирование населения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Times New Roman" w:ascii="Liberation Serif" w:hAnsi="Liberation Serif"/>
          <w:sz w:val="28"/>
          <w:szCs w:val="28"/>
        </w:rPr>
        <w:t xml:space="preserve"> о необходимости соблюдения требований пожарной безопасности в многоквартирных и частных жилых домах, порядке действий при пожарах, а также рекомендаций по установке в жилых и нежилых помещениях оборудования раннего обнаружения пож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2. Организовать и обеспечить исполнение Положения и Плана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ConsPlusNormal"/>
        <w:ind w:firstLine="73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 </w:t>
      </w:r>
      <w:r>
        <w:rPr>
          <w:rFonts w:cs="Times New Roman" w:ascii="Liberation Serif" w:hAnsi="Liberation Serif"/>
          <w:bCs/>
          <w:sz w:val="28"/>
          <w:szCs w:val="28"/>
        </w:rPr>
        <w:t xml:space="preserve">Руководителям учреждений с массовым пребыванием людей, расположенных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Times New Roman" w:ascii="Liberation Serif" w:hAnsi="Liberation Serif"/>
          <w:bCs/>
          <w:sz w:val="28"/>
          <w:szCs w:val="28"/>
        </w:rPr>
        <w:t>:</w:t>
      </w:r>
    </w:p>
    <w:p>
      <w:pPr>
        <w:pStyle w:val="ConsPlusNormal"/>
        <w:ind w:firstLine="737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4.1. Обеспечить выполнение пожарно-профилактической работы на объектах с массовым пребыванием людей.</w:t>
      </w:r>
    </w:p>
    <w:p>
      <w:pPr>
        <w:pStyle w:val="ConsPlusNormal"/>
        <w:ind w:firstLine="737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4.2. Назначить приказами по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.</w:t>
      </w:r>
    </w:p>
    <w:p>
      <w:pPr>
        <w:pStyle w:val="ConsPlusNormal"/>
        <w:ind w:firstLine="737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4.3. Обеспечить разработку и осуществление мер пожарной безопасности на подведомственных объектах и территориях.</w:t>
      </w:r>
    </w:p>
    <w:p>
      <w:pPr>
        <w:pStyle w:val="ConsPlusNormal"/>
        <w:ind w:firstLine="737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4.4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ConsPlusNormal"/>
        <w:ind w:firstLine="73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Times New Roman" w:ascii="Liberation Serif" w:hAnsi="Liberation Serif"/>
          <w:bCs/>
          <w:sz w:val="28"/>
          <w:szCs w:val="28"/>
        </w:rPr>
        <w:t xml:space="preserve">Рекомендовать руководителям организаций, осуществляющих деятельность по управлению многоквартирными домами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Times New Roman" w:ascii="Liberation Serif" w:hAnsi="Liberation Serif"/>
          <w:bCs/>
          <w:sz w:val="28"/>
          <w:szCs w:val="28"/>
        </w:rPr>
        <w:t>:</w:t>
      </w:r>
    </w:p>
    <w:p>
      <w:pPr>
        <w:pStyle w:val="ConsPlusNormal"/>
        <w:ind w:firstLine="737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5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5.2.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Признать утратившим силу Постановление Главы муниципального образования «Каменский городской округ» от 06.04.2018 № 552 «Об утверждении Положения об организации пожарно–профилактической работы в   жилом секторе и на объектах с массовым пребыванием людей на территории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4"/>
        <w:ind w:firstLine="701"/>
        <w:jc w:val="both"/>
        <w:rPr/>
      </w:pPr>
      <w:r>
        <w:rPr>
          <w:rFonts w:cs="Liberation Serif" w:ascii="Liberation Serif" w:hAnsi="Liberation Serif"/>
        </w:rPr>
        <w:t>8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left="5387"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5387"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03. 2021 № 410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«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BodyText2"/>
        <w:ind w:left="-284" w:hanging="0"/>
        <w:rPr>
          <w:rFonts w:ascii="Liberation Serif" w:hAnsi="Liberation Serif" w:cs="Liberation Serif"/>
          <w:color w:val="000000"/>
          <w:szCs w:val="28"/>
          <w:lang w:val="en-US" w:eastAsia="en-US"/>
        </w:rPr>
      </w:pPr>
      <w:r>
        <w:rPr>
          <w:rFonts w:cs="Liberation Serif" w:ascii="Liberation Serif" w:hAnsi="Liberation Serif"/>
          <w:i w:val="false"/>
          <w:color w:val="000000"/>
          <w:szCs w:val="28"/>
        </w:rPr>
        <w:t xml:space="preserve">ПОЛОЖЕНИЕ </w:t>
      </w:r>
    </w:p>
    <w:p>
      <w:pPr>
        <w:pStyle w:val="ConsPlusTitle"/>
        <w:jc w:val="center"/>
        <w:rPr>
          <w:rFonts w:ascii="Liberation Serif" w:hAnsi="Liberation Serif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Liberation Serif" w:hAnsi="Liberation Serif"/>
          <w:color w:val="000000"/>
          <w:sz w:val="28"/>
          <w:szCs w:val="28"/>
          <w:lang w:val="en-US" w:eastAsia="en-US"/>
        </w:rPr>
        <w:t xml:space="preserve">о проведении пожарно-профилактической работы в жилом секторе </w:t>
      </w:r>
    </w:p>
    <w:p>
      <w:pPr>
        <w:pStyle w:val="ConsPlusTitle"/>
        <w:jc w:val="center"/>
        <w:rPr>
          <w:rFonts w:ascii="Liberation Serif" w:hAnsi="Liberation Serif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Liberation Serif" w:hAnsi="Liberation Serif"/>
          <w:color w:val="000000"/>
          <w:sz w:val="28"/>
          <w:szCs w:val="28"/>
          <w:lang w:val="en-US" w:eastAsia="en-US"/>
        </w:rPr>
        <w:t xml:space="preserve">и на объектах с массовым пребыванием людей на территории </w:t>
      </w:r>
    </w:p>
    <w:p>
      <w:pPr>
        <w:pStyle w:val="ConsPlusTitle"/>
        <w:jc w:val="center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2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. Общие полож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осуществ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pacing w:val="-1"/>
          <w:sz w:val="28"/>
          <w:szCs w:val="28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Жилой сектор городского округа включает в себя объекты жилого фонда, предназначенные для постоянного или временного проживания, а также объекты нежилого фонда, предназначенные для хозяйственно-бытовых и производственных нужд, связанные с жилым фондом единой жилой территори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ъекты жилого фонда – совокупность жилых помещений, находящихся в собственности граждан и юридических лиц (частный жилищный фонд), государства (жилищный фонд  Российской Федерации,   субъектов   Российской Федерации) и муниципальных образований (муниципальный жилищный фонд), в том числе дачные дома,  коттеджи,  таунхаусы, квартиры,  социальные жилы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ы постоянного (интернаты, детские дома, дома престарелых, хосписы и т.п.) или временного проживания (в том числе дачи, садоводства, общежития, гостиницы, отели, пансионаты, санатории, дома и базы отдыха, оздоровительные и спортивные лагеря и т.п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ы нежилого фонда – находящиеся в собственности Российской Федерации, субъекта Российской Федерации, муниципальной или частной собственности отдельно стоящие здания, строения, сооружения, их части; нежилые помещения в жилых домах, включая встроенно-пристроенные, их части, а также некапитальные (временные) сооружения находящие на определенном участке и прочно связанные с ним, не предназначенные для проживания (не отнесенные в установленном порядке к жилищному фонду) для удовлетворения гражданами бытовых и иных нужд, связанных с их постоянным или временным проживанием в жилом фонд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ы (территории) с массовым пребыванием людей - это территория городского округа общего пользования, либо специально отведенная территория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I. Основные цели пожарно-профилактической работы в жилом секторе </w:t>
      </w:r>
    </w:p>
    <w:p>
      <w:pPr>
        <w:pStyle w:val="Style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на объектах с массовым пребыванием людей</w:t>
      </w:r>
    </w:p>
    <w:p>
      <w:pPr>
        <w:pStyle w:val="Style1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овышение уровня противопожарной защиты жилого сектора и объектов с массовым пребыванием людей.</w:t>
      </w:r>
    </w:p>
    <w:p>
      <w:pPr>
        <w:pStyle w:val="Style1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Усиление роли и эффективности профилактики в области пожарной безопасности.</w:t>
      </w:r>
    </w:p>
    <w:p>
      <w:pPr>
        <w:pStyle w:val="Style1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инятие мер по устранению нарушений требований пожарной безопасност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I. Основные задачи пожарно-профилактической работы в жилом секторе и на объектах с массовым пребыванием люд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2. принятие мер по предотвращению возникновения пожаров, снижению степени тяжести их последств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4. 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5.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6. оперативное доведение до населения информации по вопросам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7.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IV. Основные требования к пожарно-профилактической работ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Пожарно-профилактическая работа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должна предусматрива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1. осуществление контроля за выполнением требований пожарной безопас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2.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3.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4. проведение противопожарной пропаганд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5. обучение населения мерам пожарной безопас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V. Основные виды пожарно-профилактической работы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 Проверка соблюдения требований пожарной безопасности, в том числе провер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1. выполнение организационных и режимных мероприятий по соблюдению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2. содержание территории, зданий, сооружений и помещ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3. состояние эвакуационных путей и выход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4. содержание технического состояния противопожарного водоснабжения, обеспеченность средствами пожаротуш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5. оснащенности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6. исправности средств связи, сигнализации и оповещения о пожар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7. отсутствия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8. готовности персонала организации к действиям в случае возникновения пожара;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0.9. организации и проведения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1. оснащенность зданий (помещений) первичными средствами пожаротушения в соответствии с нормативными требовани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2.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3.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4. отсутствие препятствий для подъезда пожарных автомобилей к зданию и хозяйственным постройк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1.5. знание и умение жильцов применять первичные средства пожароту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2. П</w:t>
      </w:r>
      <w:r>
        <w:rPr>
          <w:rFonts w:cs="Liberation Serif" w:ascii="Liberation Serif" w:hAnsi="Liberation Serif"/>
          <w:sz w:val="28"/>
          <w:szCs w:val="28"/>
        </w:rPr>
        <w:t>ротивопожарная пропаганд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1. размещения в печатных и электронных средствах массовой информации, включая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фициальный сайт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2.2. привлечения средств массовой информ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3. разработки, изготовления и распространения памяток, буклетов и листовок по вопросам обеспечения первичных мер пожарно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4.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5. 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6.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7. проведения встреч, сходов, собраний с население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8.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9. размещения в помещениях и на территории учреждения информационных стендов, уголков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10. воспитания грамотного отношения к окружающим элементам пожарной 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11. популяризации деятельности пожарной охраны, повышение ее авторите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12.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3. Профилактические рейды заинтересованных служб и ведомств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Style14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Style14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</w:p>
    <w:p>
      <w:pPr>
        <w:pStyle w:val="Style14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03. 2021 № 410</w:t>
      </w:r>
    </w:p>
    <w:p>
      <w:pPr>
        <w:pStyle w:val="Style14"/>
        <w:ind w:left="5529" w:hanging="0"/>
        <w:jc w:val="both"/>
        <w:rPr/>
      </w:pPr>
      <w:r>
        <w:rPr>
          <w:rFonts w:cs="Liberation Serif" w:ascii="Liberation Serif" w:hAnsi="Liberation Serif"/>
        </w:rPr>
        <w:t xml:space="preserve">«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Liberation Serif" w:ascii="Liberation Serif" w:hAnsi="Liberation Serif"/>
          <w:bCs/>
          <w:iCs/>
        </w:rPr>
        <w:t>муниципального образования «Каменский городской округ»</w:t>
      </w:r>
    </w:p>
    <w:p>
      <w:pPr>
        <w:pStyle w:val="Style14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Style14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 мероприятий по активизации пожарно-профилактической работы 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жилом секторе и на объектах с массовым пребыванием людей на территории муниципального образования «Каменский городской округ»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</w:rPr>
              <w:t>Исполнитель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ция проведения декадников (месячников) по пожарной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ы с/а</w:t>
            </w:r>
            <w:r>
              <w:rPr>
                <w:rFonts w:cs="Liberation Serif" w:ascii="Liberation Serif" w:hAnsi="Liberation Serif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63 </w:t>
            </w:r>
            <w:r>
              <w:rPr>
                <w:rFonts w:cs="Liberation Serif" w:ascii="Liberation Serif" w:hAnsi="Liberation Serif"/>
              </w:rPr>
              <w:t>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УО; УК; </w:t>
            </w:r>
            <w:r>
              <w:rPr>
                <w:rFonts w:cs="Liberation Serif" w:ascii="Liberation Serif" w:hAnsi="Liberation Serif"/>
              </w:rPr>
              <w:t>ДПД</w:t>
            </w:r>
            <w:r>
              <w:rPr>
                <w:rFonts w:cs="Liberation Serif" w:ascii="Liberation Serif" w:hAnsi="Liberation Serif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ета «Пламя»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урсы ГОЧС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Д (по согласованию)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НД (по согласованию);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эксплуатирующие водопроводны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 по профилактике пожаров в жилом секторе с привлечением управляющих организаций, в том числе путем проведения подворовых об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ета «Плам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подготовке к пожароопасному периоду обеспечение очистки территорий, прилегающих к лесу, от сухой травянистой растительности, пожнивных остатков, валежника, мусора и других горючих материалов на полосе шириной не менее 10 метров от леса, отделение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5 апреля 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15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УХ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и садоводческих товариществ (по согласованию)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рка наличия, состояния первичных средств пожаротушения, зарядки огнетушителей, укомплектованности пожарных щитов, устранение выявленных   недоста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ы с/а</w:t>
            </w:r>
            <w:r>
              <w:rPr>
                <w:rFonts w:cs="Liberation Serif" w:ascii="Liberation Serif" w:hAnsi="Liberation Serif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63 </w:t>
            </w:r>
            <w:r>
              <w:rPr>
                <w:rFonts w:cs="Liberation Serif" w:ascii="Liberation Serif" w:hAnsi="Liberation Serif"/>
              </w:rPr>
              <w:t>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УО; УК; </w:t>
            </w:r>
            <w:r>
              <w:rPr>
                <w:rFonts w:cs="Liberation Serif" w:ascii="Liberation Serif" w:hAnsi="Liberation Serif"/>
              </w:rPr>
              <w:t>ДПД</w:t>
            </w:r>
            <w:r>
              <w:rPr>
                <w:rFonts w:cs="Liberation Serif" w:ascii="Liberation Serif" w:hAnsi="Liberation Serif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противопожарной пропаган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 газета «Плам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О; УК; ДП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КДН; ДПД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МО МВД России «Каменск-Ура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КДН; ДПД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МО МВД России «Каменск-Ура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пожарно-технических обследований в жилом секторе и на объектах с массовым пребыванием люд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лавы с/а; 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О; УК; ДП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инструктажей персонала учреждений с массовым пребыванием люд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перед проведением массового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лавы с/а; 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ководители организаций</w:t>
            </w:r>
            <w:r>
              <w:rPr>
                <w:rFonts w:cs="Liberation Serif" w:ascii="Liberation Serif" w:hAnsi="Liberation Serif"/>
              </w:rPr>
              <w:t xml:space="preserve"> 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О; 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перед проведением массового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тор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  <w:shd w:fill="FFFFFF" w:val="clear"/>
              </w:rPr>
              <w:t xml:space="preserve">Организация работы комиссии МО «Каменский городской округ»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  <w:shd w:fill="FFFFFF" w:val="clear"/>
              </w:rPr>
              <w:t>Обеспечение размещения в средствах массовой информации, осуществляющие свою деятельность на территории МО «Каменский городской округ», информации по вопросам пожарной безопасности, действиям населения при пожаре и причинах его возникнов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ы с/а</w:t>
            </w:r>
            <w:r>
              <w:rPr>
                <w:rFonts w:cs="Liberation Serif" w:ascii="Liberation Serif" w:hAnsi="Liberation Serif"/>
                <w:szCs w:val="28"/>
              </w:rPr>
              <w:t>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63 </w:t>
            </w:r>
            <w:r>
              <w:rPr>
                <w:rFonts w:cs="Liberation Serif" w:ascii="Liberation Serif" w:hAnsi="Liberation Serif"/>
              </w:rPr>
              <w:t>ПСО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ОНД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УО; УК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газета «Пламя»</w:t>
            </w:r>
          </w:p>
        </w:tc>
      </w:tr>
    </w:tbl>
    <w:p>
      <w:pPr>
        <w:pStyle w:val="Style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Список используемых сокращений: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МО «Каменский городской округ» - Администрация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сельских администраций – главы с/а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Управление хозяйством Каменского городского округа» - МКУ «УХ»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МО «Каменский городской округ» - УО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культуры, спорта и делам молодежи Администрации МО «Каменский городской округ» - УК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ое автономное учреждение печати Свердловской области «Редакция газеты «Пламя» - газета «Пламя»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 добровольной пожарной дружины добровольной пожарной охран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гиональной общественной организации Свердловской области «Добровольная пожарная охрана «Урал» </w:t>
      </w:r>
      <w:r>
        <w:rPr>
          <w:rFonts w:cs="Liberation Serif" w:ascii="Liberation Serif" w:hAnsi="Liberation Serif"/>
          <w:sz w:val="28"/>
          <w:szCs w:val="28"/>
        </w:rPr>
        <w:t>- ДПД (по согласованию);</w:t>
      </w:r>
    </w:p>
    <w:p>
      <w:pPr>
        <w:pStyle w:val="Normal"/>
        <w:ind w:left="-142" w:firstLine="850"/>
        <w:jc w:val="both"/>
        <w:rPr/>
      </w:pPr>
      <w:r>
        <w:rPr>
          <w:rStyle w:val="5"/>
          <w:rFonts w:cs="Liberation Serif" w:ascii="Liberation Serif" w:hAnsi="Liberation Serif"/>
          <w:sz w:val="28"/>
          <w:szCs w:val="28"/>
        </w:rPr>
        <w:t>Руководители предприятий, организаций и учреждений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независимо от организационно-правовых форм и форм собственности - руководители 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(по согласованию)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3 п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>ожарно-спасательный отряд Ф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едеральной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противопожарной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службы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Государственной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противопожарной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службы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Главного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ЧС России по Свердловской области  - 63 ПСО (по согласованию);</w:t>
      </w:r>
    </w:p>
    <w:p>
      <w:pPr>
        <w:pStyle w:val="Normal"/>
        <w:ind w:left="-142" w:firstLine="8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дел надзорной деятельности и профилактической работы города Каменска-Уральского, Каменского городского округ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- ОНД (по согласованию)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муниципальный отдел Министерства внутренних дел Российской Федерации «Каменск-Уральский» - МО МВД России «Каменск-Уральский» (по согласованию);</w:t>
      </w:r>
    </w:p>
    <w:p>
      <w:pPr>
        <w:pStyle w:val="Normal"/>
        <w:ind w:left="-142"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Extendedtextfull"/>
          <w:rFonts w:cs="Liberation Serif" w:ascii="Liberation Serif" w:hAnsi="Liberation Serif"/>
          <w:sz w:val="28"/>
          <w:szCs w:val="28"/>
        </w:rPr>
        <w:t xml:space="preserve">Территориальная комиссия </w:t>
      </w:r>
      <w:r>
        <w:rPr>
          <w:rStyle w:val="Extendedtextfull"/>
          <w:rFonts w:cs="Liberation Serif" w:ascii="Liberation Serif" w:hAnsi="Liberation Serif"/>
          <w:bCs/>
          <w:sz w:val="28"/>
          <w:szCs w:val="28"/>
        </w:rPr>
        <w:t>Каменского</w:t>
      </w:r>
      <w:r>
        <w:rPr>
          <w:rStyle w:val="Extendedtextfull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xtendedtextfull"/>
          <w:rFonts w:cs="Liberation Serif" w:ascii="Liberation Serif" w:hAnsi="Liberation Serif"/>
          <w:bCs/>
          <w:sz w:val="28"/>
          <w:szCs w:val="28"/>
        </w:rPr>
        <w:t>района</w:t>
      </w:r>
      <w:r>
        <w:rPr>
          <w:rStyle w:val="Extendedtextfull"/>
          <w:rFonts w:cs="Liberation Serif" w:ascii="Liberation Serif" w:hAnsi="Liberation Serif"/>
          <w:sz w:val="28"/>
          <w:szCs w:val="28"/>
        </w:rPr>
        <w:t xml:space="preserve"> по делам несовершеннолетних и защите их прав – </w:t>
      </w:r>
      <w:r>
        <w:rPr>
          <w:rFonts w:cs="Liberation Serif" w:ascii="Liberation Serif" w:hAnsi="Liberation Serif"/>
          <w:sz w:val="28"/>
          <w:szCs w:val="28"/>
        </w:rPr>
        <w:t>ТКДН (по согласованию);</w:t>
      </w:r>
    </w:p>
    <w:p>
      <w:pPr>
        <w:pStyle w:val="Style14"/>
        <w:ind w:left="-142" w:firstLine="850"/>
        <w:jc w:val="both"/>
        <w:rPr/>
      </w:pPr>
      <w:r>
        <w:rPr>
          <w:rFonts w:cs="Liberation Serif" w:ascii="Liberation Serif" w:hAnsi="Liberation Serif"/>
        </w:rPr>
        <w:t>Курсы учебно-методического центра ГОЧС г. Каменска-Уральского – курсы ГОЧС (по согласованию)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320" w:after="2040"/>
      <w:ind w:hanging="62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6:00Z</dcterms:created>
  <dc:creator>Ирина</dc:creator>
  <dc:description/>
  <cp:keywords/>
  <dc:language>en-US</dc:language>
  <cp:lastModifiedBy>Настя</cp:lastModifiedBy>
  <cp:lastPrinted>2021-03-26T13:55:00Z</cp:lastPrinted>
  <dcterms:modified xsi:type="dcterms:W3CDTF">2021-03-26T08:56:00Z</dcterms:modified>
  <cp:revision>57</cp:revision>
  <dc:subject/>
  <dc:title> </dc:title>
</cp:coreProperties>
</file>