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03.2021</w:t>
        <w:tab/>
        <w:tab/>
        <w:tab/>
        <w:tab/>
        <w:tab/>
        <w:tab/>
        <w:tab/>
        <w:tab/>
        <w:tab/>
        <w:tab/>
        <w:tab/>
        <w:t xml:space="preserve">      № 411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eastAsia="Arial Unicode MS" w:cs="Liberation Serif"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25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</w:t>
      </w:r>
    </w:p>
    <w:p>
      <w:pPr>
        <w:pStyle w:val="Normal"/>
        <w:tabs>
          <w:tab w:val="clear" w:pos="708"/>
          <w:tab w:val="center" w:pos="4960" w:leader="none"/>
          <w:tab w:val="left" w:pos="725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14.10.2014 года № 2689 «О мерах по реализации Федерального закона от 09.02.2009 года№ 8-ФЗ «Об обеспечении доступа к информации о деятельности государственных органов и органов местного самоуправления» (в ред. от 02.09.2015 года № 2353, от 16.03.2018 № 459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кадровыми изменениями в Администрации Каменского городского округа, руководствуясь Уставом МО «Каменский городской округ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aps/>
          <w:sz w:val="28"/>
          <w:szCs w:val="28"/>
        </w:rPr>
        <w:t>постановляю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Главы Каменского городского округа от 14.10.2014 года № 2689 «О мерах по реализации Федерального закона от 09.02.2009 года№ 8-ФЗ «Об обеспечении доступа к информации о деятельности государственных органов и органов местного самоуправления» (в ред. от 02.09.2015 года № 2353, от 16.03.2018 № 459),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пункте 6 слова «Буланчикова И.В.» заменить словами «Чемезова Д.В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Подпункт 1 пункта 8 изложить в следующей редакц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) официальным сайтом Администрации Каменского городского округа в информационно-телекоммуникационной сети Интернет является официальный сайт муниципального образования «Каменский городской округ» - www.kamensk-adm.ru;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Перечень информации о деятельности Главы Каменского городского округа, обязательной для размещения на официальном сайте Администрации Каменского городского, утвержденный постановлением Главы Каменского городского округа от 14.10.2014 № 2689 (в ред. от 02.09.2015 года № 2353, от 16.03.2018 № 459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В пункте 1 слова «Специалист 1 категории» заменить словами                       «Ведущий специалист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В пункте 2 слова «Специалист 1 категории» заменить словами                     «Ведущий специалист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Внести в Перечень информации о деятельности Администрации Каменского городского округа, обязательной для размещения на официальном сайте Администрации Каменского городского, утвержденный постановлением                                            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ы Каменского городского округа от 14.10.2014 № 2689 (в ред. от 02.09.2015 года № 2353, от 16.03.2018 № 459),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В пункте 1 слова «Шестерова А.Г.» заменить словами «Вощикова И.В.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В пункте 4 слова «Специалист 1 категории» заменить словами                     «Ведущий специалист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3. В пункте 5 слова «Вощикова И.В.» заменить словами «Мальцева О.В.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4. В пункте 6 слова «Вощикова И.В.» заменить словами «Мальцева О.В.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5. В пункте 8 слова «Специалист 1 категории» заменить словами                    «Ведущий специалист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6. В пункте 9 слова «Мешкова Е.В. за Администрацию» заменить словами           «Специалист 1 категории Администрации Орлова Н.Н.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7. В пункте 11 слова «Вощикова И.В.» заменить словами «Мальцева О.В.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8. В пункте 15 слова «Вед. специалист» заменить словами «Главный специалист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9 В пункте 17 слова «Балакина Е.Г.» заменить словами «Котышева С.В.», слова «Мельник В.А.» заменить словами «Селюнина Е.Г.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0. В пункте 18 слова «Вед. специалист» заменить словами «Главный специалист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1. В пункте 19 слова «Леонова Г.И.» заменить словами «Яковлева С.В.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2. В пункте 20 слова «Шестерова А.Г.» заменить словами «Вощикова И.В.»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3. В пункте 21 слова «Шестерова А.Г.» заменить словами «Вощикова И.В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Балакину Е.Г.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9:00Z</dcterms:created>
  <dc:creator>Obchii</dc:creator>
  <dc:description/>
  <cp:keywords/>
  <dc:language>en-US</dc:language>
  <cp:lastModifiedBy>Настя</cp:lastModifiedBy>
  <cp:lastPrinted>2021-03-29T10:50:00Z</cp:lastPrinted>
  <dcterms:modified xsi:type="dcterms:W3CDTF">2021-03-29T05:50:00Z</dcterms:modified>
  <cp:revision>5</cp:revision>
  <dc:subject/>
  <dc:title>РАСПОРЯЖЕНИЕ</dc:title>
</cp:coreProperties>
</file>