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02.04.2021                                                                                       </w:t>
        <w:tab/>
        <w:t xml:space="preserve">        № 525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О внесении изменений в  Порядок представления субсидии из бюджета</w:t>
      </w:r>
    </w:p>
    <w:p>
      <w:pPr>
        <w:pStyle w:val="Normal"/>
        <w:spacing w:lineRule="exact" w:line="300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Каменского городского округа на оказание 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»,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утверждённый  постановлением Главы муниципального образования  «Каменский 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14.02.2018г. № 182  (в ред. от 08.05.2018 №685, от 29.12.2018 №2223,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т 24.01.2019 №98, от 06.06.2019 №1084,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т 30.12.2019 №2459, от 25.05.2020 №701)</w:t>
      </w:r>
    </w:p>
    <w:p>
      <w:pPr>
        <w:pStyle w:val="Normal"/>
        <w:spacing w:lineRule="exact" w:line="300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реализации мероприятий муниципальной комплексной программы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 на 2016 -2022 годы», 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 xml:space="preserve">.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78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18.09.2020 года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Федеральны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12.01.1996 года N 7-ФЗ «О некоммерческих организациях», Федеральным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года N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едеральным законом от 02.04.2014г. №44 –ФЗ «Об участии граждан в охране общественного порядка», статьёй 6 Закона Свердловской области от 15 июня 2015 года №49-ОЗ «О регулировании отдельных отношений, связанных с участием граждан в охране общественного порядка на территории Свердловской области», Решением Думы Каменского городского округа от 20.11.2014г №277 «Об установлении границ территории», руководствуясь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Внести изменения в  Порядок представления субсидии из бюджета Каменского городского округа на оказание 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», </w:t>
      </w:r>
      <w:r>
        <w:rPr>
          <w:rFonts w:cs="Liberation Serif" w:ascii="Liberation Serif" w:hAnsi="Liberation Serif"/>
          <w:sz w:val="28"/>
          <w:szCs w:val="28"/>
        </w:rPr>
        <w:t xml:space="preserve"> утверждённый  постановлением Главы муниципального образования  «Каменский  городской округ» от 14.02.2018г. №182 (в ред. от 08.05.2018 №685, от 29.12.2018 №2223,  от 24.01.2019 №98, от 06.06.2019 №1084, от 30.12.2019 №2459, от 25.025.2020 №701) (далее - Порядок), утвердив его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  Настоящее постановление опубликовать в газете «Пламя», разместить на едином портале бюджетной системы Российской Федерации в информационно-телекоммуникационной сети «Интернет» и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 городского округа                                                                  С.А.Белоусов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становление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Глав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аменск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городск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округ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02.04.2021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525</w:t>
            </w:r>
          </w:p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bCs/>
                <w:iCs/>
                <w:spacing w:val="-1"/>
              </w:rPr>
            </w:pPr>
            <w:r>
              <w:rPr>
                <w:rFonts w:cs="Liberation Serif" w:ascii="Liberation Serif" w:hAnsi="Liberation Serif"/>
                <w:bCs/>
                <w:iCs/>
                <w:spacing w:val="-1"/>
              </w:rPr>
              <w:t>«О внесении изменений в  Порядок представления субсидии из бюджет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  <w:spacing w:val="-1"/>
              </w:rPr>
              <w:t xml:space="preserve">Каменского городского округа на оказание 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», </w:t>
            </w:r>
            <w:r>
              <w:rPr>
                <w:rFonts w:cs="Liberation Serif" w:ascii="Liberation Serif" w:hAnsi="Liberation Serif"/>
              </w:rPr>
              <w:t xml:space="preserve"> утверждённый  постановлением Главы муниципального образования  «Каменский  городской округ» от 14.02.2018г. № 182  (в ред. от 08.05.2018 №685, от 29.12.2018 №2223, от 24.01.2019 №98, от 06.06.2019 №1084, от 30.12.2019 №2459, от 25.05.2020 №701)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представления субсидии из бюджета 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Каменского городского округа на оказание поддержки некоммерческой организации, участвующей в охране общественного порядка - местной общественной организации Каменского городского округа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«Добровольная народная дружина»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bookmarkStart w:id="2" w:name="Par36"/>
      <w:bookmarkEnd w:id="2"/>
      <w:r>
        <w:rPr>
          <w:rFonts w:cs="Liberation Serif" w:ascii="Liberation Serif" w:hAnsi="Liberation Serif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Настоящий Порядок определяет цели, условия, процедуру предоставления из бюджета Каменского городского округа субсидии на оказание поддержки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(далее - некоммерческая организация), а также процедуру возврата субсидии в случае нарушения условий, предусмотренных при предоставлении субсидий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ий Порядок разработан в целях реализации мероприятий муниципальной комплексной программы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 на 2016 -2022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едоставление субсидии осуществляется за счет средств местного бюджета в соответствии с решением Думы Каменского городского округа о бюджете Каменского городского округа на соответствующий финансовый год и плановый период в пределах лимитов бюджетных обязательств на указанные цели на безвозвратной и безвозмездной основе. Расходование субсидии осуществляется в соответствии с действующей бюджетной классификацией рас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Главным распорядителем средств местного бюджета, предусмотренных для предоставления субсидии, является Администрация Каменского городского округа (далее - Администрация).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 Финансирование субсидий осуществляется по разделу 0300, «Национальная безопасность и правоохранительная деятельность», подразделу 0314 «Другие вопросы в области национальной безопасности и правоохранительной деятельности», целевая статья 0400123000 «Оказание содействия общественным объединениям граждан, участвующим в охране общественного порядка на территории Каменского городского округа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МОО КГО «ДНД» 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ввиду расходов 630 «Субсидии некоммерческим организациям» (за исключением государственных (муниципальных) учрежден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Субсидия</w:t>
        <w:tab/>
        <w:t xml:space="preserve">предоставляется на безвозмездной и безвозвратной основе в целях финансового обеспечения затрат </w:t>
      </w:r>
      <w:r>
        <w:rPr>
          <w:rFonts w:cs="Liberation Serif" w:ascii="Liberation Serif" w:hAnsi="Liberation Serif"/>
          <w:color w:val="000000"/>
          <w:sz w:val="28"/>
          <w:szCs w:val="28"/>
        </w:rPr>
        <w:t>в рамках осуществления ими уставной деятельности</w:t>
      </w:r>
      <w:r>
        <w:rPr>
          <w:rFonts w:cs="Liberation Serif" w:ascii="Liberation Serif" w:hAnsi="Liberation Serif"/>
          <w:sz w:val="28"/>
          <w:szCs w:val="28"/>
        </w:rPr>
        <w:t xml:space="preserve"> дл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материального стимулирования добровольным народным дружинникам за деятельность в охране общественного поряд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рассчётно-кассового обслуживания организа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увеличения стоимости материальных запасов добровольной народной дружин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териальное стимулирование добровольным народным дружинникам за деятельность в охране общественного порядка производится ежеквартально за время, фактически затраченное в охране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Размер субсидии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устанавливается исходя из расчета расходов на проведение соответствующих мероприятий. В случае, если расходы на проведение соответствующих мероприятий, превышают размер субсидии, запрашиваемой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местной общественной организации Каменского городского округа «Добровольная народная дружина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, указанной организации предоставляется субсидия в пределах бюджетных ассигнований, предусмотренных решением Думы о бюджете Каменского городск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bookmarkStart w:id="3" w:name="Par48"/>
      <w:bookmarkEnd w:id="3"/>
      <w:r>
        <w:rPr>
          <w:rFonts w:cs="Liberation Serif" w:ascii="Liberation Serif" w:hAnsi="Liberation Serif"/>
          <w:sz w:val="28"/>
          <w:szCs w:val="28"/>
        </w:rPr>
        <w:t>Глава 2. УСЛОВИЯ ПРЕДОСТАВЛЕНИЯ СУБСИДИ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4" w:name="Par97"/>
      <w:bookmarkEnd w:id="4"/>
      <w:r>
        <w:rPr>
          <w:rFonts w:cs="Liberation Serif" w:ascii="Liberation Serif" w:hAnsi="Liberation Serif"/>
          <w:sz w:val="28"/>
          <w:szCs w:val="28"/>
        </w:rPr>
        <w:t xml:space="preserve">7. Условием предоставления субсидии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местной общественной организации Каменского городского округа «Добровольная народная дружина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является осуществление деятельности по охране общественного порядка добровольной народной дружиной на территории Каменского городского округа,  включение в региональный реестр народных дружин  и общественных объединений правоохранительной направленности Свердловской области, согласование планового графика несения дежурств членами народной дружины на очередной финансовый год с начальником ОП №22 МО МВД России «г. Каменск – Уральский»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Местная общественная организация Каменского городского округа «Добровольная народная дружина»,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авшая заявку о предоставлении субсидии должна отвечать следующим требованиям: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1. осуществление в соответствии с учредительными документами деятельности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местной общественной организации Каменского городского округа «Добровольная народная дружина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, направленной на цели, предусмотренные пунктом 5 настоящего Порядка;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 отсутствие просроченной задолженности по возврату в местный бюджет, из которого планируется предоставление субсидии, и иная просроченная задолженность перед местным бюджетом, из которого планируется предоставление субсидии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4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е находится в процессе реорганизации, ликвидации,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в отношении данной организации не введена процедура банкротства, деятельность  не приостановлена в порядке, предусмотренном законодательством Российской Федерации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8.5. не являются  государственными и муниципальными учреждениями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6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7. получатель субсидии не должен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8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получатели субсидии не должны получать средства из бюджета Каменского городского округа, на основании иных нормативных правовых актов на цели, установленны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4"/>
      <w:bookmarkEnd w:id="5"/>
      <w:r>
        <w:rPr>
          <w:rFonts w:cs="Liberation Serif" w:ascii="Liberation Serif" w:hAnsi="Liberation Serif"/>
          <w:sz w:val="28"/>
          <w:szCs w:val="28"/>
        </w:rPr>
        <w:t xml:space="preserve">9. Для получения субсидии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местная общественная организация Каменского городского округа «Добровольная народная дружина» </w:t>
      </w:r>
      <w:r>
        <w:rPr>
          <w:rFonts w:cs="Liberation Serif" w:ascii="Liberation Serif" w:hAnsi="Liberation Serif"/>
          <w:sz w:val="28"/>
          <w:szCs w:val="28"/>
        </w:rPr>
        <w:t>представляет в Администрацию Каменского городского округа заявку по форме согласно приложению № 1 к настоящему Порядку с приложением следующих документов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график несения дежурств членами народной дружины на очередной финансовый год, согласованный с начальником ОП №22 МО МВД России г. Каменск – Уральский (Приложение №2 к Порядку)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мету плановых расходов на очередной финансовый год с поквартальной разбивкой (обоснованием затрат) (Приложение №3 к Порядку)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опии учредительных документов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копию свидетельства о государственной регистрации организации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копию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копию свидетельства о государственной регистрации некоммерческ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документы, подтверждающие отсутствие задолженности по начисленным налогам, сборам и иным обязательствам платежа в бюджеты любого уровня и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0. Ответственность за полноту и достоверность предоставленных документов несет руководитель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местной общественной организации Каменского городского округа «Добровольная народная дружина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3. ПОРЯДОК ПОДАЧИ ЗАЯВК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Администрация Каме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существляет прием заяв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готовит материалы для рассмотрения заявки на заседании комиссии и организует проведение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Заявка получателя субсидии с приложением документов, указанных в пункте 9 настоящего Порядка, направляется сопроводительным письмом в адрес Администрации в сброшюрованном виде с описью прилагаемых документов и указанием сквозной нумерации стра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6" w:name="Par117"/>
      <w:bookmarkStart w:id="7" w:name="Par11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4. ПОРЯДОК РАСМОТРЕНИЯ ЗАЯВК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Решение о предоставлении субсидии осуществляет Комисс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по рассмотрению заявки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местной общественной организации Каменского городского округа «Добровольная народная дружина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»,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утверждённая постановлением Главы Каменского городского округа (далее –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Деятельность Комиссии регламентируется главой 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едание Комиссии должно быть проведено в течение 10 рабочих дней после окончания срока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На основании рассмотрения заявки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 предоставлении субсидии, с указанием ее разм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 отказе в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Основаниями отказа в предоставлении субсиди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есоответствие предоставленных получателем субсидии документов, требованиям, определенных пунктом 9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представлена заявка на получение субсидии на цели, не предусмотренные </w:t>
      </w:r>
      <w:hyperlink w:anchor="Par5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ом </w:t>
        </w:r>
      </w:hyperlink>
      <w:r>
        <w:rPr>
          <w:rFonts w:cs="Liberation Serif" w:ascii="Liberation Serif" w:hAnsi="Liberation Serif"/>
          <w:sz w:val="28"/>
          <w:szCs w:val="28"/>
        </w:rPr>
        <w:t>5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Комиссия при расчете субсидии руководствуется м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етодикой  расчета объема субсидии из бюджета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Каменского  городского округа местной общественной организации Каменского городского округа «Добровольная народная дружина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», 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утвержденной постановлением Главы Каменского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8. Решение Комиссии об итогах рассмотрения заявки принимается в форме протокола, который оформляется секретарем Комиссии в срок не более 3 рабочих дней</w:t>
      </w:r>
      <w:r>
        <w:rPr>
          <w:rFonts w:cs="Liberation Serif" w:ascii="Liberation Serif" w:hAnsi="Liberation Serif"/>
          <w:sz w:val="28"/>
          <w:szCs w:val="28"/>
        </w:rPr>
        <w:t xml:space="preserve"> со дня проведения заседания Комиссии. Протокол подписывается всем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В течение  5 рабочих дней со дня проведения заседания Комиссии, секретарь Комиссии на основании протокола заседания Комиссии готовит проект постановления Главы Каменского городского округа о предоставлении субсидии, в котором содержится наименование получателя субсидии, сумма субсидии, цели, на которые предоставляется субси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0. Администрация в течение 3 рабочих дней с момента подписания постановления Главы Каменского городского округа о предоставлении субсидии готовит </w:t>
      </w:r>
      <w:hyperlink w:anchor="Par24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оглашени</w:t>
        </w:r>
      </w:hyperlink>
      <w:r>
        <w:rPr>
          <w:rFonts w:cs="Liberation Serif" w:ascii="Liberation Serif" w:hAnsi="Liberation Serif"/>
          <w:sz w:val="28"/>
          <w:szCs w:val="28"/>
        </w:rPr>
        <w:t>е о предоставлении субсидии, согласно типовой  форме соглашения (договора) о предоставлении субсидий из бюджета Каменского городского округа некоммерческим организациям, не являющимся государственными (муниципальными) учреждениями, утвержденной Приказом начальника Финансового управления от 17 июля 2017 года № 29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5. ОРГАНИЗАЦИЯ РАБОТЫ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 Комиссия рассматривает документы в составе заявки, представленные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местной общественной организацией Каменского городского округа «Добровольная народная дружина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, в соответствии требованиям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озглавля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уководит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утверждает повестку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дписывает протоколы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рганизует контроль исполнения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При отсутствии председателя Комиссии его функции вы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5. Секретарь Комисс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егистрирует заявку в журнале и проверяет на комплектность приложенные к ней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еспечивает подготовку материалов к заседани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повещает членов Комиссии о проведении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доводит до членов Комиссии материалы, представленные 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местной общественной организацией Каменского городского округа «Добровольная народная дружина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для получ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ведет протокол заседания Комиссии, подписывает протокол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по результатам заседания Комиссии готовит проект постановления Главы Каменского городского округа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6. 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о заседания Комиссии изучают представлен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носят предложения о предоставлении (отказе в представлении)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 обязаны действовать добросовестно и разумно, руководствуясь фактическими данными, содержащимися в каждой заявке на участие в отборе и прилагаемых к ней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7. 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 Решения Комиссии оформляются в виде протокола, который подписывается всем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8" w:name="Par142"/>
      <w:bookmarkStart w:id="9" w:name="Par140"/>
      <w:bookmarkStart w:id="10" w:name="Par142"/>
      <w:bookmarkStart w:id="11" w:name="Par140"/>
      <w:bookmarkEnd w:id="10"/>
      <w:bookmarkEnd w:id="11"/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6. ПОРЯДОК ПЕРЕЧИСЛЕНИЯ СУБСИДИИ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ИЯ ОТЧЕТНОСТИ И ВОЗВРАТА СУБСИД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0. Срок (периодичность) перечисления субсидии и счёт, на который перечисляется субсидия, определяются Соглашением о предоставлении субсид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 Отдел по бухгалтерскому учету, отчетности и контролю Администрации направляет в Финансовое управление Администрации Каменского городского округа (далее - Финансовое управление) платежное поручение на перечисление суммы субсидии получателю с приложением соглашения о перечис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2. Финансовое управление перечисляет сумму с лицевого счета Администрации на расчетный счет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3.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Местная общественная организация Каменского городского округа «Добровольная народная дружина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, получившая субсидию, представляет  в Администрацию отчет о расходах, на финансовое обеспечение которых предоставляется субсидия, с приложением копий подтверждающих документов по форме и в сроки, предусмотренные соглашением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 В случае не использованных средств остатка субсидии на 01 декабря остаток средств субсидии подлежит возврату в местный бюджет получателем субсидии. При установлении данного факта Администрация в течение 10 рабочих дней со дня получения отчёта о расходах, на финансовое обеспечение которых предоставляется субсидия, за отчётный период, направляет письменное уведомление о возврате остатка субсидии с указанием суммы средств остатка субсидии, подлежащей возврату и реквизитов банковского счёта, на который получателем субсидии должны быть перечислены средства возвращаемого остатка субсиди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учатель субсидии обязан осуществить возврат остатка субсидии в течение 10 календарных дней с момента получ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евозврате получателем субсидии неиспользованного остатка субсидии в указанный срок Администрация принимает меры по взысканию подлежащего возврата остатка субсидии в местный бюджет в судебном порядк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уменьшения Администрации ранее доведённых лимитов бюджетных обязательств, приводящих к невозможности предоставления субсидии в размере, определённом Соглашением, согласовываются новые условия Соглашения или при не достижении согласия  по новым условиям, Соглашение расторгаетс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bookmarkStart w:id="12" w:name="Par163"/>
      <w:bookmarkStart w:id="13" w:name="Par157"/>
      <w:bookmarkEnd w:id="12"/>
      <w:bookmarkEnd w:id="13"/>
      <w:r>
        <w:rPr>
          <w:rFonts w:cs="Liberation Serif" w:ascii="Liberation Serif" w:hAnsi="Liberation Serif"/>
          <w:sz w:val="28"/>
          <w:szCs w:val="28"/>
        </w:rPr>
        <w:t xml:space="preserve">Глава 7. ТРЕБОВАНИЯ ОБ УСУЩЕСТВЛЕНИИ КОНТРОЛЯ ЗА СОБЛЮДЕНИЕМ УСЛОВИЙ, ЦЕЛЕЙ И ПОРЯДКА ПРЕДОСТАВЛЕНИЯ СУБСИДИИ И ОТВЕТСТВЕННОСТЬ ЗА ИХ НАРУШЕНИЕ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5. Средства, полученные из местного бюджета в форме субсидии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Местная общественная организация Каменского городского округа «Добровольная народная дружина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несёт ответственность за нецелевое использование бюджетных средств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6. Обязательная проверка соблюдения условий, целей и порядка предоставления субсидий осуществляется Финансовым управлением Администрации Каменского городского округа и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7. Администрацией осуществляется проверка по месту нахождения получателя субсидии, а также проверка отчетов об использовании субсидии, полугодового и годового представления получателем субсидии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а по месту нахождения получателя субсидии проводится в конце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8. Основанием для проведения проверки по месту нахождения получателя субсидии является распоряжение Главы Каменского городского округа, которы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тверждает состав рабочей группы по проведению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станавливает предмет, цели и задач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одержит контрольные мероприятия, которые необходимо провести в ходе проверки для достижения установленных целей и задач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9. При осуществлении проверки должностные лица Администрации и Финансового управления Администрации имеют право запрашивать документы, подтверждающие произведенные расходы, иные расходы по вопросам, подлежащим провер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0. По результатам проверки составляется акт проверки, который представляется на рассмотрение Главе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1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и уполномоченным органом муниципального финансового контроля - Финансовым управлением, сумма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евозврате субсидии в указанный срок Администрация принимает меры по взысканию подлежащей возврату в местный бюджет суммы субсидии в судебном порядке.</w:t>
      </w:r>
    </w:p>
    <w:p>
      <w:pPr>
        <w:pStyle w:val="Normal"/>
        <w:ind w:left="5103" w:hanging="1"/>
        <w:rPr>
          <w:rFonts w:ascii="Liberation Serif" w:hAnsi="Liberation Serif" w:cs="Liberation Serif"/>
          <w:sz w:val="28"/>
          <w:szCs w:val="28"/>
        </w:rPr>
      </w:pPr>
      <w:bookmarkStart w:id="14" w:name="Par171"/>
      <w:bookmarkEnd w:id="14"/>
      <w:r>
        <w:rPr>
          <w:rFonts w:cs="Liberation Serif" w:ascii="Liberation Serif" w:hAnsi="Liberation Serif"/>
          <w:sz w:val="28"/>
          <w:szCs w:val="28"/>
        </w:rPr>
        <w:t>Приложение №1</w:t>
      </w:r>
    </w:p>
    <w:p>
      <w:pPr>
        <w:pStyle w:val="Normal"/>
        <w:ind w:left="5103" w:hanging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left="5103" w:hanging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 Порядку предоставления субсидии из бюджета Каменского городского округа на оказание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>Главе Каменского городского округ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С.А. Белоусову</w:t>
      </w:r>
    </w:p>
    <w:p>
      <w:pPr>
        <w:pStyle w:val="Normal"/>
        <w:ind w:left="3545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</w:rPr>
        <w:t>(наименование Общественной организации,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 xml:space="preserve">                    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 xml:space="preserve"> юридический адрес объединения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лное наименование организ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регистрированная 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реквизиты свидетельства о государственной регистр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лице____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(Ф.И.О. уполномоченного лица, действующего от имени и в интересах организ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</w:t>
      </w:r>
      <w:r>
        <w:rPr>
          <w:rFonts w:cs="Liberation Serif" w:ascii="Liberation Serif" w:hAnsi="Liberation Serif"/>
        </w:rPr>
        <w:t>(документ, подтверждающий полномочия заявителя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сит предоставить в  субсидию на    20 ____год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агаемые документы: 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 субсидии: ___________________________________________рублей.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lang w:val="en-US"/>
        </w:rPr>
        <w:t>(</w:t>
      </w:r>
      <w:r>
        <w:rPr>
          <w:rFonts w:cs="Liberation Serif" w:ascii="Liberation Serif" w:hAnsi="Liberation Serif"/>
        </w:rPr>
        <w:t>цифрами и прописью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</w:t>
      </w:r>
    </w:p>
    <w:tbl>
      <w:tblPr>
        <w:tblW w:w="9138" w:type="dxa"/>
        <w:jc w:val="left"/>
        <w:tblInd w:w="7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569"/>
        <w:gridCol w:w="33"/>
        <w:gridCol w:w="4536"/>
      </w:tblGrid>
      <w:tr>
        <w:trPr>
          <w:trHeight w:val="23" w:hRule="atLeast"/>
        </w:trPr>
        <w:tc>
          <w:tcPr>
            <w:tcW w:w="4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лефон (факс)                   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НН/КПП                             </w:t>
            </w:r>
          </w:p>
        </w:tc>
        <w:tc>
          <w:tcPr>
            <w:tcW w:w="4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именование банка                  </w:t>
            </w:r>
          </w:p>
        </w:tc>
        <w:tc>
          <w:tcPr>
            <w:tcW w:w="4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счетный счет                      </w:t>
            </w:r>
          </w:p>
        </w:tc>
        <w:tc>
          <w:tcPr>
            <w:tcW w:w="4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рреспондентский счет банка        </w:t>
            </w:r>
          </w:p>
        </w:tc>
        <w:tc>
          <w:tcPr>
            <w:tcW w:w="4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ИК банка                           </w:t>
            </w:r>
          </w:p>
        </w:tc>
        <w:tc>
          <w:tcPr>
            <w:tcW w:w="4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Подтверждаем, что ___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</w: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наименование объединения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находится в стадии ликвидации и в отношении него не принято решение суда о признании банкротом и об открытии конкурсного производств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андир ДНД             _________________     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</w:t>
      </w:r>
      <w:r>
        <w:rPr>
          <w:rFonts w:cs="Liberation Serif" w:ascii="Liberation Serif" w:hAnsi="Liberation Serif"/>
        </w:rPr>
        <w:t>(подпись)                         (расшифровка подписи)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.П.</w:t>
      </w:r>
    </w:p>
    <w:p>
      <w:pPr>
        <w:pStyle w:val="Normal"/>
        <w:ind w:left="5103" w:hanging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2</w:t>
      </w:r>
    </w:p>
    <w:p>
      <w:pPr>
        <w:pStyle w:val="Normal"/>
        <w:ind w:left="5103" w:hanging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left="5103" w:hanging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 Порядку предоставления субсидии из бюджета Каменского городского округа на оказание 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»</w:t>
      </w:r>
    </w:p>
    <w:p>
      <w:pPr>
        <w:pStyle w:val="Normal"/>
        <w:widowControl w:val="false"/>
        <w:ind w:left="5103" w:hanging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hanging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395" w:leader="none"/>
        </w:tabs>
        <w:spacing w:lineRule="atLeast" w:line="274" w:before="197" w:after="0"/>
        <w:ind w:left="139" w:hanging="0"/>
        <w:rPr>
          <w:rFonts w:ascii="Liberation Serif" w:hAnsi="Liberation Serif" w:cs="Liberation Serif"/>
          <w:spacing w:val="-1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3"/>
          <w:sz w:val="28"/>
          <w:szCs w:val="28"/>
          <w:shd w:fill="FFFFFF" w:val="clear"/>
        </w:rPr>
        <w:t>СОГЛАСОВАНО: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ab/>
      </w: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>УТВЕРЖДЕНО:</w:t>
      </w:r>
    </w:p>
    <w:p>
      <w:pPr>
        <w:pStyle w:val="Normal"/>
        <w:tabs>
          <w:tab w:val="clear" w:pos="708"/>
          <w:tab w:val="left" w:pos="3398" w:leader="underscore"/>
          <w:tab w:val="left" w:pos="5395" w:leader="none"/>
          <w:tab w:val="left" w:pos="7954" w:leader="underscore"/>
        </w:tabs>
        <w:spacing w:lineRule="atLeast" w:line="274"/>
        <w:ind w:left="120" w:hanging="0"/>
        <w:rPr>
          <w:rFonts w:ascii="Liberation Serif" w:hAnsi="Liberation Serif" w:cs="Liberation Serif"/>
          <w:spacing w:val="-1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"/>
          <w:sz w:val="28"/>
          <w:szCs w:val="28"/>
          <w:shd w:fill="FFFFFF" w:val="clear"/>
        </w:rPr>
        <w:t>Начальник ОП 22 МО МВД России               Командир  народной дружины</w:t>
      </w:r>
    </w:p>
    <w:p>
      <w:pPr>
        <w:pStyle w:val="Normal"/>
        <w:tabs>
          <w:tab w:val="clear" w:pos="708"/>
          <w:tab w:val="left" w:pos="3398" w:leader="underscore"/>
          <w:tab w:val="left" w:pos="5395" w:leader="none"/>
          <w:tab w:val="left" w:pos="7954" w:leader="underscore"/>
        </w:tabs>
        <w:spacing w:lineRule="atLeast" w:line="274"/>
        <w:ind w:left="120" w:hanging="0"/>
        <w:rPr>
          <w:rFonts w:ascii="Liberation Serif" w:hAnsi="Liberation Serif" w:cs="Liberation Serif"/>
          <w:spacing w:val="-1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"/>
          <w:sz w:val="28"/>
          <w:szCs w:val="28"/>
          <w:shd w:fill="FFFFFF" w:val="clear"/>
        </w:rPr>
        <w:t>«Каменск-Уральский»</w:t>
      </w:r>
    </w:p>
    <w:p>
      <w:pPr>
        <w:pStyle w:val="Normal"/>
        <w:tabs>
          <w:tab w:val="clear" w:pos="708"/>
          <w:tab w:val="left" w:pos="3398" w:leader="underscore"/>
          <w:tab w:val="left" w:pos="5395" w:leader="none"/>
          <w:tab w:val="left" w:pos="7954" w:leader="underscore"/>
        </w:tabs>
        <w:spacing w:lineRule="atLeast" w:line="274"/>
        <w:ind w:left="120" w:hanging="0"/>
        <w:rPr>
          <w:rFonts w:ascii="Liberation Serif" w:hAnsi="Liberation Serif" w:cs="Liberation Serif"/>
          <w:spacing w:val="-1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98" w:leader="underscore"/>
          <w:tab w:val="left" w:pos="5395" w:leader="none"/>
          <w:tab w:val="left" w:pos="7954" w:leader="underscore"/>
        </w:tabs>
        <w:spacing w:lineRule="atLeast" w:line="274"/>
        <w:ind w:left="120" w:hanging="0"/>
        <w:rPr>
          <w:rFonts w:ascii="Liberation Serif" w:hAnsi="Liberation Serif" w:cs="Liberation Serif"/>
          <w:spacing w:val="-1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"/>
          <w:sz w:val="28"/>
          <w:szCs w:val="28"/>
          <w:shd w:fill="FFFFFF" w:val="clear"/>
        </w:rPr>
        <w:t>_____________  ______________</w:t>
        <w:tab/>
        <w:t>____________   ______________</w:t>
      </w:r>
    </w:p>
    <w:p>
      <w:pPr>
        <w:pStyle w:val="Normal"/>
        <w:tabs>
          <w:tab w:val="clear" w:pos="708"/>
          <w:tab w:val="left" w:pos="3398" w:leader="underscore"/>
          <w:tab w:val="left" w:pos="5395" w:leader="none"/>
          <w:tab w:val="left" w:pos="7954" w:leader="underscore"/>
        </w:tabs>
        <w:spacing w:lineRule="atLeast" w:line="274"/>
        <w:ind w:left="120" w:hanging="0"/>
        <w:rPr>
          <w:rFonts w:ascii="Liberation Serif" w:hAnsi="Liberation Serif" w:cs="Liberation Serif"/>
          <w:shd w:fill="FFFFFF" w:val="clear"/>
        </w:rPr>
      </w:pPr>
      <w:r>
        <w:rPr>
          <w:rFonts w:eastAsia="Liberation Serif" w:cs="Liberation Serif" w:ascii="Liberation Serif" w:hAnsi="Liberation Serif"/>
          <w:spacing w:val="-1"/>
          <w:shd w:fill="FFFFFF" w:val="clear"/>
        </w:rPr>
        <w:t xml:space="preserve">         </w:t>
      </w:r>
      <w:r>
        <w:rPr>
          <w:rFonts w:cs="Liberation Serif" w:ascii="Liberation Serif" w:hAnsi="Liberation Serif"/>
          <w:spacing w:val="-1"/>
          <w:shd w:fill="FFFFFF" w:val="clear"/>
        </w:rPr>
        <w:t>(подпись)                ФИО                                                      (подпись)                  ФИО</w:t>
      </w:r>
    </w:p>
    <w:p>
      <w:pPr>
        <w:pStyle w:val="Normal"/>
        <w:tabs>
          <w:tab w:val="clear" w:pos="708"/>
          <w:tab w:val="left" w:pos="989" w:leader="none"/>
          <w:tab w:val="left" w:pos="3221" w:leader="underscore"/>
          <w:tab w:val="left" w:pos="5395" w:leader="none"/>
          <w:tab w:val="left" w:pos="6374" w:leader="underscore"/>
          <w:tab w:val="left" w:pos="8496" w:leader="underscore"/>
        </w:tabs>
        <w:spacing w:lineRule="atLeast" w:line="274"/>
        <w:ind w:left="130" w:hanging="0"/>
        <w:rPr>
          <w:rFonts w:ascii="Liberation Serif" w:hAnsi="Liberation Serif" w:cs="Liberation Serif"/>
          <w:bCs/>
          <w:i/>
          <w:i/>
          <w:iCs/>
          <w:spacing w:val="-15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«____»_________________ 20___г.                 «______»  ___________ 20___ г.</w:t>
      </w:r>
    </w:p>
    <w:p>
      <w:pPr>
        <w:pStyle w:val="Normal"/>
        <w:spacing w:before="19" w:after="0"/>
        <w:rPr>
          <w:rFonts w:ascii="Liberation Serif" w:hAnsi="Liberation Serif" w:cs="Liberation Serif"/>
          <w:bCs/>
          <w:i/>
          <w:i/>
          <w:iCs/>
          <w:spacing w:val="-15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i/>
          <w:iCs/>
          <w:spacing w:val="-1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395" w:leader="none"/>
        </w:tabs>
        <w:spacing w:lineRule="atLeast" w:line="274" w:before="197" w:after="0"/>
        <w:ind w:left="139" w:hanging="0"/>
        <w:rPr>
          <w:rFonts w:ascii="Liberation Serif" w:hAnsi="Liberation Serif" w:cs="Liberation Serif"/>
          <w:spacing w:val="-1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3"/>
          <w:sz w:val="28"/>
          <w:szCs w:val="28"/>
          <w:shd w:fill="FFFFFF" w:val="clear"/>
        </w:rPr>
        <w:t>СОГЛАСОВАНО: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3398" w:leader="underscore"/>
          <w:tab w:val="left" w:pos="5395" w:leader="none"/>
          <w:tab w:val="left" w:pos="7954" w:leader="underscore"/>
        </w:tabs>
        <w:spacing w:lineRule="atLeast" w:line="274"/>
        <w:ind w:left="120" w:hanging="0"/>
        <w:rPr>
          <w:rFonts w:ascii="Liberation Serif" w:hAnsi="Liberation Serif" w:cs="Liberation Serif"/>
          <w:spacing w:val="-1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"/>
          <w:sz w:val="28"/>
          <w:szCs w:val="28"/>
          <w:shd w:fill="FFFFFF" w:val="clear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3398" w:leader="underscore"/>
          <w:tab w:val="left" w:pos="5395" w:leader="none"/>
          <w:tab w:val="left" w:pos="7954" w:leader="underscore"/>
        </w:tabs>
        <w:spacing w:lineRule="atLeast" w:line="274"/>
        <w:ind w:left="120" w:hanging="0"/>
        <w:rPr>
          <w:rFonts w:ascii="Liberation Serif" w:hAnsi="Liberation Serif" w:cs="Liberation Serif"/>
          <w:spacing w:val="-1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"/>
          <w:sz w:val="28"/>
          <w:szCs w:val="28"/>
          <w:shd w:fill="FFFFFF" w:val="clear"/>
        </w:rPr>
        <w:t xml:space="preserve">по вопросам организации управления </w:t>
      </w:r>
    </w:p>
    <w:p>
      <w:pPr>
        <w:pStyle w:val="Normal"/>
        <w:tabs>
          <w:tab w:val="clear" w:pos="708"/>
          <w:tab w:val="left" w:pos="3398" w:leader="underscore"/>
          <w:tab w:val="left" w:pos="5395" w:leader="none"/>
          <w:tab w:val="left" w:pos="7954" w:leader="underscore"/>
        </w:tabs>
        <w:spacing w:lineRule="atLeast" w:line="274"/>
        <w:ind w:left="120" w:hanging="0"/>
        <w:rPr>
          <w:rFonts w:ascii="Liberation Serif" w:hAnsi="Liberation Serif" w:cs="Liberation Serif"/>
          <w:spacing w:val="-1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"/>
          <w:sz w:val="28"/>
          <w:szCs w:val="28"/>
          <w:shd w:fill="FFFFFF" w:val="clear"/>
        </w:rPr>
        <w:t>и социальной политике</w:t>
      </w:r>
    </w:p>
    <w:p>
      <w:pPr>
        <w:pStyle w:val="Normal"/>
        <w:tabs>
          <w:tab w:val="clear" w:pos="708"/>
          <w:tab w:val="left" w:pos="3398" w:leader="underscore"/>
          <w:tab w:val="left" w:pos="5395" w:leader="none"/>
          <w:tab w:val="left" w:pos="7954" w:leader="underscore"/>
        </w:tabs>
        <w:spacing w:lineRule="atLeast" w:line="274"/>
        <w:ind w:left="120" w:hanging="0"/>
        <w:rPr>
          <w:rFonts w:ascii="Liberation Serif" w:hAnsi="Liberation Serif" w:cs="Liberation Serif"/>
          <w:spacing w:val="-1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98" w:leader="underscore"/>
          <w:tab w:val="left" w:pos="5395" w:leader="none"/>
          <w:tab w:val="left" w:pos="7954" w:leader="underscore"/>
        </w:tabs>
        <w:spacing w:lineRule="atLeast" w:line="274"/>
        <w:ind w:left="120" w:hanging="0"/>
        <w:rPr>
          <w:rFonts w:ascii="Liberation Serif" w:hAnsi="Liberation Serif" w:cs="Liberation Serif"/>
          <w:spacing w:val="-1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"/>
          <w:sz w:val="28"/>
          <w:szCs w:val="28"/>
          <w:shd w:fill="FFFFFF" w:val="clear"/>
        </w:rPr>
        <w:t xml:space="preserve">__________________  _________________  </w:t>
      </w:r>
    </w:p>
    <w:p>
      <w:pPr>
        <w:pStyle w:val="Normal"/>
        <w:tabs>
          <w:tab w:val="clear" w:pos="708"/>
          <w:tab w:val="left" w:pos="3398" w:leader="underscore"/>
          <w:tab w:val="left" w:pos="5395" w:leader="none"/>
          <w:tab w:val="left" w:pos="7954" w:leader="underscore"/>
        </w:tabs>
        <w:spacing w:lineRule="atLeast" w:line="274"/>
        <w:ind w:left="120" w:hanging="0"/>
        <w:rPr>
          <w:rFonts w:ascii="Liberation Serif" w:hAnsi="Liberation Serif" w:cs="Liberation Serif"/>
          <w:spacing w:val="-1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pacing w:val="-1"/>
          <w:shd w:fill="FFFFFF" w:val="clear"/>
        </w:rPr>
        <w:t xml:space="preserve">          </w:t>
      </w:r>
      <w:r>
        <w:rPr>
          <w:rFonts w:cs="Liberation Serif" w:ascii="Liberation Serif" w:hAnsi="Liberation Serif"/>
          <w:spacing w:val="-1"/>
          <w:shd w:fill="FFFFFF" w:val="clear"/>
        </w:rPr>
        <w:t xml:space="preserve">(подпись)                                 ФИО                          </w:t>
      </w:r>
    </w:p>
    <w:p>
      <w:pPr>
        <w:pStyle w:val="Normal"/>
        <w:tabs>
          <w:tab w:val="clear" w:pos="708"/>
          <w:tab w:val="left" w:pos="8155" w:leader="underscore"/>
          <w:tab w:val="left" w:pos="9120" w:leader="underscore"/>
        </w:tabs>
        <w:ind w:right="459" w:hanging="0"/>
        <w:jc w:val="center"/>
        <w:rPr>
          <w:rFonts w:ascii="Liberation Serif" w:hAnsi="Liberation Serif" w:cs="Liberation Serif"/>
          <w:b/>
          <w:b/>
          <w:bCs/>
          <w:spacing w:val="-1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spacing w:val="-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155" w:leader="underscore"/>
          <w:tab w:val="left" w:pos="9120" w:leader="underscore"/>
        </w:tabs>
        <w:ind w:right="459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155" w:leader="underscore"/>
          <w:tab w:val="left" w:pos="9120" w:leader="underscore"/>
        </w:tabs>
        <w:ind w:right="459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ГРАФИК</w:t>
      </w:r>
    </w:p>
    <w:p>
      <w:pPr>
        <w:pStyle w:val="Normal"/>
        <w:tabs>
          <w:tab w:val="clear" w:pos="708"/>
          <w:tab w:val="left" w:pos="8155" w:leader="underscore"/>
          <w:tab w:val="left" w:pos="9120" w:leader="underscore"/>
        </w:tabs>
        <w:ind w:right="459" w:hanging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 xml:space="preserve">несения дежурства членами местной общественной организации «Добровольная народная дружина»  </w:t>
      </w:r>
      <w:r>
        <w:rPr>
          <w:rFonts w:cs="Liberation Serif" w:ascii="Liberation Serif" w:hAnsi="Liberation Serif"/>
          <w:b/>
          <w:bCs/>
          <w:spacing w:val="-6"/>
          <w:sz w:val="28"/>
          <w:szCs w:val="28"/>
          <w:shd w:fill="FFFFFF" w:val="clear"/>
        </w:rPr>
        <w:t>на 20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_____</w:t>
      </w:r>
      <w:r>
        <w:rPr>
          <w:rFonts w:cs="Liberation Serif" w:ascii="Liberation Serif" w:hAnsi="Liberation Serif"/>
          <w:b/>
          <w:bCs/>
          <w:spacing w:val="-7"/>
          <w:sz w:val="28"/>
          <w:szCs w:val="28"/>
          <w:shd w:fill="FFFFFF" w:val="clear"/>
        </w:rPr>
        <w:t>год</w:t>
      </w:r>
    </w:p>
    <w:tbl>
      <w:tblPr>
        <w:tblW w:w="1009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1"/>
        <w:gridCol w:w="2471"/>
        <w:gridCol w:w="2461"/>
        <w:gridCol w:w="2474"/>
      </w:tblGrid>
      <w:tr>
        <w:trPr>
          <w:trHeight w:val="57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9"/>
              <w:ind w:left="979" w:right="974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  <w:lang w:val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7" w:hanging="0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Меся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9" w:hanging="0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Дни дежурст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103" w:hanging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ind w:left="5103" w:hanging="1"/>
        <w:rPr>
          <w:rFonts w:ascii="Liberation Serif" w:hAnsi="Liberation Serif" w:cs="Liberation Serif"/>
          <w:sz w:val="28"/>
          <w:szCs w:val="28"/>
        </w:rPr>
      </w:pPr>
      <w:bookmarkStart w:id="15" w:name="Par231"/>
      <w:bookmarkEnd w:id="15"/>
      <w:r>
        <w:rPr>
          <w:rFonts w:cs="Liberation Serif" w:ascii="Liberation Serif" w:hAnsi="Liberation Serif"/>
          <w:sz w:val="28"/>
          <w:szCs w:val="28"/>
        </w:rPr>
        <w:t>Приложение №3</w:t>
      </w:r>
    </w:p>
    <w:p>
      <w:pPr>
        <w:pStyle w:val="Normal"/>
        <w:ind w:left="5103" w:hanging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left="5103" w:hanging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 Порядку предоставления субсидии из бюджета Каменского городского округа на оказание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»</w:t>
      </w:r>
    </w:p>
    <w:p>
      <w:pPr>
        <w:pStyle w:val="Normal"/>
        <w:widowControl w:val="false"/>
        <w:ind w:left="5103" w:hanging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hanging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СМЕТА ПЛАНОВЫХ РАСХОДОВ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аименование некоммерческой организации)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____год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281" w:type="dxa"/>
        <w:jc w:val="left"/>
        <w:tblInd w:w="7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9"/>
        <w:gridCol w:w="2759"/>
        <w:gridCol w:w="1103"/>
        <w:gridCol w:w="1134"/>
        <w:gridCol w:w="1134"/>
        <w:gridCol w:w="1236"/>
        <w:gridCol w:w="1316"/>
      </w:tblGrid>
      <w:tr>
        <w:trPr>
          <w:trHeight w:val="653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 xml:space="preserve">N </w:t>
              <w:br/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сходов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ма затрат, тыс. руб.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по кварталам, тыс. руб.</w:t>
            </w:r>
          </w:p>
        </w:tc>
      </w:tr>
      <w:tr>
        <w:trPr>
          <w:trHeight w:val="65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ртал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ртал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ьное стимулирование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ётно-кассовое обслуживан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  услуги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организации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андир ДНД          _______________ 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  <w:r>
        <w:rPr>
          <w:rFonts w:cs="Liberation Serif" w:ascii="Liberation Serif" w:hAnsi="Liberation Serif"/>
        </w:rPr>
        <w:t>(подпись)                 (расшифровка подпис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ный бухгалтер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и                 _______________ 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  <w:r>
        <w:rPr>
          <w:rFonts w:cs="Liberation Serif" w:ascii="Liberation Serif" w:hAnsi="Liberation Serif"/>
        </w:rPr>
        <w:t>(подпись)                 (расшифровка подпис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.П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"____" _____________ 20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1B91005EC4F9CA452EB17BB7E74AFF019A1EEFEE788E36D0C665E3F6CD3E6F5A560C2BA8464886AB33112EDFAABB3B1A7966983E93D5i4F" TargetMode="External"/><Relationship Id="rId4" Type="http://schemas.openxmlformats.org/officeDocument/2006/relationships/hyperlink" Target="consultantplus://offline/ref=121B91005EC4F9CA452EB17BB7E74AFF019F1EE3E8798E36D0C665E3F6CD3E6F48565422AC445E8CFF7C577BD0DAi8F" TargetMode="External"/><Relationship Id="rId5" Type="http://schemas.openxmlformats.org/officeDocument/2006/relationships/hyperlink" Target="consultantplus://offline/ref=121B91005EC4F9CA452EB17BB7E74AFF019815E7EB7B8E36D0C665E3F6CD3E6F5A560C2AAF464BD9AE260076D0ABA6241B677A9A3CD9i1F" TargetMode="External"/><Relationship Id="rId6" Type="http://schemas.openxmlformats.org/officeDocument/2006/relationships/hyperlink" Target="consultantplus://offline/ref=121B91005EC4F9CA452EB17BB7E74AFF01991AE6EA7D8E36D0C665E3F6CD3E6F48565422AC445E8CFF7C577BD0DAi8F" TargetMode="External"/><Relationship Id="rId7" Type="http://schemas.openxmlformats.org/officeDocument/2006/relationships/hyperlink" Target="consultantplus://offline/ref=121B91005EC4F9CA452EAF76A18B14F5039743EAE97281678E9163B4A99D383A1A160A7BED034D8CFF63517FD4A3EC745F2C75983D8F55B018EDD7B7DBi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Настя</cp:lastModifiedBy>
  <cp:lastPrinted>2021-04-05T15:04:00Z</cp:lastPrinted>
  <dcterms:modified xsi:type="dcterms:W3CDTF">2021-04-05T10:04:00Z</dcterms:modified>
  <cp:revision>176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