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3.04.2021</w:t>
        <w:tab/>
        <w:tab/>
        <w:tab/>
        <w:tab/>
        <w:tab/>
        <w:tab/>
        <w:tab/>
        <w:tab/>
        <w:t xml:space="preserve">                                     № 63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еречня помещений, находящихся в муниципальной собственности  МО «Каменский городской округ», для проведения публичных мероприятий в форме собраний и встреч кандидатов с избирателями в период избирательной кампании по выборам 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в 2021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. 53 Федерального закона от 12.06.2002 года  № 67-ФЗ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в целях оказания содействия зарегистрированным кандидатам, зарегистрировавшим списки кандидатов, в организации и проведении агитационных публичных мероприятий в форме собраний в период избирательной кампании по выборам 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 в 2021 году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МО «Каменский городской округ»</w:t>
      </w:r>
    </w:p>
    <w:p>
      <w:pPr>
        <w:pStyle w:val="31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 Утвердить Перечень помещений, находящихся в муниципальной собственности МО «Каменский городской округ»,  для проведения публичных мероприятий в форме собраний и встреч кандидатов с избирателями в период избирательной кампании по выборам 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 в 2021 году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(прилагается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2. Установить, что уполномоченным органом по приему и рассмотрению заявок зарегистрированных кандидатов, на предоставление помещений, находящихся  в муниципальной собственности МО «Каменский городской округ», для проведения агитационных публичных мероприятий в форме собраний является Администрация МО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3. Заместителю Главы Администрации по вопросам организации управления и социальной политике (Е.Г. Балакина) обеспечить прием заявок зарегистрированных кандидатов, на предоставление помещений, находящихся в муниципальной собственности МО «Каменский городской округ»,  для проведения агитационных публичных мероприятий в форме собраний, соблюдение сроков рассмотрения заявок и порядок предоставления помещений для проведения встреч зарегистрированных кандидатов с избирателям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1. По заявке зарегистрированных кандидатов, предоставленной не менее чем за три дня до проведения встречи с избирателями, безвозмездно предоставлять помещения для проведения агитационных публичных мероприятий в форме собраний и встреч, на время, установленное решением Каменской районной территориальной избирательной комиссией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3.2. Не позднее дня, следующего за днем предоставления помещения, уведомить в письменной форме Каменскую районную территориальную избирательну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4. Управлению культуры, спорта и делам молодежи Администрации МО «Каменский городской округ» (Е.Г. Селюнина) обеспечить беспрепятственный доступ зарегистрированных кандидатов в помещения для проведения публичных мероприятий в период избирательной кампании по выборам 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 в 2021 году.</w:t>
      </w:r>
    </w:p>
    <w:p>
      <w:pPr>
        <w:pStyle w:val="Style10"/>
        <w:spacing w:lineRule="auto" w:line="240" w:before="0" w:after="0"/>
        <w:ind w:left="0" w:firstLine="644"/>
        <w:contextualSpacing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>6. Контроль исполнения настоящего постановления возложить на  заместителя главы Администрации по вопросам организации управления и социальной политике Балакину Е.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городского округа</w:t>
        <w:tab/>
        <w:t xml:space="preserve"> </w:t>
        <w:tab/>
        <w:t xml:space="preserve">                С.А. Белоусов</w:t>
      </w:r>
    </w:p>
    <w:p>
      <w:pPr>
        <w:pStyle w:val="Normal"/>
        <w:ind w:left="4962" w:hanging="4962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4962" w:hanging="4962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ind w:left="4962" w:hanging="4962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ind w:left="4962" w:hanging="4962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23.04.2021 № 631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 xml:space="preserve">    «Об утверждении Перечня помещений,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находящихся в муниципальной 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собственности МО «Каменский 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городской округ»</w:t>
      </w:r>
    </w:p>
    <w:p>
      <w:pPr>
        <w:pStyle w:val="Normal"/>
        <w:ind w:left="4248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для проведения публичных</w:t>
      </w:r>
    </w:p>
    <w:p>
      <w:pPr>
        <w:pStyle w:val="Normal"/>
        <w:ind w:left="4248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мероприятий в форме </w:t>
      </w:r>
    </w:p>
    <w:p>
      <w:pPr>
        <w:pStyle w:val="Normal"/>
        <w:ind w:left="4248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собраний и встреч кандидатов с</w:t>
      </w:r>
    </w:p>
    <w:p>
      <w:pPr>
        <w:pStyle w:val="Normal"/>
        <w:ind w:left="4248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избирателями в период избирательной </w:t>
      </w:r>
    </w:p>
    <w:p>
      <w:pPr>
        <w:pStyle w:val="Normal"/>
        <w:ind w:left="4248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кампании по выборам  депутатов </w:t>
      </w:r>
    </w:p>
    <w:p>
      <w:pPr>
        <w:pStyle w:val="Normal"/>
        <w:ind w:left="4248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Государственной Думы Федерального</w:t>
      </w:r>
    </w:p>
    <w:p>
      <w:pPr>
        <w:pStyle w:val="Normal"/>
        <w:ind w:left="4248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Собрания Российской Федерации, </w:t>
      </w:r>
    </w:p>
    <w:p>
      <w:pPr>
        <w:pStyle w:val="Normal"/>
        <w:ind w:left="4248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Законодательного собрания  </w:t>
      </w:r>
    </w:p>
    <w:p>
      <w:pPr>
        <w:pStyle w:val="Normal"/>
        <w:ind w:left="4248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  и Думы  </w:t>
      </w:r>
    </w:p>
    <w:p>
      <w:pPr>
        <w:pStyle w:val="Normal"/>
        <w:ind w:left="4248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в 2021 году»</w:t>
      </w:r>
    </w:p>
    <w:p>
      <w:pPr>
        <w:pStyle w:val="Normal"/>
        <w:ind w:left="4962" w:hanging="142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еречень помещений, находящихся в муниципальной собственности МО «Каменский городской округ»,  для проведения публичных мероприятий в форме собраний и встреч кандидатов с избирателями в период избирательной кампании по выборам 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 в 2021 году</w:t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Сосновский Дом культуры - с. Сосновское, ул. Мира 7 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 Маминский Дом культуры - с. Маминское, ул. Чапаева 1 В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3. Покровский Дом культуры - с. Покровское, ул. Ленина 124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Дом культуры пгт Мартюш - пгт Мартюш, ул. Титова 5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Сипавский Дом культуры - с. Сипавское, ул. Советская 11 Г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1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6" w:hanging="696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540" w:hanging="16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50:00Z</dcterms:created>
  <dc:creator>Obchii</dc:creator>
  <dc:description/>
  <cp:keywords/>
  <dc:language>en-US</dc:language>
  <cp:lastModifiedBy>Настя</cp:lastModifiedBy>
  <cp:lastPrinted>2021-04-23T14:03:00Z</cp:lastPrinted>
  <dcterms:modified xsi:type="dcterms:W3CDTF">2021-04-23T09:03:00Z</dcterms:modified>
  <cp:revision>53</cp:revision>
  <dc:subject/>
  <dc:title>РАСПОРЯЖЕНИЕ</dc:title>
</cp:coreProperties>
</file>