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9.04.2021</w:t>
        <w:tab/>
        <w:tab/>
        <w:tab/>
        <w:tab/>
        <w:tab/>
        <w:tab/>
        <w:tab/>
        <w:tab/>
        <w:t xml:space="preserve">                                     № 647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становление Главы Каменского городского округа от 23.04.2021 года № 631 «Об утверждении Перечня помещений, находящихся в муниципальной собственности  МО «Каменский городской округ», для проведения публичных мероприятий в форме собраний и встреч кандидатов с избирателями в период избирательной кампании по выборам  депутатов Государственной Думы Федерального Собрания Российской Федерации, Законодательного собрания Свердловской области  и Думы Каменского городского округа в 2021 году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о ст. 53 Федерального закона от 12.06.2002 года  № 67-ФЗ «Об основных гарантиях избирательных прав и права на участие в референдуме граждан Российской Федерации», Избирательным кодексом Свердловской области, в целях оказания содействия зарегистрированным кандидатам, зарегистрировавшим списки кандидатов, в организации и проведении агитационных публичных мероприятий в форме собраний в период избирательной кампании по выборам  депутатов Государственной Думы Федерального Собрания Российской Федерации, Законодательного собрания Свердловской области  и Думы Каменского городского округа  в 2021 году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руководствуясь Уставом МО «Каменский городской округ»</w:t>
      </w:r>
    </w:p>
    <w:p>
      <w:pPr>
        <w:pStyle w:val="31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. Перечень помещений, находящихся в муниципальной собственности МО «Каменский городской округ»,  для проведения публичных мероприятий в форме собраний и встреч кандидатов с избирателями в период избирательной кампании по выборам  депутатов Государственной Думы Федерального Собрания Российской Федерации, Законодательного собрания Свердловской области  и Думы Каменского городского округа  в 2021 году,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 изложить в новой редакции (прилагается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1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szCs w:val="28"/>
        </w:rPr>
        <w:t>3. Контроль исполнения настоящего постановления возложить на  заместителя главы Администрации по вопросам организации управления и социальной политике Балакину Е.Г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городского округа</w:t>
        <w:tab/>
        <w:t xml:space="preserve"> </w:t>
        <w:tab/>
        <w:t xml:space="preserve">                С.А. Белоусов</w:t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6511" w:hRule="atLeast"/>
        </w:trPr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6533" w:leader="none"/>
              </w:tabs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6533" w:leader="none"/>
              </w:tabs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остановлением Главы МО «Каменский городской округ» </w:t>
            </w:r>
          </w:p>
          <w:p>
            <w:pPr>
              <w:pStyle w:val="Normal"/>
              <w:tabs>
                <w:tab w:val="clear" w:pos="708"/>
                <w:tab w:val="left" w:pos="6533" w:leader="none"/>
              </w:tabs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т 29.04.2021 № 647 «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ы Каме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 23.04.2021 года № 631 «Об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ении Перечня помещений, находящихся в муниципальной собственности  МО «Каменский городской округ», для проведения публичных мероприятий в форме собраний и встреч кандидатов с избирателями в период избирательной кампании по выборам  депутатов Государственной Думы Федерального Собрания Российской Федерации, Законодательного собрания Свердловской области  и Думы Каменского городского округа в 2021 году»</w:t>
            </w:r>
          </w:p>
        </w:tc>
      </w:tr>
    </w:tbl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еречень помещений, находящихся в муниципальной собственности МО «Каменский городской округ»,  для проведения публичных мероприятий в форме собраний и встреч кандидатов с избирателями в период избирательной кампании по выборам  депутатов Государственной Думы Федерального Собрания Российской Федерации, Законодательного собрания Свердловской области  и Думы Каменского городского округа  в 2021 году</w:t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нинский клуб - п. Ленинский, ул. Советская 10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минский Дом культуры - с. Маминское, ул. Чапаева 1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Шиловский клуб - д. Шилова, ул. Ленина 32 </w:t>
      </w:r>
    </w:p>
    <w:p>
      <w:pPr>
        <w:pStyle w:val="Normal"/>
        <w:rPr/>
      </w:pPr>
      <w:r>
        <w:rPr>
          <w:sz w:val="28"/>
          <w:szCs w:val="28"/>
        </w:rPr>
        <w:t>4. Покровский Дом культуры - с. Покровское, ул. Ленина 124</w:t>
      </w:r>
    </w:p>
    <w:p>
      <w:pPr>
        <w:pStyle w:val="Normal"/>
        <w:rPr/>
      </w:pPr>
      <w:r>
        <w:rPr>
          <w:sz w:val="28"/>
          <w:szCs w:val="28"/>
        </w:rPr>
        <w:t>5. Горноисетский клуб - п. Горный, ул. Нагорная 8 А</w:t>
      </w:r>
    </w:p>
    <w:p>
      <w:pPr>
        <w:pStyle w:val="Normal"/>
        <w:rPr/>
      </w:pPr>
      <w:r>
        <w:rPr>
          <w:sz w:val="28"/>
          <w:szCs w:val="28"/>
        </w:rPr>
        <w:t>6. Кисловский Дом культуры - с. Кисловское, ул. Ленина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коловский клуб - д. Соколова, ул. Садовая 1</w:t>
      </w:r>
    </w:p>
    <w:p>
      <w:pPr>
        <w:pStyle w:val="Normal"/>
        <w:rPr/>
      </w:pPr>
      <w:r>
        <w:rPr>
          <w:sz w:val="28"/>
          <w:szCs w:val="28"/>
        </w:rPr>
        <w:t>8. Клевакинский Дом культуры - с. Клевакинское, ул. Уральская 19</w:t>
      </w:r>
    </w:p>
    <w:p>
      <w:pPr>
        <w:pStyle w:val="Normal"/>
        <w:rPr/>
      </w:pPr>
      <w:r>
        <w:rPr>
          <w:sz w:val="28"/>
          <w:szCs w:val="28"/>
        </w:rPr>
        <w:t>9. Позарихинский Дом культуры - с. Позариха, ул. Лесная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ольшегрязнухинский клуб - с. Большая Гряхнуха, ул. 8 Марта 26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овоисетский Дом культуры - с. Новоисетское, ул. Ленина 24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ом культуры пгт Мартюш - пгт Мартюш, ул. Титова 5</w:t>
      </w:r>
    </w:p>
    <w:p>
      <w:pPr>
        <w:pStyle w:val="Normal"/>
        <w:rPr/>
      </w:pPr>
      <w:r>
        <w:rPr>
          <w:sz w:val="28"/>
          <w:szCs w:val="28"/>
        </w:rPr>
        <w:t>13. Бродовской клуб - д. Брод, ул. Ленина 40</w:t>
      </w:r>
    </w:p>
    <w:p>
      <w:pPr>
        <w:pStyle w:val="Normal"/>
        <w:rPr/>
      </w:pPr>
      <w:r>
        <w:rPr>
          <w:sz w:val="28"/>
          <w:szCs w:val="28"/>
        </w:rPr>
        <w:t>14. Рыбниковский Дом культуры - с. Рыбниковское, ул. Советская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ипавский Дом культуры - с. Сипавское, ул. Советская 11 Г</w:t>
      </w:r>
    </w:p>
    <w:p>
      <w:pPr>
        <w:pStyle w:val="Normal"/>
        <w:rPr/>
      </w:pPr>
      <w:r>
        <w:rPr>
          <w:sz w:val="28"/>
          <w:szCs w:val="28"/>
        </w:rPr>
        <w:t>16. Пироговский клуб - с. Пирогово, ул. Школьная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17. Новобытский Дом культуры - п. Новый Быт, ул. Ленина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Травянский Дом культуры - с. Травянское, ул. Советская 13.</w:t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8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6" w:hanging="696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left="540" w:hanging="168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50:00Z</dcterms:created>
  <dc:creator>Obchii</dc:creator>
  <dc:description/>
  <cp:keywords/>
  <dc:language>en-US</dc:language>
  <cp:lastModifiedBy>Настя</cp:lastModifiedBy>
  <cp:lastPrinted>2021-04-29T09:39:00Z</cp:lastPrinted>
  <dcterms:modified xsi:type="dcterms:W3CDTF">2021-04-29T04:39:00Z</dcterms:modified>
  <cp:revision>59</cp:revision>
  <dc:subject/>
  <dc:title>РАСПОРЯЖЕНИЕ</dc:title>
</cp:coreProperties>
</file>