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32"/>
          <w:szCs w:val="32"/>
        </w:rPr>
      </w:pPr>
      <w:r>
        <w:rPr>
          <w:rFonts w:cs="Liberation Serif" w:ascii="Liberation Serif" w:hAnsi="Liberation Serif"/>
          <w:spacing w:val="100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9.04.2021                                                                                                           № 648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pacing w:val="-2"/>
          <w:sz w:val="28"/>
          <w:szCs w:val="28"/>
        </w:rPr>
        <w:t>Об утверждении Плана проведения экспертизы нормативных правовых актов Каменского городского округа на 2021 год</w:t>
      </w:r>
    </w:p>
    <w:p>
      <w:pPr>
        <w:pStyle w:val="ConsPlusNormal"/>
        <w:widowControl/>
        <w:ind w:hanging="0"/>
        <w:jc w:val="center"/>
        <w:rPr>
          <w:rFonts w:cs="Times New Roman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исполнения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Каменского городского округа</w:t>
      </w:r>
      <w:r>
        <w:rPr>
          <w:rFonts w:cs="Arial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утвержденного постановлением </w:t>
      </w:r>
      <w:r>
        <w:rPr>
          <w:rFonts w:cs="Liberation Serif" w:ascii="Liberation Serif" w:hAnsi="Liberation Serif"/>
          <w:bCs/>
          <w:iCs/>
          <w:sz w:val="28"/>
          <w:szCs w:val="28"/>
        </w:rPr>
        <w:t>Главы Каменского городского округа от 10.02.2021 г. № 20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лан проведения экспертизы нормативных правовых актов Каменского городского округа на 2021 год (прилагается)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Разместить настоящее постановление 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постановления возложить на заместителя 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экономике и финансам А.Ю.Кошкаров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  С.А.Белоус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ind w:left="524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ТВЕРЖДЕН</w:t>
      </w:r>
    </w:p>
    <w:p>
      <w:pPr>
        <w:pStyle w:val="ConsPlusNormal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Главы Каменского городского округа</w:t>
      </w:r>
    </w:p>
    <w:p>
      <w:pPr>
        <w:pStyle w:val="ConsPlusNormal"/>
        <w:widowControl/>
        <w:ind w:left="5387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1 № 648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«Об утверждении Плана проведения экспертизы нормативных правовых актов Каменского городского округа на 2021 год»                                                                             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изы нормативных правовых акт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аменского городского округа н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559"/>
        <w:gridCol w:w="2694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еквизиты нормативного правового акта (вид, дата, номер, 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Анализируемая сф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 местного самоуправления, принявший нормативный правовой акт, и разработчик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начала проведения экспертиз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«Экспертиз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становление Главы Каменского городского округа от 12.10.2020 № 1461 «</w:t>
            </w:r>
            <w:r>
              <w:rPr>
                <w:rFonts w:eastAsia="Times New Roman"/>
                <w:lang w:eastAsia="ru-RU"/>
              </w:rPr>
              <w:t>Об  утверждении Административного регламента осуществления муниципального жилищного контроля  на территории муниципального образования «Камен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Администрация МО «Каменский городской окр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 квартал 202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становление Главы Каменского городского округа от 03.07.2020 № 898 «</w:t>
            </w:r>
            <w:r>
              <w:rPr/>
              <w:t>Об утверждении   Административного  регламента</w:t>
            </w:r>
            <w:r>
              <w:rPr>
                <w:b/>
              </w:rPr>
              <w:t xml:space="preserve"> </w:t>
            </w:r>
            <w:r>
              <w:rPr/>
              <w:t xml:space="preserve"> по осуществлению муниципального лесного контроля  на территории Каменского городского округа»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храна л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дминистрация МО «Камен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4 квартал 2021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i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rFonts w:eastAsia="Times New Roman"/>
      <w:b/>
      <w:i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2:00Z</dcterms:created>
  <dc:creator>1</dc:creator>
  <dc:description/>
  <cp:keywords/>
  <dc:language>en-US</dc:language>
  <cp:lastModifiedBy>Настя</cp:lastModifiedBy>
  <cp:lastPrinted>2021-04-29T11:07:00Z</cp:lastPrinted>
  <dcterms:modified xsi:type="dcterms:W3CDTF">2021-04-29T06:07:00Z</dcterms:modified>
  <cp:revision>7</cp:revision>
  <dc:subject/>
  <dc:title/>
</cp:coreProperties>
</file>