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07.05.2021                                                                                                       </w:t>
        <w:tab/>
        <w:t xml:space="preserve">    № 7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окончании отопительного периода 2020/2021 года 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вязи с наступлением устойчивых положительных температур наружного воздуха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 во исполнение статьи 6 Федерального закона от 27.07.2010 года № 190-ФЗ «О теплоснабжении», статьи 16 Федерального Закона «Об общих принципах организации  местного самоуправления в Российской Федерации» от 06.10.2003 года № 131-ФЗ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всех территорий Каменского городского округа считать последним днем отопительного сезона 2020/2021 года - 10 мая 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350" w:right="29" w:hanging="810"/>
        <w:jc w:val="both"/>
        <w:rPr>
          <w:rFonts w:ascii="Liberation Serif" w:hAnsi="Liberation Serif" w:cs="Liberation Serif"/>
          <w:spacing w:val="-33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Руководителю предприятия ООО ТК «Система» (Кагадееву И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 произвести гидравлические испытания  систем теплоснаб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  предоставить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водные данные по результатам </w:t>
      </w:r>
      <w:r>
        <w:rPr>
          <w:rFonts w:cs="Liberation Serif" w:ascii="Liberation Serif" w:hAnsi="Liberation Serif"/>
          <w:sz w:val="28"/>
          <w:szCs w:val="28"/>
        </w:rPr>
        <w:t>гидравлических испытаний и скорректированные планы ремонтных работ до 21 мая 2021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снятие остатков топлива на дату окончания отопительного сезона и предоставить в Администрацию Каменского городского округа до 21 мая 2021 года.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А.П. Бар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pacing w:val="-6"/>
          <w:sz w:val="26"/>
          <w:szCs w:val="26"/>
        </w:rPr>
      </w:pPr>
      <w:r>
        <w:rPr>
          <w:rFonts w:cs="Times New Roman" w:ascii="Liberation Serif" w:hAnsi="Liberation Serif"/>
          <w:spacing w:val="-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</w:t>
        <w:tab/>
        <w:tab/>
        <w:t xml:space="preserve">          </w:t>
        <w:tab/>
        <w:t xml:space="preserve">           С.А. Белоус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Настя</cp:lastModifiedBy>
  <cp:lastPrinted>2021-05-11T10:12:00Z</cp:lastPrinted>
  <dcterms:modified xsi:type="dcterms:W3CDTF">2021-05-11T05:12:00Z</dcterms:modified>
  <cp:revision>57</cp:revision>
  <dc:subject/>
  <dc:title>РАСПОРЯЖЕНИЕ</dc:title>
</cp:coreProperties>
</file>