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12.05.2021 </w:t>
        <w:tab/>
        <w:tab/>
        <w:tab/>
        <w:tab/>
        <w:tab/>
        <w:tab/>
        <w:tab/>
        <w:tab/>
        <w:tab/>
        <w:tab/>
        <w:tab/>
        <w:t xml:space="preserve">      № 716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от 01.06.2016 г. № 897 «Об утверждении Состава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специалистов Администрации муниципального образ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«Каменский городской округ», осуществляющих функ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онтрактной службы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в ред. от 07.06.2017 г. № 698, от 10.11.2017 г. №1529/1, от 20.09.2018 г. №1450, от 07.12.2018 г. №1996, от 24.01.2019 г. №100, от 09.02.2021 г.№ 196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кадровыми изменениями в  Администрации муниципального образования «Каменский городской округ», руководствуясь Федеральным законом от 06.10.2003 № 131-ФЗ «Об общих принципах организации местного самоуправления в Российской Федерации» и Уставом Каменского городского округ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Состав специалистов Администрации муниципального образования «Каменский городской округ», осуществляющих функции контрактной службы, утвержденный постановлением Главы Каменского городского округа от 01.06.2016 г. № 897 «Об утверждении Состава  специалистов Администрации муниципального образования «Каменский городской округ», осуществляющих функции контрактной службы» (в ред. от 09.02.2021 г.№ 196), изложить в новой редакции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 «Каменский городской округ»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2.05.2021 № 716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«О внесении изменений в постановление Главы Каменского городского округа от 01.06.2016 г. № 897 «Об утверждении Состава 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ециалистов Администрации муниципального образования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Каменский городской округ», осуществляющих функции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актной службы»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(в ред. от 07.06.2017 г. № 698,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10.11.2017 г. №1529/1, от 20.09.2018 г. №1450, от 07.12.2018 г. №1996, от 24.01.2019 г. №100,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9.02.2021 г.№ 196)</w:t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остав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пециалистов Администрации муниципального образования «Каменский городской округ»,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существляющих функции контрактной службы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шкаров Алексей Юр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Заместитель Главы Администрации по экономике и финансам – Руководитель контрактной службы Администрац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лотникова Марин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начальник отдела по бухгалтерскому учету, отчетности и контролю Администрации, Руководитель контактной службы Администрации на период отсутствия А.Ю. Кошкаро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рызгалова Татьяна Александ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Главный специалист Администрации; </w:t>
            </w:r>
          </w:p>
        </w:tc>
      </w:tr>
      <w:tr>
        <w:trPr>
          <w:trHeight w:val="103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лова Наталья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Специалист 1 категории Администрац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трушкова Екатерина Владими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Ведущий специалист Администрации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Федоренко Юлия Александро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едущий экономист МКУ «Централизованная бухгалтерия Администрации «Каменский городской округ»;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7:10:00Z</dcterms:created>
  <dc:creator>Obchii</dc:creator>
  <dc:description/>
  <cp:keywords/>
  <dc:language>en-US</dc:language>
  <cp:lastModifiedBy>Настя</cp:lastModifiedBy>
  <cp:lastPrinted>2021-05-12T14:55:00Z</cp:lastPrinted>
  <dcterms:modified xsi:type="dcterms:W3CDTF">2021-05-12T09:56:00Z</dcterms:modified>
  <cp:revision>6</cp:revision>
  <dc:subject/>
  <dc:title>РАСПОРЯЖЕНИЕ</dc:title>
</cp:coreProperties>
</file>