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05.2021</w:t>
        <w:tab/>
        <w:tab/>
        <w:tab/>
        <w:tab/>
        <w:tab/>
        <w:tab/>
        <w:tab/>
        <w:tab/>
        <w:tab/>
        <w:tab/>
        <w:tab/>
        <w:t xml:space="preserve">    № 725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О внесении изменений в постановление Главы Каменского городского округа от 03.04.2018 года № 541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Каменского городского округа, включенных в соответствующие перечни, их супруг (супругов) и несовершеннолетних детей на официальных сайтах органов местного самоуправления Каменского городского округа и предоставления этих сведений средствам массовой информации для опубликования» (в редакции от 06.07.2018 года № 957, 24.10.2018 года № 1603,</w:t>
      </w:r>
      <w:r>
        <w:rPr/>
        <w:t xml:space="preserve"> </w:t>
      </w: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от 22.12.2020 года № 1889)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Федеральным законом от 03.12.2012 г. № 230-ФЗ «О контроле за соответствием расходов лиц, замещающих государственные должности, и иных лиц их доходам», Федеральным законом от 31.07.2020 г. № 259-ФЗ «О цифровых финансовых активах, цифровой валюте и о внесении изменений в отдельные законодательные акты Российской Федерации», руководствуясь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 Внести в постановление Главы Каменского городского округа от 03.04.2018 года № 541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Каменского городского округа, включенных в соответствующие перечни, их супруг (супругов) и несовершеннолетних детей на официальных сайтах органов местного самоуправления Каменского городского округа и предоставления этих сведений средствам массовой информации для опубликования» (в редакции от 06.07.2018 года № 957, 24.10.2018 года № 1603, от 22.12.2020 года № 1889), (далее – Постановление)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1. В наименовании Постановления слово «включенных» заменить словом «включенные»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 В преамбуле постановления слова «руководствуясь Указом Губернатора Свердловской области от 11 октября 2013 года № 515-УГ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Свердловской области, государственных гражданских служащих Свердловской области и членов их семей на официальных сайтах государственных органов Свердловской области и предоставления этих сведений общероссийским средствам массовой информации для опубликования»,» - исключить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нести в Порядок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Каменского городского округа, включенных в соответствующие перечни, их супруг (супругов) и несовершеннолетних детей на официальных сайтах органов местного самоуправления Каменского городского округа и предоставления этих сведений средствам массовой информации для опубликования, утвержденный Постановлением Главы Каменского городского округа от 03.04.2018 года № 541 (в редакции от 06.07.2018 года № 957, от 24.10.2018 года № 1603 от 22.12.2020 года № 1889</w:t>
      </w:r>
      <w:r>
        <w:rPr>
          <w:rFonts w:cs="Liberation Serif" w:ascii="Liberation Serif" w:hAnsi="Liberation Serif"/>
          <w:sz w:val="28"/>
          <w:szCs w:val="28"/>
        </w:rPr>
        <w:t>), (далее – Порядок)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2.1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наименовании Порядка слово «включенных» заменить словом «включенные»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2.2. В пункте 1 Порядка слова «включенных в соответствующий перечень» заменить словами «включенные в соответствующие перечни»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2.3. Гриф утверждения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Утвержден Постановлением Главы Каменского городского округа от 03.04.2018 г. № 541 «Об утверждении Порядка размещения сведений о доходах, расходах, об имуществе и обязательствах имущественного характера, лиц, замещающих должности муниципальной службы в органах местного самоуправления Каменского городского округа,</w:t>
      </w:r>
      <w:r>
        <w:rPr/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ключенные в соответствующие перечни, их супруг (супругов) и несовершеннолетних детей на официальных сайтах органов местного самоуправления Каменского городского округа и предоставления этих сведений средствам массовой информации для опубликования»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2.4. Подпункт 2 пункта 2 Порядка изложить в следующей редакции: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2) официальный сайт Контрольного органа Каменского городского округа;»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2.5. В подпункте 2 пункта 4 Порядка слова «на официальном сайте Контрольного органа муниципального образования «Каменский городской округ» заменить словами «на официальном сайте Контрольного органа Каменского городского округа»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2.6. В подпункте 3 пункта 4 Порядка слова «на официальном сайте муниципального образования «Каменский городской округ» заменить словами «на официальном сайте Администрации Каменского городского округа»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2.7. В подпункте 1 пункта 6 Порядка слова «в органе местного самоуправления» исключить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2.8. В подпункте 2 пункта 6 Порядка слово «детей» заменить словами «несовершеннолетних детей»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2.9. Подпункт 3 пункта 6 Порядка изложить в следующей редакции: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несовершеннолетних детей и иных членов семьи;»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2.10. Подпункт 4 пункта 6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4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несовершеннолетним детям, иным членам семьи на праве собственности или находящихся в их пользовании;»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2.11. В подпункте 1 пункта 8 Порядка слова «в органе местного самоуправления» исключить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2.12 В подпункте 2 пункта 8 Порядка слова «поступления запроса средства массовой информации» заменить словами «поступления запроса от средства массовой информации»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2.13. Гриф Приложения к Порядку после слов «Каменского городского округа,» дополнить словами «включенные в соответствующие перечни»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2.14. Наименование формы, изложенной в Приложении к Порядку после слов «Каменского городского округа,» дополнить словами «включенные в соответствующие перечни,»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3. Опубликовать настоящее постановление в газете «Пламя»,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Контроль исполнения настоящего постановления возложить на начальника отдела по правовой и кадровой работе Администрации Каменского городского округа И.В. Вощикову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>С.А. Белоусо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54:00Z</dcterms:created>
  <dc:creator>Obchii</dc:creator>
  <dc:description/>
  <cp:keywords/>
  <dc:language>en-US</dc:language>
  <cp:lastModifiedBy>Настя</cp:lastModifiedBy>
  <cp:lastPrinted>2021-05-14T08:30:00Z</cp:lastPrinted>
  <dcterms:modified xsi:type="dcterms:W3CDTF">2021-05-14T03:30:00Z</dcterms:modified>
  <cp:revision>3</cp:revision>
  <dc:subject/>
  <dc:title>РАСПОРЯЖЕНИЕ</dc:title>
</cp:coreProperties>
</file>