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5.2021</w:t>
        <w:tab/>
        <w:tab/>
        <w:t xml:space="preserve">        </w:t>
        <w:tab/>
        <w:t xml:space="preserve">                                                                              </w:t>
        <w:tab/>
        <w:tab/>
        <w:t>№ 726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антитеррористической комиссии</w:t>
      </w:r>
    </w:p>
    <w:p>
      <w:pPr>
        <w:pStyle w:val="Style13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</w:t>
      </w:r>
    </w:p>
    <w:p>
      <w:pPr>
        <w:pStyle w:val="Style1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07.12.2020 № 1786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деятельности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О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  городской округ</w:t>
      </w:r>
      <w:r>
        <w:rPr>
          <w:rFonts w:cs="Liberation Serif" w:ascii="Liberation Serif" w:hAnsi="Liberation Serif"/>
          <w:sz w:val="28"/>
          <w:szCs w:val="28"/>
        </w:rPr>
        <w:t>»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язи с кадровыми изменениями, руководствуясь Уставом МО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3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нести изменения в персональный состав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униципальном образовании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)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в его в новой редакции (прилагается)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го образования «Каменский городской округ»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т 13.05.2021 № 726</w:t>
            </w:r>
          </w:p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 внесении изменений в состав антитеррористической комиссии в МО «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менский городской окру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, утвержденный постановлением Главы МО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>ПЕРСОНАЛЬНЫЙ СОСТАВ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нтитеррористической комиссии 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 МО «Каменский городской округ»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усов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МО «Каменский городской округ», председатель антитеррористической комиссии в муниципальном образовании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кин Иван Василье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УФСБ России по Свердловской области в г. Каменск- Уральский, заместитель председателя комиссии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, заместитель председателя  комиссии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еринский Васи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>Агап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>Баранов Андрей Павлович</w:t>
            </w:r>
          </w:p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уров Руслан Каплано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 МО   МВД    России    «Каменск - Уральский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ышева Светлана Вадим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 образования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яхов Михаил Геннадье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юн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енова Екатерина Алексеевна</w:t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 Ивано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территориальных органов Администрации МО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hanging="0"/>
        <w:contextualSpacing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2:00Z</dcterms:created>
  <dc:creator>User</dc:creator>
  <dc:description/>
  <dc:language>en-US</dc:language>
  <cp:lastModifiedBy>Настя</cp:lastModifiedBy>
  <cp:lastPrinted>2021-05-14T10:41:00Z</cp:lastPrinted>
  <dcterms:modified xsi:type="dcterms:W3CDTF">2021-05-14T05:42:00Z</dcterms:modified>
  <cp:revision>2</cp:revision>
  <dc:subject/>
  <dc:title>О порядке и сроках подготовки прогноза</dc:title>
</cp:coreProperties>
</file>