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28.01.2021</w:t>
      </w:r>
      <w:r>
        <w:rPr>
          <w:rFonts w:cs="Liberation Serif" w:ascii="Liberation Serif" w:hAnsi="Liberation Serif"/>
          <w:szCs w:val="28"/>
        </w:rPr>
        <w:t xml:space="preserve"> </w:t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  <w:tab/>
        <w:tab/>
      </w:r>
      <w:r>
        <w:rPr>
          <w:rFonts w:cs="Liberation Serif" w:ascii="Liberation Serif" w:hAnsi="Liberation Serif"/>
          <w:szCs w:val="28"/>
          <w:lang w:val="ru-RU"/>
        </w:rPr>
        <w:t xml:space="preserve">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№ 3325 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(в редакции от 18.10.2017 г. № 1444, от 20.04. 2018 г. № 630, от 22.10.2018 г. № 1589, от 05.11.2019 г. № 2060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8.10.2020 № 1448 «Об увеличении (индексации) фондов оплаты труда работников муниципальных учреждений муниципального образования «Каменский городской округ» в 2020 году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В пункте 1.1 Главы 1 слова «с Постановление Правительства Свердловской области от 20.09.2010 № 1348-ПП «О введении новой системы оплаты труда работников государственных бюджетных образовательных организаций Свердловской области в сфере культуры» заменить словами «Трудовым кодексом Российской Федерации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Пункт 2.1 Главы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1.Минимальные размеры окладов (должностных окладов) работников ДШИ устанавливаются на основе отнесения занимаемых ими должностей к профессиональным квалификационным группам (далее - ПКГ) в зависимости от выслуги лет (стажа, общего количества лет, проработанных в учреждениях образования (государственных или (и) муниципальных) по должностям, предусмотренным ПКГ должностей работников образования в соответствии с законодательством Российской Федерации), уровня образования, квалификационной категории, с учетом ежемесячной денежной компенсации на обеспечение книгоиздательской продукцией и периодическими изданиями согласно части 11 статьи 108 Федерального закона от 29.12.2012 № 273-ФЗ                  «Об образовании в Российской Федерации»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5"/>
        <w:gridCol w:w="1815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: должности, отнесенные к квалификационным уровня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тановления оклада (должностного оклада), ставки заработной пл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должностного оклада), ставки заработной платы (рублей)</w:t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музыкальное образование, стаж работы 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музыкальное образование, стаж работы от 5 до 10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5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музыкальное образование,   стаж работы от 10 до 15; высшее профессиональное музыкальное образование без предъявления требований к стажу рабо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8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музыкальное образование,  стаж работы от 15 до 20 лет; высшее профессиональное музыкальное образование, стаж работы от 2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8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 музыкальное образование,  стаж работы свыше 20 лет; высшее профессиональное музыкальное образование, стаж работы от 5 до 10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музыкальное образование, стаж работы от 10 до 1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музыкальное образование, стаж работы от 15 до 20 лет; первая квалификационная катег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4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музыкальное образование, стаж работы свыше 20 лет; высшая квалификационная катег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236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всех специальностей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работы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</w:t>
            </w:r>
          </w:p>
        </w:tc>
      </w:tr>
      <w:tr>
        <w:trPr>
          <w:trHeight w:val="70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 стаж работы от 5 до 10 лет; среднее профессиональное музыкальное образование, среднее профессиональное образование и дополнительное профессиональное образование, стаж работы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5</w:t>
            </w:r>
          </w:p>
        </w:tc>
      </w:tr>
      <w:tr>
        <w:trPr>
          <w:trHeight w:val="16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работы от 10 до 20 лет; среднее профессиональное музыкальное образование, среднее профессиональное образование и дополнительное профессиональное образование, стаж  работы от 5 до 10 лет; высшее профессиональное образование, стаж работы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8</w:t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 профессиональное образование, стаж  работы свыше 20 лет; среднее профессиональное музыкальное образование, среднее профессиональное образование и  дополнительное профессиональное образование, стаж работы от 10 до 20 лет; высшее профессиональное образование, стаж работы от 5 лет до 10 лет; высшее профессиональное музыкальное образование, стаж работы до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8</w:t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ее профессиональное музыкальное образование, среднее профессиональное образование и дополнительное профессиональное образование, стаж работы свыше 20 лет; высшее профессиональное образование, стаж  работы от 10 до 20 лет; высшее профессиональное музыкальное образование, стаж работы от 5 до 10 лет; высшее профессиональное музыкальное образование, высшее профессиональное образование и дополнительное профессиональное образование, стаж работы до 5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</w:t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 профессиональное образование,  стаж работы свыше 20 лет; высшее профессиональное музыкальное образование, стаж работы свыше 10; высшее профессиональное музыкальное образование, высшее профессиональное образование и дополнительное профессиональное образование, стаж работы от 5 до 10 лет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4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В пункте 2.9 Главы второй внести следующие изменения: слова «от 27.03.2006 № 69 «Об особенностях режима рабочего времени и времени отдыха педагогических и других работников образовательных учреждений» заменить словами  «</w:t>
      </w:r>
      <w:r>
        <w:rPr>
          <w:rFonts w:eastAsia="Calibri"/>
          <w:sz w:val="28"/>
          <w:szCs w:val="28"/>
        </w:rPr>
        <w:t>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ункт 3.1 Главы 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3.1. Минимальные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802"/>
        <w:gridCol w:w="2154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20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79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49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8 1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6</w:t>
            </w:r>
          </w:p>
        </w:tc>
      </w:tr>
    </w:tbl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 свое действие на правоотношения, возникшие с 01 января 2021 год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Е.Г. Балакин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user</dc:creator>
  <dc:description/>
  <cp:keywords/>
  <dc:language>en-US</dc:language>
  <cp:lastModifiedBy>Настя</cp:lastModifiedBy>
  <cp:lastPrinted>2021-01-28T14:13:00Z</cp:lastPrinted>
  <dcterms:modified xsi:type="dcterms:W3CDTF">2021-01-28T09:14:00Z</dcterms:modified>
  <cp:revision>7</cp:revision>
  <dc:subject/>
  <dc:title/>
</cp:coreProperties>
</file>