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54610</wp:posOffset>
            </wp:positionV>
            <wp:extent cx="478790" cy="60515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</w:rPr>
        <w:t>ГЛАВА МУНИЦИПАЛЬНОГО ОБРАЗОВАНИЯ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</w:rPr>
        <w:t xml:space="preserve">«КАМЕНСКИЙ ГОРОДСКОЙ ОКРУГ»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 А С П О Р Я Ж Е Н И 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08.2021</w:t>
        <w:tab/>
        <w:tab/>
        <w:tab/>
        <w:tab/>
        <w:tab/>
        <w:tab/>
        <w:tab/>
        <w:tab/>
        <w:tab/>
        <w:t xml:space="preserve">             №  127</w:t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создании рабочей группы по оказанию содействия Каменской районной территориальной избирательной комиссии в реализации ее полномочий  при подготовке и проведении выборов 19 сентября 2021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и законами от 12.06.2002 года № 67-ФЗ «Об основных гарантиях избирательных прав и права на участие в референдуме граждан Российской Федерации», от 22.02.2014 года № 20-ФЗ «О выборах  депутатов Государственной Думы Федерального Собрания  Российской Федерации», постановлением Правительства Российской Федерации от 18.06.2021 года  № 932 «О мерах  по оказанию содействия избирательным комиссиям в реализации  их полномочий при подготовке и проведении выборов депутатов Государственной Думы  Федерального Собрания Российской Федерации восьмого созыва», Избирательным кодексов Свердловской области, в целях оказания  содействия   Каменской районной территориальной избирательной комиссии в реализации ее   полномочий при подготовке и проведении выборов Государственной  Думы Федерального Собрания Российской Федерации восьмого созыва, депутатов Законодательного Собрания Свердловской области, депутатов  Думы Каменского городского округа седьмого созы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ть    рабочую     группу    по оказанию содействия    Каменской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8"/>
          <w:szCs w:val="28"/>
        </w:rPr>
        <w:t>районной территориальной избирательной комиссии в реализации ее полномочий  при подготовке и проведении выборов 19 сентября 2021 года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    состав      рабочей     группы    по  оказанию содействия</w:t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й районной территориальной избирательной комиссии в реализации ее полномочий  при подготовке и проведении выборов 19 сентября 2021 года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стить настоящее     распоряжение     на     официальном    сайте</w:t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онтроль   за   исполнением настоящего распоряжения   оставляю за</w:t>
      </w:r>
    </w:p>
    <w:p>
      <w:pPr>
        <w:pStyle w:val="Con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обой.</w:t>
      </w:r>
    </w:p>
    <w:p>
      <w:pPr>
        <w:pStyle w:val="Normal"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С.А. Белоусов</w:t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распоряжением Главы Каменс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городского округа  от 23.08.2021г. № 127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Liberation Serif" w:ascii="Liberation Serif" w:hAnsi="Liberation Serif"/>
                <w:b/>
                <w:i/>
                <w:sz w:val="28"/>
                <w:szCs w:val="28"/>
              </w:rPr>
              <w:t>«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О создании рабочей группы по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оказанию содействия Каменской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районной территориальной избирательной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комиссии в реализации ее полномочий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при подготовке и проведении выборо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9 сентября 2021 год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     рабочей     группы    по  оказанию содействия</w:t>
      </w:r>
    </w:p>
    <w:p>
      <w:pPr>
        <w:pStyle w:val="Normal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аменской районной территориальной избирательной комиссии в реализации ее полномочий  при подготовке и проведении выборов </w:t>
      </w:r>
    </w:p>
    <w:p>
      <w:pPr>
        <w:pStyle w:val="Normal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9 сентября 2021 года</w:t>
      </w:r>
    </w:p>
    <w:p>
      <w:pPr>
        <w:pStyle w:val="Normal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Белоусо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Серге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Глава МО «Каменский городской округ», руководитель рабочей группы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заместитель Главы Администрации МО «Каменский городской округ» по вопросам организации управления и социальной политике, заместитель руководителя рабочей групп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Члены  рабочей групп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ри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директор   МКУ     «Центр   защиты населения Каменского городского округа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 Пав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заместитель Главы Администрации МО «Каменский городской округ» п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троительству, ЖКХ, энергетики и связ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тыше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тлана Вадим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Управления образования Администрации МО «Каменский городской округ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шкаро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й Ю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 МО «Каменский городской округ» по экономике и финансам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зорн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лена Александровн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Каменской районной территориальной избирательной комиссии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люн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Управления культуры, спорта и делам молодежи Администрации МО «Каменский городской округ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катерина Алекс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Администрации МО «Каменский городской округ»;</w:t>
            </w:r>
          </w:p>
        </w:tc>
      </w:tr>
    </w:tbl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Liberation Serif" w:hAnsi="Liberation Serif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3:00Z</dcterms:created>
  <dc:creator>Фая</dc:creator>
  <dc:description/>
  <cp:keywords/>
  <dc:language>en-US</dc:language>
  <cp:lastModifiedBy>Admin</cp:lastModifiedBy>
  <cp:lastPrinted>2021-08-23T16:06:00Z</cp:lastPrinted>
  <dcterms:modified xsi:type="dcterms:W3CDTF">2021-08-23T11:06:00Z</dcterms:modified>
  <cp:revision>14</cp:revision>
  <dc:subject/>
  <dc:title/>
</cp:coreProperties>
</file>