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30.08.2021              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№ 130</w:t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обеспечении антитеррористической защищенности в новом 2021/2022 учебном году в </w:t>
      </w:r>
      <w:r>
        <w:rPr>
          <w:rFonts w:cs="Liberation Serif" w:ascii="Liberation Serif" w:hAnsi="Liberation Serif"/>
          <w:b/>
          <w:i/>
          <w:sz w:val="28"/>
          <w:szCs w:val="28"/>
        </w:rPr>
        <w:t>образовательных организациях, расположенных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постановлением Правительства Российской Федерации от 02.08.2019 № 1006 «Об утверждении требований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о исполнение решений антитеррористической комиссии в Свердловской области и оперативного штаба в Свердловской области от 18.08.2021, 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ях пресечения попыток совершения террористических актов на муниципальных объектах (территориях) </w:t>
      </w:r>
      <w:r>
        <w:rPr>
          <w:rFonts w:cs="Liberation Serif" w:ascii="Liberation Serif" w:hAnsi="Liberation Serif"/>
          <w:sz w:val="28"/>
          <w:szCs w:val="28"/>
        </w:rPr>
        <w:t>образовательных организаций, расположенных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Начальнику Управления образования Администрации муниципального образования «Каменский городской округ» (С.В. Котышева) в образовательных организациях, расположенных на территории муниципального образования «Каменский городской округ»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о</w:t>
      </w:r>
      <w:r>
        <w:rPr>
          <w:rFonts w:cs="Liberation Serif" w:ascii="Liberation Serif" w:hAnsi="Liberation Serif"/>
          <w:color w:val="000000"/>
          <w:sz w:val="28"/>
          <w:szCs w:val="28"/>
        </w:rPr>
        <w:t>рганизовать санкционированный допуск на объекты (территории) посетителей и автотранспортных средств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2. обеспечить пропускной и внутриобъектовый режим на объектах (территориях)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3. организовать своевременное выявление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, и веществ) на объекты (территории)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обеспе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ддержание в исправном состоянии инженерно-технических средств и систем охраны, обеспечения бесперебойной и устойчивой связи на объектах (территориях)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5. исключить факты бесконтрольного пребывания на объектах (территориях) посторонних лиц и нахождения транспортных средств на объектах (территориях) или в непосредственной близости от них;</w:t>
      </w:r>
    </w:p>
    <w:p>
      <w:pPr>
        <w:pStyle w:val="Normal"/>
        <w:ind w:firstLine="69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6. организовать круглосуточные охранные мероприятия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7. обеспечить контроль ежедневных обходов и осмотров уязвимых мест и участков объектов (территорий), а также периодической проверки (обхода и осмотра) зданий (строений, сооружений) и территории со складскими и подсобными помещениями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8. осуществить контроль за состоянием помещений, используемых для проведения мероприятий с массовым пребыванием людей;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9. организовать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Style13"/>
        <w:ind w:firstLine="70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аспоряжения возложить                        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Style12"/>
        <w:spacing w:before="0" w:after="200"/>
        <w:ind w:left="0" w:firstLine="708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">
    <w:name w:val="nu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320" w:after="2040"/>
      <w:ind w:hanging="620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6:00Z</dcterms:created>
  <dc:creator>Ирина</dc:creator>
  <dc:description/>
  <cp:keywords/>
  <dc:language>en-US</dc:language>
  <cp:lastModifiedBy>Виктория</cp:lastModifiedBy>
  <cp:lastPrinted>2021-08-31T08:39:00Z</cp:lastPrinted>
  <dcterms:modified xsi:type="dcterms:W3CDTF">2021-08-31T02:40:00Z</dcterms:modified>
  <cp:revision>33</cp:revision>
  <dc:subject/>
  <dc:title> </dc:title>
</cp:coreProperties>
</file>