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0.09.2021                                                                                                       № 138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рядка организации и осущест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нутреннего финансового аудита в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160.2-1 Бюджетного кодекса Российской Федерации, Приказами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 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твердить Порядок организации и осуществления внутреннего финансового аудита в Администрации муниципального образования «Каменский городской округ» (прилагается), (размещен на сайте МО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   С.А.Белоус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10.09.2021 № 138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рганизац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и осуществления внутреннего финансового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аудита в Администрации муниципального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бразования «Каменский городской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круг»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изации и осуществления внутреннего финансового аудита в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рганизации и осуществления внутреннего финансового аудита в Администрации муниципального образования «Каменский городской округ» (далее - Порядок) разработан в соответстви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 статьей 160.2-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от 05.08.2020 № 160н «Об утверждении федерального стандарта внутреннего финансового аудита «Планирование и проведение внутреннего финансового аудита" в целях обеспечения осуществления внутреннего финансового аудита в Администрации муниципального образования «Каменский городской округ» (далее - Администраци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утренний финансовый аудит в Администрации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мины и их определения, используемые в Порядке, применяются в том же значении, в котором они приведены в федеральных стандартах внутреннего финансового аудита, установленных Министерством финансов 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ий финансовый аудит осуществляется в целях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ценки надежности внутреннего финансового контроля Администрации на предмет соответствия установленными правовыми актами, регулирующими бюджетные правоотношения, требованиям к исполнению своих бюджетных полномочий и подготовки предложений на предмет повышения его эффектив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твержденной Министерством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вышения качества финансового менеджмен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утренний финансовый аудит в Администрации осуществляется субъектом внутреннего финансового аудита на основе функциональной независимости, выражающейся в наделении специалистов отдела по бухгалтерскому учету, отчетности и контролю Администрации муниципального образования «Каменский городской округ», не принимающих участия в организации и выполнении операций (действий) по выполнению бюджетных процедур, полномочиями по осуществлению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обходимости к проведению аудиторского мероприятия могут привлекаться эксперты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ъектами внутреннего финансового аудита являются бюджетные процедуры и (или) составляющие эти процедуры операции по их выполнению (далее - объект аудита)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ПЛАНИРОВАНИЕ ВНУТРЕННЕГО ФИНАНСОВОГО АУДИТА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нутренний финансовый аудит осуществляется путем проведения плановых и внеплановых аудиторских проверок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лановые аудиторские проверки осуществляются в соответствии с планом проведения аудиторских мероприятий (далее - План). План утверждается Главой Каменского городского округа  (далее - Глава) до начала очередного финансового год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содержит следующую информацию: пункт Плана, тему аудиторского мероприятия, объект аудита, субъект бюджетных процедур, период аудиторской проверки, ответственных исполнител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ый образец </w:t>
      </w:r>
      <w:hyperlink w:anchor="Par17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веден в приложении № 1 к Порядку.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 внесении изменений в План принимается Главой по предложениям субъекта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оставления Плана субъектом внутреннего финансового аудита учитываются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ация о выявленных бюджетных рисках, в том числе об их значимости, во взаимосвязи с бюджетными процедурами и (или) операциями по выполнению бюджетных процедур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нформация, указанная в актах, заключениях, представлениях и предписаниях органов государственного (муниципального) финансового контроля за период времени, прошедший с момента предыдущей проверк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езультаты проведения аудиторских мероприятий, своевременности исполнения аудиторских рекомендаций, выданных по результатам предыдущих аудиторских проверок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ругие положения утвержденных федеральных стандарт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Решение о проведении планового аудиторского мероприятия оформляется распоряжением Главы. В распоряжении указываются тема, период аудиторского мероприятия, объект аудита, субъект бюджетных процедур, субъект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е о проведении планового аудиторского мероприятия направляется субъектом внутреннего финансового аудита субъектам бюджетных процедур, в отношении которых проводится аудиторское мероприятие, не позднее 5 рабочих дней со дня его принят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плановое аудиторское мероприятие проводится на основании решения Главы и оформляется распоряжением, подготавливаемым субъектом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е о проведении внепланового аудиторского мероприятия направляется субъектом внутреннего финансового аудита субъектам бюджетных процедур, в отношении которых проводится внеплановое аудиторское мероприятие, не позднее 5 рабочих дней со дня его принят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ПРОГРАММА АУДИТОРСКОГО МЕРОПРИЯТИЯ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Аудиторское мероприятие проводится в соответствии с программой аудиторского мероприятия (далее - Программа), которая утверждается начальником отдела по бухгалтерскому учету, отчетности и контролю Администраци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ограмма аудиторского мероприятия содержит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снование аудиторского мероприятия - пункт Плана или дата и номер 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я Главы о проведении внепланового аудиторского мероприят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тему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роки проведен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цели и задач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еречень объектов внутреннего финансового аудит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оверяемый период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еречень вопросов, подлежащих изучению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рименяемые методы внутреннего финансового аудит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сведения о субъекте внутреннего финансового аудита и привлеченных экспертах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еречень вопросов, подлежащих изучению для достижения целей аудиторского мероприятия, и применяемые методы внутреннего финансового аудита определяются в зависимости от объектов внутреннего финансового аудита, целей аудиторского мероприятия и оценки значимости бюджетных рисков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В качестве методов внутреннего финансового аудита могут использоваться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аналитические процедуры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спектирование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ересчет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прос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аблюдение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мониторинг процедур внутреннего финансового контрол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ПРОВЕДЕНИЕ АУДИТОРСКИХ МЕРОПРИЯТИЙ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и проведении аудиторского мероприятия собираются аудиторские доказательства, достаточ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Изучение объектов внутреннего финансового аудита, документов, данных и информации осуществляется сплошным или выборочным способом. Использование сплошного или выборочного способа изучения зависит от целей аудиторского мероприятия и характеристик исследуемых данных, документов, информации, процедур, а также использования программных средств для изучения объектов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Выборка может быть проведена одним из следующих способов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татистическая выборка, при которой элементы для изучения выбираются из генеральной совокупности случайным способом или с использованием теории вероят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статистическая выборка - не соответствующая характеристикам статистической выборк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ачественная выборка - обеспечение в выборке максимально возможного числа групп в генеральной совокуп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личественная выборка - обеспечение в выборке такого числа единиц, при котором можно достаточно обоснованно судить о величине изучаемых признаков (объем выборки)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няемый способ выборки для изучения объектов внутреннего финансового аудита должен обеспечить получение достаточных для достижения целей аудиторского мероприятия аудиторских доказательств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ДОКУМЕНТИРОВАНИЕ АУДИТОРСКИХ МЕРОПРИЯТИЙ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проведении аудиторской проверки формируется рабочая документация, которая ведется и хранится в электронном виде и (или) на бумажных носителях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Рабочая документация подтверждает, что объекты внутреннего финансового аудита исследованы в соответствии с Программой аудиторского мероприятия; собраны аудиторские доказательства (документы, данные, информация), достаточные и уместные для обоснования выводов, рекомендаций и формирования заключения по результатам проведенного аудиторского мероприят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ПРИОСТАНОВЛЕНИЕ И (ИЛИ) ПРОДЛЕНИЕ АУДИТОРСКИХ МЕРОПРИЯТИЙ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Срок проведения аудиторского мероприятия не должен превышать 30 рабочих дней с даты начала аудиторского мероприятия.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По решению Главы аудиторское мероприятие может быть приостановлено или продлено, исходя из целей, которые должны быть достигнуты в период продления, но не более чем на 20 рабочих дн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 приостановлении (продлении) аудиторского мероприятия оформляется распоряжением Главы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иод приостановления проведения аудиторского мероприятия течение его срока прерывае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Субъект внутреннего финансового аудита направляет руководителю субъекта бюджетных процедур решение Главы о приостановлении аудиторского мероприятия и требование о проведении в надлежащее состояние документов по выполнению бюджетной процедуры либо устранении обстоятельств, препятствующих проведению аудиторского мероприятия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ребовании указывается срок выполнения, который не может превышать срок, на который приостановлено аудиторское мероприят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устранения причин приостановления аудиторского мероприятия субъект внутреннего финансового аудита возобновляет его проведение в сроки, установленные распоряжением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 СОСТАВЛЕНИЕ ЗАКЛЮЧЕНИЙ. ПРЕДСТАВЛЕНИЕ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 РАССМОТРЕНИЕ ВОЗРАЖЕНИЙ ПО РЕЗУЛЬТАТАМ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ВЕДЕННОГО АУДИТОРСКОГО МЕРОПРИЯТИЯ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По результатам аудиторского мероприятия составляется заключение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включает в себя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тему аудиторского мероприят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исание выявленных нарушений и (или) недостатков (в случае их выявления), а также их причин и условий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воды о достижении цели осуществления внутреннего финансового аудита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тепени надежности внутреннего финансового контрол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достоверности бюджетной отчетности, в том числе о наличии фактов и 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дату подписания заключен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лжность, фамилию, имя, отчество субъекта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Подписанный экземпляр заключения передается на ознакомление субъекту бюджетной процедуры в течение 5 рабочих дней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При наличии возражений и предложений по фактам, указанным в заключении, субъект бюджетной процедуры в течение 5 рабочих дней с даты его получения вправе представить в свободной форме возражения и предложения субъекту внутреннего финансового аудита на бумажном носителе или в электронном виде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Возражения и предложения субъекта бюджетных процедур, поступившие по результатам проведенного аудиторского мероприятия, рассматриваются и при необходимости учитываются субъектом внутреннего финансового аудита, в том числе в целях ведения реестра бюджетных риск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В течение 5 рабочих дней со дня, следующего за днем получения заключения, субъект бюджетной процедуры обеспечивает разработку плана мероприятий по реализации предложений и рекомендаций и (или) устранению недостатков (нарушений). Рекомендуемый образец </w:t>
      </w:r>
      <w:hyperlink w:anchor="Par2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ероприятий приведен в приложении № 2 к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Субъект бюджетной процедуры обеспечивает выполнение предложений и в установленные сроки представляет субъекту внутреннего финансового аудита отчет об устранении нарушений и недостатков, выявленных в ходе аудиторских мероприятий с приложением копий подтверждающих документов. Рекомендуемый образец </w:t>
      </w:r>
      <w:hyperlink w:anchor="Par2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устранении нарушений и недостатков приведен в приложении № 3 к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Подписанный экземпляр заключения направляется Главе в течение 10 рабочих дней для принятия решений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 Глава рассматривает заключение и принимает одно или несколько решений, направленных на повышение качества финансового менеджмента, предусмотренные федеральным стандартом внутреннего финансового аудита "Реализация результатов внутреннего финансового аудита", с указанием 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ов их выполн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Глава принимает решения, направленные на повышение качества финансового менеджмента, на основании информации, как содержащейся в заключении субъекта внутреннего финансового аудита, так и по информации, полученной вне рамок проведения аудиторских мероприятий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Информация о принятых решениях, а также о принятых мерах по повышению качества финансового менеджмента обобщается субъектом внутреннего финансового аудита в целях ведения реестра бюджетных рисков и проведения мониторинга реализации мер по минимизации (устранению) бюджетных рисков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Субъект внутреннего финансового аудита регулярно проводит мониторинг реализации субъектами бюджетных процедур мер по минимизации (устранению) бюджетных рисков, в рамках которого формируют информацию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аудит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8. СОСТАВЛЕНИЕ И ПРЕДСТАВЛЕНИЕ ГОДОВОЙ ОТЧЕТНОСТ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Годовая отчетность о результатах осуществления внутреннего финансового аудита за отчетный финансовый год формируется по состоянию на 1 января года, следующего за отчетным годом, и направляется Глав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ый образец </w:t>
      </w:r>
      <w:hyperlink w:anchor="Par28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ност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веден в приложении № 4 к настоящему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2. 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установл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 статьи 160.2-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9. РЕЕСТР БЮДЖЕТНЫХ РИСКОВ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Для сбора и анализа информации о бюджетных рисках и их оценки ведется реестр бюджетных рисков, который включает следующую информацию в отношении каждого выявленного бюджетного риска:</w:t>
      </w:r>
    </w:p>
    <w:p>
      <w:pPr>
        <w:pStyle w:val="ConsPlusNormal"/>
        <w:spacing w:before="16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операций (действий) по выполнению бюджетной процедуры, являющейся объектом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исание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именование владельца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ценка значимости (уровня)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ценка вероятности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ценка степени влияния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писание последствий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писание причин бюджетного рис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ый образец </w:t>
      </w:r>
      <w:hyperlink w:anchor="Par4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ест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веден в приложении № 5 к настоящему Порядку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При формировании и ведении реестра бюджетных рисков субъектом внутреннего финансового аудита осуществляется оценка бюджетных рисков, определение их значимост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Субъект внутреннего финансового аудита проводит мониторинг реализации субъектами бюджетных процедур мер по минимизации бюджетных рисков, по организации и осуществлению внутреннего финансового контроля, по устранению выявленных нарушений и недостат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Субъект внутреннего финансового аудита при осуществлении внутреннего финансового аудита также руководствуется положениями, определенными федеральными стандартами внутреннего финансового аудита, не включенными в настоящий Порядок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ar175"/>
      <w:bookmarkEnd w:id="0"/>
      <w:r>
        <w:rPr>
          <w:rFonts w:cs="Liberation Serif" w:ascii="Liberation Serif" w:hAnsi="Liberation Serif"/>
          <w:sz w:val="28"/>
          <w:szCs w:val="28"/>
        </w:rPr>
        <w:t>План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__ год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494"/>
        <w:gridCol w:w="1871"/>
        <w:gridCol w:w="1191"/>
        <w:gridCol w:w="2438"/>
        <w:gridCol w:w="2721"/>
        <w:gridCol w:w="29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оверяем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бъект ауди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убъект бюджетных процеду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Liberation Serif" w:hAnsi="Liberation Serif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bookmarkStart w:id="1" w:name="Par213"/>
      <w:bookmarkEnd w:id="1"/>
      <w:r>
        <w:rPr>
          <w:rFonts w:cs="Arial" w:ascii="Liberation Serif" w:hAnsi="Liberation Serif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мероприятий по реализации предложений и рекомендаций и (ил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 устранению нарушений и недостатков, выявленных в ход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(наименование аудиторской проверки, наименова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бъекта аудита, субъекта бюджетных процедур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оведенной с "__" ________ 20__ г. по "__" 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268"/>
        <w:gridCol w:w="1701"/>
        <w:gridCol w:w="96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едложения, внесенные в акт аудиторск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раткое содержание нарушений и недостатков, выявленных в ходе аудиторской проверки (по каждому пред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ероприятия по устранению выявленных нарушений и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Liberation Serif" w:hAnsi="Liberation Serif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bookmarkStart w:id="2" w:name="Par250"/>
      <w:bookmarkEnd w:id="2"/>
      <w:r>
        <w:rPr>
          <w:rFonts w:cs="Arial" w:ascii="Liberation Serif" w:hAnsi="Liberation Serif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б устранении нарушений и недостатк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ыявленных в ходе аудиторского мероприятия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3458"/>
        <w:gridCol w:w="277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едложения, внесенные в акт аудиторской провер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раткое содержание всех нарушений и недостатков, выявленных в ходе аудиторской проверки (по каждому предложению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инятые меры по устранению выявленных нарушений и недостатк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1587"/>
        <w:gridCol w:w="340"/>
        <w:gridCol w:w="4139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Liberation Serif" w:hAnsi="Liberation Serif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bookmarkStart w:id="3" w:name="Par289"/>
      <w:bookmarkEnd w:id="3"/>
      <w:r>
        <w:rPr>
          <w:rFonts w:cs="Arial" w:ascii="Liberation Serif" w:hAnsi="Liberation Serif"/>
          <w:sz w:val="28"/>
          <w:szCs w:val="28"/>
        </w:rPr>
        <w:t>ГОДОВАЯ ОТЧЕТНОСТ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Liberation Serif" w:hAnsi="Liberation Serif"/>
          <w:sz w:val="28"/>
          <w:szCs w:val="28"/>
        </w:rPr>
        <w:t>«Каменский городской округ» за ____ год по состоянию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на "__" 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Общие сведения о результатах внутреннего финансового аудита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проведенных аудиторских мероприяти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 отношении системы внутреннего финансового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остоверности бюджетной отчет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аудиторских мероприятий, предусмотренных в плане внутреннего финансового аудита на отчетный год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проведенных плановых аудиторски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проведенных внеплановых аудиторских мероприяти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исполненных рекоменд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исполненных предло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Сведения о выявленных нарушениях и недостатках, тыс. руб.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757"/>
        <w:gridCol w:w="1361"/>
        <w:gridCol w:w="1417"/>
        <w:gridCol w:w="79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(единиц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бъем (тыс. руб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инамика нарушений и недостатков по сравнению с прошлым отчетным периодо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еправомерное использование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кроме нецелевого использ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757"/>
        <w:gridCol w:w="1361"/>
        <w:gridCol w:w="1417"/>
        <w:gridCol w:w="79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равил ведения бюджетного у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орядка составления бюджетной отче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есоблюдение порядка, целей и условий предоставления средств из бюджета (субсид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орядка администрирования доходов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очие нарушения и недоста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444"/>
        <w:gridCol w:w="1922"/>
        <w:gridCol w:w="447"/>
        <w:gridCol w:w="420"/>
        <w:gridCol w:w="1587"/>
        <w:gridCol w:w="340"/>
        <w:gridCol w:w="3231"/>
      </w:tblGrid>
      <w:tr>
        <w:trPr/>
        <w:tc>
          <w:tcPr>
            <w:tcW w:w="39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нутреннего финансового аудита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"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bookmarkStart w:id="4" w:name="Par429"/>
      <w:bookmarkEnd w:id="4"/>
      <w:r>
        <w:rPr>
          <w:rFonts w:cs="Liberation Serif" w:ascii="Liberation Serif" w:hAnsi="Liberation Serif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джетных рисков Администрации муниципального образования 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 по состоянию на "__" __________ 20__ г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1417"/>
        <w:gridCol w:w="1418"/>
        <w:gridCol w:w="1559"/>
        <w:gridCol w:w="1417"/>
        <w:gridCol w:w="1418"/>
        <w:gridCol w:w="1417"/>
        <w:gridCol w:w="1418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операций (действий) по выполнению бюджет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писание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владельца бюджет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ценка значимости (уровня) бюджетного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ценка вероятности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ценка степени влияния бюджетного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писание последствий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писание причин бюджет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еры по минимизации (устранению) бюджетного рис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12EF52CEF314A92D0240C2F3E21ABB9D5C25159CDE1052D60E7D4D53FB59199C618BB96085BF38AEA69125A36D9C54EBE8B6E55FDR7D6L" TargetMode="External"/><Relationship Id="rId4" Type="http://schemas.openxmlformats.org/officeDocument/2006/relationships/hyperlink" Target="consultantplus://offline/ref=3C112EF52CEF314A92D0240C2F3E21ABB9D5C25159CDE1052D60E7D4D53FB59199C618BA9E015AF38AEA69125A36D9C54EBE8B6E55FDR7D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21-09-10T10:34:00Z</cp:lastPrinted>
  <dcterms:modified xsi:type="dcterms:W3CDTF">2021-09-10T05:35:00Z</dcterms:modified>
  <cp:revision>56</cp:revision>
  <dc:subject/>
  <dc:title>БЛАНК ОРГАНИЗАЦИИ</dc:title>
</cp:coreProperties>
</file>