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>17.09.2021</w:t>
        <w:tab/>
        <w:t xml:space="preserve">           </w:t>
        <w:tab/>
        <w:tab/>
        <w:t xml:space="preserve">                 </w:t>
        <w:tab/>
        <w:t xml:space="preserve">   </w:t>
        <w:tab/>
        <w:t xml:space="preserve">                                                 № 14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подготовке и проведении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штабной тренировк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по гражданской обороне со спасательными службами обеспечения гражданской оборон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муниципальным звеном Каменского городского округа Свердловской областной подсистемы единой государственной системы предупрежд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и ликвидации чрезвычайных ситуаций по теме: </w:t>
      </w:r>
      <w:r>
        <w:rPr>
          <w:rFonts w:cs="Liberation Serif" w:ascii="Liberation Serif" w:hAnsi="Liberation Serif"/>
          <w:b/>
          <w:i/>
          <w:sz w:val="28"/>
          <w:szCs w:val="28"/>
        </w:rPr>
        <w:t>«Организация и введение гражданской обороны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тработки вопросов организации управления при выполнении мероприятий по гражданской обороне и защиты населения на территории муниципального образования «Каменский городской округ», 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.06.2017 № 4210п-П4, во исполнение распоряжения Правительства Свердловской области от 05.02.2021 № 34-РП «Об утверждении Плана основных мероприятий Свердл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постановления Главы муниципального образования «Каменский городской округ» от 30.12.2020 № 1967 «Об утверждении Плана основных мероприятий муниципального образования «Камен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со спасательными службами обеспечения гражданской обороны  муниципального образования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руководящим составом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 06 октября 2021 года штабную тренировку по гражданской обороне по теме: </w:t>
      </w:r>
      <w:r>
        <w:rPr>
          <w:rFonts w:cs="Liberation Serif" w:ascii="Liberation Serif" w:hAnsi="Liberation Serif"/>
          <w:sz w:val="28"/>
          <w:szCs w:val="28"/>
        </w:rPr>
        <w:t>«Организация и введение гражданской обороны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>» (далее - штабная тренировка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воевременной и качественной подготовки к проведению штабной тренировки н</w:t>
      </w:r>
      <w:r>
        <w:rPr>
          <w:rFonts w:cs="Liberation Serif" w:ascii="Liberation Serif" w:hAnsi="Liberation Serif"/>
          <w:sz w:val="28"/>
          <w:szCs w:val="28"/>
        </w:rPr>
        <w:t>азначить:</w:t>
      </w:r>
    </w:p>
    <w:p>
      <w:pPr>
        <w:pStyle w:val="Style21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Руководителем штабной тренировки - Главу муниципального образования «Каменский городской округ», председател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- С.А. Белоусова. 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местителем руководителя штабной тренировки - заместителя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лавы Администрации по вопросам ЖКХ, строительства, энергетики и связи, заместителя председател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- А.П. Баранова.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Начальником штаба руководства штабной тренировкой - уполномоченного по вопросам гражданской защиты, по предупреждению и ликвидации чрезвычайных ситуаций и обеспечению пожарной безопасности, главного специалиста Администрации муниципального образования «Каменский городской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округ» -</w:t>
      </w:r>
      <w:r>
        <w:rPr>
          <w:rFonts w:cs="Liberation Serif" w:ascii="Liberation Serif" w:hAnsi="Liberation Serif"/>
          <w:sz w:val="28"/>
          <w:szCs w:val="28"/>
        </w:rPr>
        <w:t xml:space="preserve"> В.В. Петункину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штабной тренировке привлечь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color w:val="000000"/>
          <w:szCs w:val="28"/>
        </w:rPr>
        <w:t xml:space="preserve">- комиссию </w:t>
      </w:r>
      <w:r>
        <w:rPr>
          <w:rFonts w:cs="Liberation Serif" w:ascii="Liberation Serif" w:hAnsi="Liberation Serif"/>
          <w:b w:val="false"/>
          <w:szCs w:val="28"/>
        </w:rPr>
        <w:t>муниципального образования «Каменский городской округ» по предупреждению 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b w:val="false"/>
          <w:color w:val="000000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 xml:space="preserve">- комиссию по повышению устойчивости функционирования объектов экономики </w:t>
      </w:r>
      <w:r>
        <w:rPr>
          <w:rFonts w:eastAsia="Times New Roman" w:cs="Liberation Serif" w:ascii="Liberation Serif" w:hAnsi="Liberation Serif"/>
          <w:b w:val="false"/>
          <w:szCs w:val="28"/>
        </w:rPr>
        <w:t>муниципального образования «Каменский городской округ» в мирное и военное врем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 xml:space="preserve">- </w:t>
      </w:r>
      <w:r>
        <w:rPr>
          <w:rFonts w:eastAsia="Times New Roman" w:cs="Liberation Serif" w:ascii="Liberation Serif" w:hAnsi="Liberation Serif"/>
          <w:b w:val="false"/>
          <w:szCs w:val="28"/>
        </w:rPr>
        <w:t>эвакуационно - приемную комиссию муниципального образования «Каменский городской округ»</w:t>
      </w:r>
      <w:r>
        <w:rPr>
          <w:rFonts w:cs="Liberation Serif" w:ascii="Liberation Serif" w:hAnsi="Liberation Serif"/>
          <w:b w:val="false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- спасательные службы обеспечения гражданской обороны муниципального образования «Каменский городской округ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- </w:t>
      </w:r>
      <w:r>
        <w:rPr>
          <w:rFonts w:cs="Liberation Serif" w:ascii="Liberation Serif" w:hAnsi="Liberation Serif"/>
          <w:b w:val="false"/>
          <w:color w:val="000000"/>
          <w:szCs w:val="28"/>
        </w:rPr>
        <w:t>муниципальное звено Каменского городского округа Свердл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муниципальное казенное учреждение «Центр защиты населения Каменского городского округ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 штабной тренировки -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лавы Администрации Каменского городского округа по вопросам ЖКХ, строительства, энергетики и связи А.П. Баранову в период с 17 сентября 2021 по 05 октября 2021 организовать подготовку к проведению </w:t>
      </w:r>
      <w:r>
        <w:rPr>
          <w:rFonts w:cs="Liberation Serif" w:ascii="Liberation Serif" w:hAnsi="Liberation Serif"/>
          <w:sz w:val="28"/>
          <w:szCs w:val="28"/>
        </w:rPr>
        <w:t>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штабной </w:t>
      </w:r>
      <w:r>
        <w:rPr>
          <w:rFonts w:cs="Liberation Serif" w:ascii="Liberation Serif" w:hAnsi="Liberation Serif"/>
          <w:sz w:val="28"/>
          <w:szCs w:val="28"/>
        </w:rPr>
        <w:t>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ителя штабной тренировки,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лавы Администрации Каменского городского округа по вопросам ЖКХ, строительства, энергетики и связи А.П. Баранову и н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чальнику штаба штабной тренировки - главному специалисту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 В.В. Петун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, быть готовыми к докладу руководству штабной тренировкой по Свердловской области (по отдельному указанию).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 Начальнику штаба штабной тренировки, главному специалисту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 В.В. Петун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овать разработку организационных и оперативных документов в соответствии с планом </w:t>
      </w:r>
      <w:r>
        <w:rPr>
          <w:rFonts w:cs="Liberation Serif" w:ascii="Liberation Serif" w:hAnsi="Liberation Serif"/>
          <w:sz w:val="28"/>
          <w:szCs w:val="28"/>
        </w:rPr>
        <w:t>проведения штабной тренир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;    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уточнить порядок выполнения мероприятий по приведению системы гражданской обороны в высшие степени готовности;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ить порядок выполнения мероприятий по режимам функционирования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до 20 сентября 2021 года представить</w:t>
      </w:r>
      <w:r>
        <w:rPr>
          <w:rFonts w:cs="Liberation Serif" w:ascii="Liberation Serif" w:hAnsi="Liberation Serif"/>
          <w:sz w:val="28"/>
          <w:szCs w:val="28"/>
        </w:rPr>
        <w:t xml:space="preserve"> информацию о составе участников штабной тренировки и готовности в адре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инистерства общественной безопасности Свердловской области через отдел оперативного планирования государственного казенного учреждения Свердловской области «Территориальный центр мониторинга и реагирования на чрезвычайные ситуации в Свердловской области» (электронная почт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s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achalov</w:t>
      </w:r>
      <w:r>
        <w:rPr>
          <w:rFonts w:cs="Liberation Serif" w:ascii="Liberation Serif" w:hAnsi="Liberation Serif"/>
          <w:color w:val="000000"/>
          <w:sz w:val="28"/>
          <w:szCs w:val="28"/>
        </w:rPr>
        <w:t>@egov66.ru, телефон (343)312-08-79 (доб. 876).</w:t>
      </w:r>
    </w:p>
    <w:p>
      <w:pPr>
        <w:pStyle w:val="TextBody"/>
        <w:widowControl w:val="false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05 октября 2021 года провести инструкторско-методическое занятие со штабом руководства штабной тренировки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 ходе штабной тренировки обеспечить оперативный сбор и передачу информации в штаб руководства штабной тренировки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7. П</w:t>
      </w:r>
      <w:r>
        <w:rPr>
          <w:rFonts w:cs="Liberation Serif" w:ascii="Liberation Serif" w:hAnsi="Liberation Serif"/>
          <w:iCs/>
          <w:sz w:val="28"/>
          <w:szCs w:val="28"/>
        </w:rPr>
        <w:t xml:space="preserve">редседателю </w:t>
      </w:r>
      <w:r>
        <w:rPr>
          <w:rFonts w:cs="Liberation Serif" w:ascii="Liberation Serif" w:hAnsi="Liberation Serif"/>
          <w:sz w:val="28"/>
          <w:szCs w:val="28"/>
        </w:rPr>
        <w:t>комиссии по повышению устойчивости функционирования объектов экономики муниципального образования «Каменский городской округ» в мирное и военное время - з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местителю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лавы Администрации Каменского городского округа по экономике и финансам А.Ю. Кошкарову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овать выполнение практических мероприятий в соответствии с планом гражданской обороны и  защиты населения (по отдельному указанию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 Председателю </w:t>
      </w:r>
      <w:r>
        <w:rPr>
          <w:rFonts w:cs="Liberation Serif" w:ascii="Liberation Serif" w:hAnsi="Liberation Serif"/>
          <w:sz w:val="28"/>
          <w:szCs w:val="28"/>
        </w:rPr>
        <w:t>эвакуационно - приемной комиссии муниципального образования «Каменский городской округ» - з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местителю Главы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Администрации Каменского городского округа по вопросам организации управления 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ить вопросы планирования и обеспечения приема эвакуируемого населения и сроки проведения эвакуационных мероприятий;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ить готовность к развертыванию приемных эвакуационных пунктов (по отдельному указанию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9. </w:t>
      </w:r>
      <w:r>
        <w:rPr>
          <w:rFonts w:cs="Liberation Serif" w:ascii="Liberation Serif" w:hAnsi="Liberation Serif"/>
          <w:sz w:val="28"/>
          <w:szCs w:val="28"/>
        </w:rPr>
        <w:t>Руководителям спасательных служб обеспечения гражданской обороны муниципального образования «Каменский городской округ» до 05 октября 2021 года провести уточнение документации по вопросам гражданской обороны, подготовить необходимые документы по установленным формам и справочные материалы, рабочие карты (схемы), в том числе в электронном виде для обмена оперативной информацией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уководящему составу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</w:t>
      </w:r>
      <w:r>
        <w:rPr>
          <w:rFonts w:cs="Liberation Serif" w:ascii="Liberation Serif" w:hAnsi="Liberation Serif"/>
          <w:sz w:val="28"/>
          <w:szCs w:val="28"/>
        </w:rPr>
        <w:t xml:space="preserve"> до 05 октября 2021 года провести уточнение документации по вопросам предупреждения и ликвидации последствий чрезвычайных ситуаций, подготовить необходимые документы по установленным формам и справочные материалы, рабочие карты (схемы), в том числе в электронном виде для обмена оперативной информацией.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1. Директору муниципального казенного учреждения «Центр защиты населения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И.В. Агаповой: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еспечить готовность Единой дежурно - диспетчерской службы Каменского городского округа к получению учебных сигналов и вводных по штабной тренировке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- обеспе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ведение учебных сигнало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до участников штабной тренировки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в целях осуществления управления мероприятиями по гражданской обороне, организации комплекса работ по ликвидации последствий чрезвычайных ситуаций (в соответствии с замыслом тренировки) организовать в помещении Единой дежурно - диспетчерской службы Каменского городского округа подготовку рабочих мест для работы оперативной группы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существить заблаговременное доведение информации о проведении штабной тренировки и тематике гражданской обороны до населения в средствах массовой информации;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уточнить порядок оповещения населения и </w:t>
      </w:r>
      <w:r>
        <w:rPr>
          <w:rFonts w:cs="Liberation Serif" w:ascii="Liberation Serif" w:hAnsi="Liberation Serif"/>
          <w:sz w:val="28"/>
          <w:szCs w:val="28"/>
        </w:rPr>
        <w:t>использования мобильных средств оповещения, в т.ч. автомобилей с громкоговорящими установками органов внутренних дел</w:t>
      </w:r>
      <w:r>
        <w:rPr>
          <w:rFonts w:cs="Liberation Serif" w:ascii="Liberation Serif" w:hAnsi="Liberation Serif"/>
          <w:bCs/>
          <w:sz w:val="28"/>
          <w:szCs w:val="28"/>
        </w:rPr>
        <w:t>, скорой медицинской помощи, Федеральной противопожарной службы МЧС России по Свердловской области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06 октября 2021 в 10:40 ч. осуществить п</w:t>
      </w:r>
      <w:r>
        <w:rPr>
          <w:rFonts w:cs="Liberation Serif" w:ascii="Liberation Serif" w:hAnsi="Liberation Serif"/>
          <w:sz w:val="28"/>
          <w:szCs w:val="28"/>
        </w:rPr>
        <w:t xml:space="preserve">роверку готовности систем связи и оповещения гражданской обороны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средствам включения автономных электросирен типа С-40 </w:t>
      </w:r>
      <w:r>
        <w:rPr>
          <w:rFonts w:cs="Liberation Serif" w:ascii="Liberation Serif" w:hAnsi="Liberation Serif"/>
          <w:sz w:val="28"/>
          <w:szCs w:val="28"/>
        </w:rPr>
        <w:t xml:space="preserve">с последующим </w:t>
      </w:r>
      <w:r>
        <w:rPr>
          <w:rFonts w:cs="Liberation Serif" w:ascii="Liberation Serif" w:hAnsi="Liberation Serif"/>
          <w:color w:val="000000"/>
          <w:sz w:val="28"/>
          <w:szCs w:val="28"/>
        </w:rPr>
        <w:t>составлением актов проверок системы оповещения населения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06 октября 2021 осуществить п</w:t>
      </w:r>
      <w:r>
        <w:rPr>
          <w:rFonts w:cs="Liberation Serif" w:ascii="Liberation Serif" w:hAnsi="Liberation Serif"/>
          <w:sz w:val="28"/>
          <w:szCs w:val="28"/>
        </w:rPr>
        <w:t xml:space="preserve">роверку готов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диостанций с руководящим составом спасательных служб обеспечения гражданской обороны муниципального образования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>с руководящим составом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Style19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Участникам штабной тренировки: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изучить требования руководящих документов, нормативных и методических документов по вопросам планирования и выполнения мероприятий по гражданской обороне, защите населения и территории при угрозе возникновения и возникновении чрезвычайных ситуаций;</w:t>
      </w:r>
    </w:p>
    <w:p>
      <w:pPr>
        <w:pStyle w:val="Style19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обеспечить в ходе штабной тренировки своевременное представление докладов и донесений в штаб руководства штабной тренировкой о выполнении мероприятий в соответствии с замыслом проведения штабной тренировки;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ходе штабной тренировки проанализировать и оценить реальность разработанных Планов гражданской обороны и защиты населения и территор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чрезвычайных ситуаций природного и техногенного характера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 Руководителям территориальных органов Администрации муниципального образования «Каменский городской округ» быть готовым к штабной тренировке по месту дислокации.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Контроль исполнения настоящего распоряжения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</w:t>
        <w:tab/>
        <w:t xml:space="preserve">                  </w:t>
        <w:tab/>
        <w:t xml:space="preserve">                                               С.А.Белоус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5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68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2:00Z</dcterms:created>
  <dc:creator>XP GAME 2010</dc:creator>
  <dc:description/>
  <cp:keywords/>
  <dc:language>en-US</dc:language>
  <cp:lastModifiedBy>Виктория</cp:lastModifiedBy>
  <cp:lastPrinted>2020-09-17T11:31:00Z</cp:lastPrinted>
  <dcterms:modified xsi:type="dcterms:W3CDTF">2021-09-17T05:30:00Z</dcterms:modified>
  <cp:revision>68</cp:revision>
  <dc:subject/>
  <dc:title/>
</cp:coreProperties>
</file>