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01.10.2021</w:t>
        <w:tab/>
        <w:t xml:space="preserve">           </w:t>
        <w:tab/>
        <w:tab/>
        <w:t xml:space="preserve">                 </w:t>
        <w:tab/>
        <w:t xml:space="preserve">   </w:t>
        <w:tab/>
        <w:t xml:space="preserve">                                                 № 15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роведении комплексной технической проверки готов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местной системы оповещения населе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оддержания высокой готовности, мобильности и устойчивости к применению по предназначению местной системы оповещения населения на территории муниципального образования «Каменский городской округ», в целях оперативного реагирования при выполнении мероприятий по гражданской обороне и защиты населения на территории муниципального образования «Каменский городской округ», в соответствии с Приказом МЧС Российской Федерац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во исполнение распоряжения Правительства Свердловской области от 05.02.2021 № 34-РП «Об утверждении Плана основных мероприятий Сверд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постановления Главы муниципального образования «Каменский городской округ» от 30.12.2020 № 1967 «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аспоряжения Главы Каменского городского округа от 17.09.2021 № 144 «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штабной тренировк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гражданской обороне со спасательными службами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ым звеном Каменского городского округа Свердловской областной подсистемы единой государственной системы предупреждения и ликвидации чрезвычайных ситуаций по теме: </w:t>
      </w:r>
      <w:r>
        <w:rPr>
          <w:rFonts w:cs="Liberation Serif" w:ascii="Liberation Serif" w:hAnsi="Liberation Serif"/>
          <w:sz w:val="28"/>
          <w:szCs w:val="28"/>
        </w:rPr>
        <w:t>«Организация и в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</w:t>
      </w: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 06 октября 2021 года комплексную техническую проверку готовности местной системы оповещения населения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состав комиссии по подготовке и проведению комплексной технической проверки готовности местной системы оповещения населения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чальнику Единой дежурно-диспетчерской службы Каменского городского округа (Е.Н. Рожина)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П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редставить в адрес Государственного казенного учреждения Свердловской области «Территориальный центр мониторинга и реагирования на чрезвычайные ситуации в Свердловской области» сводный акт проведения комплексной технической проверки местной систем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повещения населения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3.2. В акте отразить общее количество электросирен, в том числе централизованного запуска и автономного запуска, из них количество муниципальных и установленных на предприятиях, с указанием адресов установки, проведенные мероприятия по модернизации системы оповещения на базе аппаратно-программного комплекса «Грифон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Рекомендовать руководителям АО «Каменское» и ОАО «Хлебная база № 65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вести 06 октября 2021 года комплексную техническую поверку готовности системы оповещения на объекте, с запуском электросирены типа С-40 в 10:40, </w:t>
      </w:r>
      <w:r>
        <w:rPr>
          <w:rFonts w:cs="Liberation Serif" w:ascii="Liberation Serif" w:hAnsi="Liberation Serif"/>
          <w:sz w:val="28"/>
          <w:szCs w:val="28"/>
        </w:rPr>
        <w:t xml:space="preserve">с последующи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ставлением акта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проведения комплексной технической проверки системы </w:t>
      </w:r>
      <w:r>
        <w:rPr>
          <w:rFonts w:cs="Liberation Serif" w:ascii="Liberation Serif" w:hAnsi="Liberation Serif"/>
          <w:color w:val="000000"/>
          <w:sz w:val="28"/>
          <w:szCs w:val="28"/>
        </w:rPr>
        <w:t>оповещения на объек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2. Акт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проведения комплексной технической проверки систем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повещения на объекте представить в адрес </w:t>
      </w:r>
      <w:r>
        <w:rPr>
          <w:rFonts w:cs="Liberation Serif" w:ascii="Liberation Serif" w:hAnsi="Liberation Serif"/>
          <w:sz w:val="28"/>
          <w:szCs w:val="28"/>
        </w:rPr>
        <w:t xml:space="preserve">Единой дежурно-диспетчерской службы Каменского городского округа на электронную почту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edds112kgo@mail.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, в срок до 17:00 ч. 12.10.2021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иректору ГАУП СО «Редакция газеты «Пламя» (Н.В. Казанцева) организовать информирование населения о проведении комплексной технической проверки местной системы оповещения населения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через тематические публикации газеты «Пламя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Руководителям территориальных органов Администрации муниципального образования «Каменский городской округ» быть готовым к провед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мплексной технической проверке местной системы оповещения населения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по месту дислокации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публиковать настоящее постановление в газете «Пламя» и разместить на официальном сайте муниципального образования «Каменский городской округ»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   С.А.Белоусов</w:t>
      </w:r>
    </w:p>
    <w:p>
      <w:pPr>
        <w:pStyle w:val="Normal"/>
        <w:ind w:left="5529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9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529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ind w:left="5529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10.2021 № 153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проведении комплексной технической проверки готовности местной системы оповещения населения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миссии по подготовке и проведению комплексной технической проверки готовности местной системы оповещения населения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85"/>
        <w:ind w:left="4820" w:hanging="0"/>
        <w:jc w:val="center"/>
        <w:rPr>
          <w:rFonts w:ascii="Liberation Serif" w:hAnsi="Liberation Serif" w:cs="Liberation Serif"/>
          <w:b/>
          <w:b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351"/>
      </w:tblGrid>
      <w:tr>
        <w:trPr/>
        <w:tc>
          <w:tcPr>
            <w:tcW w:w="4276" w:type="dxa"/>
            <w:tcBorders/>
          </w:tcPr>
          <w:p>
            <w:pPr>
              <w:pStyle w:val="Style22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Style22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</w:tc>
        <w:tc>
          <w:tcPr>
            <w:tcW w:w="5351" w:type="dxa"/>
            <w:tcBorders/>
          </w:tcPr>
          <w:p>
            <w:pPr>
              <w:pStyle w:val="Style22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Style22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</w:tc>
        <w:tc>
          <w:tcPr>
            <w:tcW w:w="5351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   Администрации  МО «Каменский городской округ», секретарь комиссии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Рожина </w:t>
            </w:r>
          </w:p>
          <w:p>
            <w:pPr>
              <w:pStyle w:val="Style2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5351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Единой дежурно-диспетчерской службы Каменского городского округ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</w:t>
            </w:r>
          </w:p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тальевич</w:t>
            </w:r>
          </w:p>
        </w:tc>
        <w:tc>
          <w:tcPr>
            <w:tcW w:w="5351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нженер Единой дежурно-диспетчерской службы Каменского городского округа;</w:t>
            </w:r>
          </w:p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О «Каменское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 согласованию;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АО «Хлебная база № 65»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ind w:left="5387" w:firstLine="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3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20"/>
      <w:jc w:val="both"/>
    </w:pPr>
    <w:rPr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112kg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XP GAME 2010</dc:creator>
  <dc:description/>
  <cp:keywords/>
  <dc:language>en-US</dc:language>
  <cp:lastModifiedBy>Виктория</cp:lastModifiedBy>
  <cp:lastPrinted>2021-10-01T14:10:00Z</cp:lastPrinted>
  <dcterms:modified xsi:type="dcterms:W3CDTF">2021-10-01T08:10:00Z</dcterms:modified>
  <cp:revision>73</cp:revision>
  <dc:subject/>
  <dc:title/>
</cp:coreProperties>
</file>