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2.03.2021</w:t>
        <w:tab/>
        <w:tab/>
        <w:tab/>
        <w:tab/>
        <w:tab/>
        <w:tab/>
        <w:tab/>
        <w:tab/>
        <w:t xml:space="preserve">                                        № 2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езервных пунктах для провед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Каменского городского округа 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лучай чрезвычайной ситуации в период проведения на территории Каменского городского округа 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, руководствуясь Уставом Каменского городского округа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ределить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езервные    пункты    для    проведения   </w:t>
      </w:r>
      <w:r>
        <w:rPr>
          <w:rFonts w:cs="Liberation Serif" w:ascii="Liberation Serif" w:hAnsi="Liberation Serif"/>
          <w:sz w:val="28"/>
          <w:szCs w:val="28"/>
        </w:rPr>
        <w:t>на       территори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выборов депутатов Государственной Думы Федерального Собрания Российской Федерации, Законодательного собрания Свердловской области  и Думы Каменского городского округа в 2021 году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на случай чрезвычайной ситуации: </w:t>
      </w:r>
    </w:p>
    <w:p>
      <w:pPr>
        <w:pStyle w:val="31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398 (пгт. Мартюш, ул. Ленина, 11, помещение Центральной библиотеки Каменского городского округа») в случае чрезвычайной ситуации переносится в здание муниципального автономного общеобразовательного учреждения «Бродовская средняя общеобразовательная  школа» по адресу: пгт. Мартюш, ул. Титова, 3 (директор Соколова Марина Алексеевна, т. 8(3439) 310-93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399 (пгт. Мартюш, ул. Титова, 5, помещение Дома культуры пгт. Мартюш) в случае чрезвычайной ситуации переносится в здание муниципального бюджетного учреждения культуры «Культурно - досуговый центр Каменского городского округа» по адресу: пгт. Мартюш, ул. Титова, 3 (директор Орлова Елена Михайловна, т. 8(3439)365-058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0 (д. Брод, ул. Ворошилова, 2, помещение Бродовского детского сада) в случае чрезвычайной ситуации переносится в Бродовской фельдшерско-акушерский пункт по адресу: д. Брод, ул. Ворошилова, д. 1 (Перминова Ирина Николаевна, т. 8(3439)31-19-4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1 (с. Покровское, ул. Ленина, 124, помещение Покровского Дома культуры) в случае чрезвычайной ситуации переносится в здание муниципального автономного общеобразовательного учреждения «Покровская средняя общеобразовательная школа» по адресу: с. Покровское, ул. Школьная, 1 (директор Орлова Надежда Владимировна, т. 8 (3439) 371-20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2 (п. Первомайский,  ул. Кирова, 30, помещение ОАО «Хлебная база № 65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3 (п. Горный, ул. Нагорная, 8А, помещение Горноисетского клуба) в случае чрезвычайной ситуации переносится в Переборский фельдшерско-акушерский пункт по адресу: п. Горный, ул. Нагорная, 23 (Мордовских Татьяна Ивановна, т. 8(3439)37-13-18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4 (с. Маминское, ул. Чапаева 1В, помещение Маминского Дома культуры) в случае чрезвычайной ситуации переносится  в здание Маминской сельской администрации по адресу: с. Маминское, ул. Чапаева, 2Б (глава Воробьева Виктория Викторовна, т. 8 (3439) 372-435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5 (д. Шилова, ул. Ленина, 32, помещение Шил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6 (с. Исетское, ул. Пионерская, 17, помещение Исетс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7 (с. Троицкое, ул. Ленина, 32Б, помещение Троиц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Избирательный участок № 408 (с. Сосновское, ул. Мира, 11, помещение Сосновской средней общеобразовательной школы)  в случае чрезвычайной ситуации переносится в здание Сосновского Дома культуры по адресу: с. Сосновское, ул. Мира, 7А (директор </w:t>
      </w:r>
      <w:r>
        <w:rPr>
          <w:rFonts w:cs="Liberation Serif" w:ascii="Liberation Serif" w:hAnsi="Liberation Serif"/>
          <w:szCs w:val="28"/>
          <w:shd w:fill="F6F6F6" w:val="clear"/>
        </w:rPr>
        <w:t>Барышева Галина Викторовна, т. 8(3439)37-26-59</w:t>
      </w:r>
      <w:r>
        <w:rPr>
          <w:rFonts w:cs="Liberation Serif" w:ascii="Liberation Serif" w:hAnsi="Liberation Serif"/>
          <w:szCs w:val="28"/>
        </w:rPr>
        <w:t>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9 (д. Походилова, ул. Ленина, 40, помещение бывше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0 (п. Ленинский, ул. Советская, 10А, помещение Ленин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1 (с. Кисловское, ул. Ленина, 57, помещение Кисловского Дома культуры) в случае чрезвычайной ситуации переносится  в здание муниципального казенного общеобразовательного учреждения «Кисловская средняя общеобразовательная школа» по адресу: с. Кисловское ул. Ленина 47 (директор Колобова Екатерина Владимир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(3439)</w:t>
      </w:r>
      <w:r>
        <w:rPr>
          <w:rFonts w:cs="Liberation Serif" w:ascii="Liberation Serif" w:hAnsi="Liberation Serif"/>
          <w:sz w:val="28"/>
          <w:szCs w:val="28"/>
        </w:rPr>
        <w:t xml:space="preserve"> 372-543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2 (п. Лебяжье, ул. Терешковой, 2А, помещение фельдшерского пункта) в случае чрезвычайной ситуации переносится в здание ГАУ «Комплексный центр социального обслуживания населения г. Каменска-Уральского» по адресу: п. Лебяжье, ул. Советская, 10 (директор Гапанович Ирина Сергеевна, т. 8(3439)39-90-6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3 (д. Соколова, ул. Садовая, 1, помещение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4 (с. Рыбниковское, ул. Советская, 145, помещение Рыбниковского Дома культуры) в случае чрезвычайной ситуации переносится  в здание муниципального казенного образовательного учреждения «Рыбниковская средняя общеобразовательная школа» по адресу: с. Рыбниковское, ул. Советская, 117 (директор Осинцева Зоя Константин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 (3439)</w:t>
      </w:r>
      <w:r>
        <w:rPr>
          <w:rFonts w:cs="Liberation Serif" w:ascii="Liberation Serif" w:hAnsi="Liberation Serif"/>
          <w:sz w:val="28"/>
          <w:szCs w:val="28"/>
        </w:rPr>
        <w:t xml:space="preserve"> 374-707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  <w:shd w:fill="F6F6F6" w:val="clear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5 (с. Колчедан, ул. Ленина, 38, помещение Колчеданской средней общеобразовательной школы) в случае чрезвычайной ситуации переносится в здание Колчеданского Дома культуры по адресу: с. Колчедан, ул. Ленина, 20А (Директор Ефимкина Елена Сергеевна</w:t>
      </w:r>
      <w:r>
        <w:rPr>
          <w:rFonts w:cs="Liberation Serif" w:ascii="Liberation Serif" w:hAnsi="Liberation Serif"/>
          <w:szCs w:val="28"/>
          <w:shd w:fill="F6F6F6" w:val="clear"/>
        </w:rPr>
        <w:t>, т. 8(3439)37-32-43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6 (д. Соколова, ул. Ани Семянниковой, 5, помещение бывшего детского сад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7 (с. Большая Грязнуха, ул. 8-е Марта, 26А, помещение Большегрязнухинского клуба) в случае чрезвычайной ситуации переносится  в здание Большегрязнухинского фельдшерско-акушерского пункта по адресу: с. Большая Грязнуха, ул. 8-е Марта, 20А (Дубровина Марина Анатольевна, т. 8(3439)37-22-37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8 (с. Травянское, ул. Ворошилова, 9А, помещение Травянской средней общеобразовательной школы) в случае чрезвычайной ситуации переносится в здание Травянской сельской администрации по адресу: с. Травянское, ул. ул. Волкова, д.17 (глава Плюснин Дмитрий Юрьевич, т. 8(3439) 372-2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9 (д. Кремлёвка, ул. Новая, 1, помещение спортивной базы ПАО «СинТЗ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0 (с. Новоисетское, ул. Ленина, 30, помещение Новоисетской средней общеобразовательной школы) в случае чрезвычайной ситуации переносится  в здание Новоисетского Дома культуры по адресу: с. Новоисетское, ул. Ленина, 24А (директор Тушкова Марина Николаевна, тел. (3439) 37-53-58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1 (д. Черноскутова, ул. Центральная, 27-1, помещение фельдшерско-аку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2 (с. Позариха, ул. Лесная, 16, помещение Позарихинского Дома культуры) в случае чрезвычайной ситуации переносится  в здание муниципального казенного общеобразовательного учреждения «Каменская средняя общеобразовательная школа» по адресу: с. Позариха, ул. Механизаторов, 31 (директор Отрощенко Оксана Владимировна, т. 8(3439) 376-182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3 (с. Клевакинское, ул. Уральская 19, помещение Клевакинского Дома культуры) в случае чрезвычайной ситуации переносится  в здание муниципального казенного общеобразовательного учреждения «Клевакинская средняя общеобразовательная школа» по адресу: с. Клевакинское, ул. Мира, 21а (директор Новохатка Леонид Александрович, т. 8(3439) 372-731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4 (д. Белоносова, ул. Механизаторов, 1Б, помещение бывшего фельдшерско-аку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6 (с. Черемхово, ул. Ленина, 41, помещение Черемховской общей образовательной школы) в случае чрезвычайной ситуации переносится в здание Черемховского клуба по адресу: с. Черемхово, ул. Ленина, 45 (культорганизатор Грибанова Анастасия Валерьевна, т. 8953043335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7 (п. Новый Быт, ул. Ленина, 9, помещение Новобытского Дома культуры) в случае чрезвычайной ситуации переносится в здание Окуловской сельской администрации по адресу: п. Новый Быт, ул. Ленина, 6 (глава Членов Александр Петрович, т. 8 (3439) 37-40-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8 (с. Сипавское, ул. Советская, 11Б, помещение Сипавской средней общеобразовательной школы) в случае чрезвычайной ситуации переносится в здание Сипавского Дома культуры по адресу: с. Сипавское, ул. Советская 11Г (директор Шмырина Светлана Александр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(3439)</w:t>
      </w:r>
      <w:r>
        <w:rPr>
          <w:rFonts w:cs="Liberation Serif" w:ascii="Liberation Serif" w:hAnsi="Liberation Serif"/>
          <w:sz w:val="28"/>
          <w:szCs w:val="28"/>
        </w:rPr>
        <w:t>374-212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9 (с. Пирогово, ул. Школьная, 20, помещение Пирог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30 (с. Барабановское, ул. Кирова, 32, помещение Барабановской сельской администрации) в случае чрезвычайной ситуации переносится  в Барабановский фельдшерско-акушерский пункт по адресу: с. Барабановское, ул. Ленина, 2 (Колмагорова Елена Алексеевна, т. 8(3439)37-31-8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31 (д. Черноусова, ул. Кирова, 39А, помещение бывшего фельд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. Настоящее распоряж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</w:r>
    </w:p>
    <w:p>
      <w:pPr>
        <w:pStyle w:val="31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Контроль исполнения распоряжения возложить на   Заместителя Главы Администрации по вопросам организации управления и социальной политике Е.Г. Балакину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0:00Z</dcterms:created>
  <dc:creator>Obchii</dc:creator>
  <dc:description/>
  <cp:keywords/>
  <dc:language>en-US</dc:language>
  <cp:lastModifiedBy>Настя</cp:lastModifiedBy>
  <cp:lastPrinted>2021-03-02T08:41:00Z</cp:lastPrinted>
  <dcterms:modified xsi:type="dcterms:W3CDTF">2021-03-02T03:41:00Z</dcterms:modified>
  <cp:revision>45</cp:revision>
  <dc:subject/>
  <dc:title>РАСПОРЯЖЕНИЕ</dc:title>
</cp:coreProperties>
</file>