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01.04.2020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485/1 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Главы Каменского городского округа от 01.09.2014г.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2303 «Об утверждении Положения о комисс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Каменского городского округа по поступлению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и выбытию имущества»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кадровыми изменениями в Администрации Каменского городского округа, руководствуясь Уставом МО «Каменский городской округ»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нести изменения в состав комиссии Каменского городского округа по поступлению и выбытию имущества, утвердив его в новой редакции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Разместить настоящее постановление на официальном сайте муниципального образования «Каменский городской округ». 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        С.А.Белоус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Утверждено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от </w:t>
      </w:r>
      <w:r>
        <w:rPr>
          <w:rFonts w:cs="Liberation Serif" w:ascii="Liberation Serif" w:hAnsi="Liberation Serif"/>
          <w:sz w:val="28"/>
          <w:szCs w:val="28"/>
          <w:u w:val="single"/>
        </w:rPr>
        <w:t>01.04.2020</w:t>
      </w:r>
      <w:r>
        <w:rPr>
          <w:rFonts w:cs="Liberation Serif" w:ascii="Liberation Serif" w:hAnsi="Liberation Serif"/>
          <w:sz w:val="28"/>
          <w:szCs w:val="28"/>
        </w:rPr>
        <w:t xml:space="preserve">  №  </w:t>
      </w:r>
      <w:r>
        <w:rPr>
          <w:rFonts w:cs="Liberation Serif" w:ascii="Liberation Serif" w:hAnsi="Liberation Serif"/>
          <w:sz w:val="28"/>
          <w:szCs w:val="28"/>
          <w:u w:val="single"/>
        </w:rPr>
        <w:t>485/1</w:t>
      </w:r>
      <w:r>
        <w:rPr>
          <w:rFonts w:cs="Liberation Serif" w:ascii="Liberation Serif" w:hAnsi="Liberation Serif"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«О внесении изменений в постановлени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Главы Каменского городского округа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от 01.09.2014г. № 2303 «Об утверждени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Положения о комиссии Каменского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по поступлению и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выбытию имущества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комиссии Каменского городского округа по поступлению и выбытию имущества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шкаров      - заместитель Главы Администрации по экономике и финансам,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ексей           председатель комисс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Юрьевич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лотникова  - начальник отдела по бухгалтерскому учету, отчетности и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рина           контролю Администрации, заместитель председателя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ександров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Брызгалова   - ведущий специалист отдела по бухгалтерскому учету,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тьяна          отчетности и контролю Администрации, секретарь комисс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лександров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альцева      - главный специалист отдела по правовой и кадровой работе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льга              Администраци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ладимиров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Чемезов        - председатель Думы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италий          (по согласованию)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ванович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User</cp:lastModifiedBy>
  <cp:lastPrinted>2018-11-14T15:51:00Z</cp:lastPrinted>
  <dcterms:modified xsi:type="dcterms:W3CDTF">2020-04-22T03:31:00Z</dcterms:modified>
  <cp:revision>22</cp:revision>
  <dc:subject/>
  <dc:title>БЛАНК ОРГАНИЗАЦИИ</dc:title>
</cp:coreProperties>
</file>