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326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01.2020</w:t>
        <w:tab/>
        <w:tab/>
        <w:tab/>
        <w:tab/>
        <w:tab/>
        <w:tab/>
        <w:tab/>
        <w:tab/>
        <w:tab/>
        <w:tab/>
        <w:tab/>
        <w:t>№ 17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проведени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Каменским городским округом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XXX</w:t>
      </w:r>
      <w:r>
        <w:rPr>
          <w:rFonts w:cs="Liberation Serif" w:ascii="Liberation Serif" w:hAnsi="Liberation Serif"/>
          <w:b/>
          <w:i/>
          <w:sz w:val="28"/>
          <w:szCs w:val="28"/>
          <w:lang w:val="en-US"/>
        </w:rPr>
        <w:t>VIII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Всероссийской массовой лыжной гонки «Лыжня России-2020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 целях привлечения населения к регулярным занятиям лыжным спортом, развития массового спорта, пропаганды физической культуры, спорта и здорового образа жизни среди населения, в соответствии с Протоколом заседания организационного комитета по подготовке и проведению в Свердловской области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XXXVIII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ткрытой Всероссийской массовой лыжной гонки «Лыжня России» от 28.12.2019 года № 91, руководствуясь Уставом Каменского городского округа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. Провести  </w:t>
      </w:r>
      <w:r>
        <w:rPr>
          <w:rFonts w:cs="Liberation Serif" w:ascii="Liberation Serif" w:hAnsi="Liberation Serif"/>
          <w:sz w:val="28"/>
          <w:szCs w:val="28"/>
        </w:rPr>
        <w:t>на базе лыжно-биатлонного комплекса «Березовая роща» (Свердловская область, г. Каменск-Уральский, место слияния реки Исеть и реки Каменка)</w:t>
      </w:r>
      <w:r>
        <w:rPr>
          <w:rFonts w:cs="Liberation Serif" w:ascii="Liberation Serif" w:hAnsi="Liberation Serif"/>
          <w:bCs/>
          <w:sz w:val="28"/>
          <w:szCs w:val="28"/>
        </w:rPr>
        <w:t xml:space="preserve"> 09.02.2020 года Всероссийскую массовую лыжную гонку «Лыжня России – 2020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Утвердить состав оргкомитета по проведению Каменским городским округом Всероссийской массовой лыжной гонки «Лыжня России - 2020» (прилагается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Утвердить Положение о проведен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>Каменским городским округом</w:t>
      </w:r>
      <w:r>
        <w:rPr>
          <w:rFonts w:cs="Liberation Serif" w:ascii="Liberation Serif" w:hAnsi="Liberation Serif"/>
          <w:sz w:val="28"/>
          <w:szCs w:val="28"/>
        </w:rPr>
        <w:t xml:space="preserve"> Всероссийской массовой лыжной гонки «Лыжня России – 2020» (прилагаетс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Управлению культуры, спорта и делам молодежи Администрации муниципального образования «Каменский городской округ» (Д.В. Пермяков) организовать проведение Всероссийской массовой лыжной гонки «Лыжня России - 2020» 09.02.2020 г. в 12:00 на базе лыжно-биатлонного комплекса «Березовая роща» (Свердловская область, г. Каменск-Уральский, место слияния реки Исеть и реки Каменка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Управлению образования Администрации муниципального образования «Каменский городской округ» (</w:t>
      </w:r>
      <w:r>
        <w:rPr>
          <w:rFonts w:cs="Liberation Serif" w:ascii="Liberation Serif" w:hAnsi="Liberation Serif"/>
          <w:color w:val="000000"/>
          <w:sz w:val="28"/>
          <w:szCs w:val="28"/>
        </w:rPr>
        <w:t>С.В. Котышева</w:t>
      </w:r>
      <w:r>
        <w:rPr>
          <w:rFonts w:cs="Liberation Serif" w:ascii="Liberation Serif" w:hAnsi="Liberation Serif"/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1. Провести в образовательных  организациях декаду лыжного спорта в период с 01 февраля 2020 года по 07 февраля 2020 года в рамках </w:t>
      </w:r>
      <w:r>
        <w:rPr>
          <w:rFonts w:cs="Liberation Serif" w:ascii="Liberation Serif" w:hAnsi="Liberation Serif"/>
          <w:bCs/>
          <w:sz w:val="28"/>
          <w:szCs w:val="28"/>
        </w:rPr>
        <w:t>XXX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VIII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сероссийской массовой лыжной гонки «Лыжня России–2020» на территории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5.2. 09 февраля 2020 года </w:t>
      </w:r>
      <w:r>
        <w:rPr>
          <w:rFonts w:cs="Liberation Serif" w:ascii="Liberation Serif" w:hAnsi="Liberation Serif"/>
          <w:sz w:val="28"/>
          <w:szCs w:val="28"/>
        </w:rPr>
        <w:t xml:space="preserve">организовать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активное участие </w:t>
      </w:r>
      <w:r>
        <w:rPr>
          <w:rFonts w:cs="Liberation Serif" w:ascii="Liberation Serif" w:hAnsi="Liberation Serif"/>
          <w:sz w:val="28"/>
          <w:szCs w:val="28"/>
        </w:rPr>
        <w:t xml:space="preserve">и подвоз учащихся, учителей общеобразовательных школ и участников соревнований к месту проведени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сероссийской массовой лыжной гонки «Лыжня России–2020» </w:t>
      </w:r>
      <w:r>
        <w:rPr>
          <w:rFonts w:cs="Liberation Serif" w:ascii="Liberation Serif" w:hAnsi="Liberation Serif"/>
          <w:sz w:val="28"/>
          <w:szCs w:val="28"/>
        </w:rPr>
        <w:t>на базе лыжно-биатлонного комплекса «Березовая роща» (Свердловская область, г. Каменск-Уральский, место слияния реки Исеть и реки Каменка)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 Обеспечить своевременную подачу заявок для согласования в ГИБДД перевозки детей автобусами с приложением утвержденных схем движения школьных автобус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5.4. П</w:t>
      </w:r>
      <w:r>
        <w:rPr>
          <w:rFonts w:cs="Liberation Serif" w:ascii="Liberation Serif" w:hAnsi="Liberation Serif"/>
          <w:sz w:val="28"/>
          <w:szCs w:val="28"/>
        </w:rPr>
        <w:t xml:space="preserve">редоставить информацию о количестве участвующих в «Декаде лыжного спорта» по электронному адресу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fskkgo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66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е позднее 09 февраля 2020 года (9:00 ч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Главному специалисту Администрации муниципального образования «Каменский городской округ»  (Т.В. Степанова) организовать работу объектов общественного питания в месте проведения Всероссийской массовой лыжной гонки «Лыжня России - 2020» 09.02.2020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Главам сельских администраций организовать участие жителей сельских администраций в мероприятиях в рамках лыжной гонки «Лыжня России»; предоставить информацию о количестве лиц, принявших участие в мероприятиях, по электронному адресу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fskkgo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66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до 10.02.2020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Рекомендовать главному врачу ГБУЗ СО «Городская станция скорой медицинской помощи город Каменск-Уральский» (А.И. Флоринский) организовать дежурство бригады скорой медицинской помощи  09.02.2020 года во время проведения Всероссийской массовой лыжной гонки «Лыжня России - 2020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Рекомендовать руководителям предприятий, организаций всех форм собственности, руководителям профсоюзных организаций и главам сельских администраций привлечь максимальное количество участников 09 февраля 2020 года к участию во Всероссийской массовой лыжной гонке «Лыжня России - 2020»</w:t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</w:rPr>
        <w:t>, проводимой Каменским городским округом на базе лыжно-биатлонного комплекса «Березовая роща» (Свердловская область, г. Каменск-Уральский, место слияния реки Исеть и реки Каменк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Рекомендовать н</w:t>
      </w:r>
      <w:r>
        <w:rPr>
          <w:rFonts w:cs="Liberation Serif" w:ascii="Liberation Serif" w:hAnsi="Liberation Serif"/>
          <w:sz w:val="28"/>
          <w:szCs w:val="28"/>
        </w:rPr>
        <w:t>ачальнику МО МВД России «Каменск- Уральский» (А.Н. Кивелев) оказать содействие организаторам в обеспечении безопасности граждан и общественного порядка в месте проведения Всероссийской массовой лыжной гонки «Лыжня России - 2020» на базе лыжно-биатлонного комплекса «Березовая роща» (Свердловская область, г. Каменск-Уральский, место слияния реки Исеть и реки Каменка) 09.02.2020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1. Главному редактору газеты «Пламя» (Н.В Казанцева) осветить </w:t>
      </w:r>
      <w:r>
        <w:rPr>
          <w:rFonts w:cs="Liberation Serif" w:ascii="Liberation Serif" w:hAnsi="Liberation Serif"/>
          <w:sz w:val="28"/>
          <w:szCs w:val="28"/>
        </w:rPr>
        <w:t>спортивные мероприятия в рамках «Декада лыжного спорта» и «Лыжня России -  2020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 газете «Пламя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2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Контроль исполнения настоящего постановления оставляю за собой.</w:t>
      </w:r>
    </w:p>
    <w:p>
      <w:pPr>
        <w:pStyle w:val="Normal"/>
        <w:keepNext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</w:t>
        <w:tab/>
        <w:tab/>
        <w:t xml:space="preserve">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9.01.2020 г. № 179</w:t>
      </w:r>
    </w:p>
    <w:p>
      <w:pPr>
        <w:pStyle w:val="Normal"/>
        <w:ind w:left="5103" w:hanging="0"/>
        <w:jc w:val="both"/>
        <w:rPr>
          <w:rFonts w:ascii="Liberation Serif" w:hAnsi="Liberation Serif" w:eastAsia="Times New Roman" w:cs="Liberation Serif"/>
          <w:bCs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«О проведении Каменским городским округом Всероссийской массовой лыжной гонки «Лыжня России-20</w:t>
      </w:r>
      <w:bookmarkStart w:id="1" w:name="YANDEX_7"/>
      <w:bookmarkStart w:id="2" w:name="YANDEX_6"/>
      <w:bookmarkStart w:id="3" w:name="YANDEX_5"/>
      <w:bookmarkStart w:id="4" w:name="YANDEX_4"/>
      <w:bookmarkStart w:id="5" w:name="YANDEX_3"/>
      <w:bookmarkStart w:id="6" w:name="YANDEX_2"/>
      <w:bookmarkStart w:id="7" w:name="YANDEX_1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20»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проведении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 Каменским городским округом</w:t>
      </w:r>
      <w:r>
        <w:rPr>
          <w:b/>
        </w:rPr>
        <w:t xml:space="preserve"> XXX</w:t>
      </w:r>
      <w:r>
        <w:rPr>
          <w:b/>
          <w:lang w:val="en-US"/>
        </w:rPr>
        <w:t>VIII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сероссийской массовой лыжной гонки «Лыжня России-2020»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Соревнования проводятся с целью привлечения населения Каменского городского округа к активным занятиям физической культурой и спортом и выполняют задачи по популяризации лыжного спорта и здорового образа жизни, выявления сильнейших спортсменов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роки, место и время проведения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Соревнования проводятся на </w:t>
      </w:r>
      <w:r>
        <w:rPr>
          <w:rFonts w:cs="Liberation Serif" w:ascii="Liberation Serif" w:hAnsi="Liberation Serif"/>
          <w:sz w:val="28"/>
          <w:szCs w:val="28"/>
        </w:rPr>
        <w:t xml:space="preserve">базе лыжно-биатлонного комплекса «Березовая роща» (Свердловская область, г. Каменск-Уральский, место слияния реки Исеть и  реки Каменка) </w:t>
      </w:r>
      <w:r>
        <w:rPr>
          <w:rFonts w:cs="Liberation Serif" w:ascii="Liberation Serif" w:hAnsi="Liberation Serif"/>
          <w:bCs/>
          <w:sz w:val="28"/>
          <w:szCs w:val="28"/>
        </w:rPr>
        <w:t>09 февраля 2020 года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>Начало соревнований в 12.00 часов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уководство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Общее руководство организацией соревнований осуществляет Управление культуры, спорта и делам молодежи Администрации муниципального образования «Каменский городской округ» в лице МУНИЦИПАЛЬНОГО БЮДЖЕТНОГО УЧРЕЖДЕНИЯ «ФИЗКУЛЬТУРНО-СПОРТИВНЫЙ КОМПЛЕКС КАМЕНСКОГО ГОРОДСКОГО ОКРУГА»</w:t>
      </w:r>
      <w:r>
        <w:rPr>
          <w:rFonts w:cs="Liberation Serif" w:ascii="Liberation Serif" w:hAnsi="Liberation Serif"/>
          <w:b/>
          <w:sz w:val="28"/>
          <w:szCs w:val="28"/>
        </w:rPr>
        <w:t xml:space="preserve">. </w:t>
        <w:tab/>
      </w:r>
      <w:r>
        <w:rPr>
          <w:rFonts w:cs="Liberation Serif" w:ascii="Liberation Serif" w:hAnsi="Liberation Serif"/>
          <w:sz w:val="28"/>
          <w:szCs w:val="28"/>
        </w:rPr>
        <w:t>Непосредственное проведение возлагается  на судейскую коллегию, которая формируется из представителей МУНИЦИПАЛЬНОГО БЮДЖЕТНОГО УЧРЕЖДЕНИЯ «ФИЗКУЛЬТУРНО-СПОРТИВНЫЙ КОМПЛЕКС КАМЕНСКОГО ГОРОДСКОГО ОКРУГА» (далее – МБУ «ФСК КГО»)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Главный судья соревнований - </w:t>
      </w:r>
      <w:r>
        <w:rPr>
          <w:rFonts w:cs="Liberation Serif" w:ascii="Liberation Serif" w:hAnsi="Liberation Serif"/>
          <w:bCs/>
          <w:iCs/>
          <w:sz w:val="28"/>
          <w:szCs w:val="28"/>
        </w:rPr>
        <w:t>инструктор-методист</w:t>
      </w:r>
      <w:r>
        <w:rPr>
          <w:rFonts w:cs="Liberation Serif" w:ascii="Liberation Serif" w:hAnsi="Liberation Serif"/>
          <w:sz w:val="28"/>
          <w:szCs w:val="28"/>
        </w:rPr>
        <w:t xml:space="preserve"> МБУ «ФСК КГО» Вишняускас Н.А.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Участники соревнований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К участию в </w:t>
      </w:r>
      <w:bookmarkStart w:id="8" w:name="YANDEX_51"/>
      <w:bookmarkEnd w:id="8"/>
      <w:r>
        <w:rPr>
          <w:rFonts w:cs="Liberation Serif" w:ascii="Liberation Serif" w:hAnsi="Liberation Serif"/>
          <w:sz w:val="28"/>
          <w:szCs w:val="28"/>
          <w:lang w:eastAsia="ru-RU"/>
        </w:rPr>
        <w:t> соревнованиях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допускаются все желающие жители Каменского городского округа, имеющие соответствующую подготовку и допуск врача.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грамма соревнований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 забег -  VIP забег - дистанция 1 км (награждение не проводится)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 забег – 1-2 классы (мальчики и девочки) - дистанция 800 м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 забег - 3-4 классы (мальчики и девочки) - дистанция 1 км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 забег - 5-7 классы (мальчики и девочки) - дистанция 1 км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 забег - 8-11 классы (юноши и девушки) - дистанция 2 км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 забег – ветераны 1970-1980 г.р. и 1970 г.р. и старше (мужчины-2 км и женщины-1 км).</w:t>
      </w:r>
    </w:p>
    <w:p>
      <w:pPr>
        <w:pStyle w:val="Normal"/>
        <w:jc w:val="both"/>
        <w:rPr/>
      </w:pPr>
      <w:r>
        <w:rPr>
          <w:sz w:val="28"/>
          <w:szCs w:val="28"/>
        </w:rPr>
        <w:t>7 забег – спортивно-массовый забег (</w:t>
      </w:r>
      <w:r>
        <w:rPr>
          <w:rFonts w:cs="Liberation Serif" w:ascii="Liberation Serif" w:hAnsi="Liberation Serif"/>
          <w:color w:val="000000"/>
          <w:sz w:val="28"/>
          <w:szCs w:val="28"/>
        </w:rPr>
        <w:t>стартуют все желающие) - дистанция 2 км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иль прохождения дистанции - свободный.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1"/>
          <w:sz w:val="28"/>
          <w:szCs w:val="28"/>
        </w:rPr>
        <w:t>Определение победителей, награждение</w:t>
      </w:r>
    </w:p>
    <w:p>
      <w:pPr>
        <w:pStyle w:val="Normal"/>
        <w:ind w:firstLine="70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ники, занявшие призовые места награждаются медалями, грамотами  Администрации муниципального образования «Каменский городской округ» и поощрительными призами.</w:t>
      </w:r>
    </w:p>
    <w:p>
      <w:pPr>
        <w:pStyle w:val="Normal"/>
        <w:shd w:fill="FFFFFF" w:val="clear"/>
        <w:ind w:firstLine="708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Финансовые расходы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сходы, связанные с организацией и проведением соревнований осуществляется за счет средств МБУ «ФСК КГО» и спонсоров соревнований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явк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Заявки принимаются с 03 февраля по 08 февраля 2020 г. с 8.00 до 17.00 по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bCs/>
          <w:sz w:val="28"/>
          <w:szCs w:val="28"/>
        </w:rPr>
        <w:t>-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bCs/>
          <w:sz w:val="28"/>
          <w:szCs w:val="28"/>
        </w:rPr>
        <w:t xml:space="preserve">: </w:t>
      </w:r>
      <w:hyperlink r:id="rId5">
        <w:r>
          <w:rPr>
            <w:rStyle w:val="InternetLink"/>
            <w:rFonts w:cs="Liberation Serif" w:ascii="Liberation Serif" w:hAnsi="Liberation Serif"/>
            <w:bCs/>
            <w:color w:val="0000FF"/>
            <w:sz w:val="28"/>
            <w:szCs w:val="28"/>
            <w:u w:val="single"/>
            <w:lang w:val="en-US"/>
          </w:rPr>
          <w:t>fskkgo</w:t>
        </w:r>
        <w:r>
          <w:rPr>
            <w:rStyle w:val="InternetLink"/>
            <w:rFonts w:cs="Liberation Serif" w:ascii="Liberation Serif" w:hAnsi="Liberation Serif"/>
            <w:bCs/>
            <w:color w:val="0000FF"/>
            <w:sz w:val="28"/>
            <w:szCs w:val="28"/>
            <w:u w:val="single"/>
          </w:rPr>
          <w:t>66@</w:t>
        </w:r>
        <w:r>
          <w:rPr>
            <w:rStyle w:val="InternetLink"/>
            <w:rFonts w:cs="Liberation Serif" w:ascii="Liberation Serif" w:hAnsi="Liberation Serif"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, в Управление культуры, спорта и делам молодежи по адресу: г. Каменск-Уральский, ул. Революционная 13, каб. 1 (Вешкурцева Л.Н.), 09 февраля 2020 года – на </w:t>
      </w:r>
      <w:r>
        <w:rPr>
          <w:rFonts w:cs="Liberation Serif" w:ascii="Liberation Serif" w:hAnsi="Liberation Serif"/>
          <w:sz w:val="28"/>
          <w:szCs w:val="28"/>
        </w:rPr>
        <w:t>базе лыжно-биатлонного комплекса «Березовая роща» с 11.00 до 11.50 часов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Подаваемые заявки должны быть заверены врач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«Лыжня России - 2020»</w:t>
      </w:r>
    </w:p>
    <w:p>
      <w:pPr>
        <w:pStyle w:val="Normal"/>
        <w:jc w:val="center"/>
        <w:rPr/>
      </w:pPr>
      <w:r>
        <w:rPr/>
        <w:t>забег № 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449"/>
        <w:gridCol w:w="2378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(или организац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На каждый забег, отдельную заявку. 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Справки по телефону: 36-50-58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анное положение является официальным вызовом на соревнования 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9.01.2020 г. № 179</w:t>
      </w:r>
    </w:p>
    <w:p>
      <w:pPr>
        <w:pStyle w:val="Normal"/>
        <w:ind w:left="5103" w:hanging="0"/>
        <w:jc w:val="both"/>
        <w:rPr>
          <w:rFonts w:ascii="Liberation Serif" w:hAnsi="Liberation Serif" w:eastAsia="Times New Roman" w:cs="Liberation Serif"/>
          <w:bCs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«О проведении Каменским городским округом Всероссийской массовой лыжной гонки «Лыжня России-2020»</w:t>
      </w:r>
    </w:p>
    <w:p>
      <w:pPr>
        <w:pStyle w:val="Normal"/>
        <w:ind w:left="5245" w:hanging="0"/>
        <w:jc w:val="both"/>
        <w:rPr>
          <w:rFonts w:ascii="Liberation Serif" w:hAnsi="Liberation Serif" w:eastAsia="Times New Roman" w:cs="Liberation Serif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оргкомитета по проведению </w:t>
      </w:r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  <w:lang w:eastAsia="ru-RU"/>
        </w:rPr>
        <w:t>Каменским городским округом Всероссийской массовой лыжной гонки «Лыжня России-2020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 Е.Г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по вопросам организации управления и социальной политике, председатель оргкомит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мяков Д.В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Управления культуры, спорта и делам молодежи Администрации муниципального образования «Каменский городской округ», заместитель председатель оргкомит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шкурцева Л.Н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Директор МУНИЦИПАЛЬНОГО БЮДЖЕТНОГО УЧРЕЖДЕНИЯ «ФИЗКУЛЬТУРНО-СПОРТИВНЫЙ КОМПЛЕКС КАМЕНСКОГО ГОРОДСКОГО ОКРУГА» (далее – МБУ «ФСК КГО»), секретарь оргкомитета.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шняускас Н.А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Инструктор-методист МБУ «ФСК КГО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иматов П.Г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 ОМС «Управление по физической культур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 спорту города Каменска-Уральского» 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а Н.В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редактор главный редактор ГАУПСО «Редакция газеты Пламя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велев А.Н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МО МВД России «Каменск–Уральский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тышева С.В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Управления образования Администрации муниципального образования «Каменский городской округ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лоринский А.И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врач ГБУЗ СО «Городская станция скорой медицинской помощи город Каменск-Уральский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а О.А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ind w:left="-88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Командир Добровольной народной дружины Каменского городского округа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Style16">
    <w:name w:val="Основной текст Знак"/>
    <w:qFormat/>
    <w:rPr>
      <w:rFonts w:ascii="Arial" w:hAnsi="Arial" w:cs="Arial"/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kkgo66@mail.ru" TargetMode="External"/><Relationship Id="rId4" Type="http://schemas.openxmlformats.org/officeDocument/2006/relationships/hyperlink" Target="mailto:fskkgo66@mail.ru" TargetMode="External"/><Relationship Id="rId5" Type="http://schemas.openxmlformats.org/officeDocument/2006/relationships/hyperlink" Target="mailto:fskkgo66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5:00Z</dcterms:created>
  <dc:creator>Admin</dc:creator>
  <dc:description/>
  <cp:keywords/>
  <dc:language>en-US</dc:language>
  <cp:lastModifiedBy>OD</cp:lastModifiedBy>
  <cp:lastPrinted>2020-01-29T13:31:00Z</cp:lastPrinted>
  <dcterms:modified xsi:type="dcterms:W3CDTF">2020-01-29T08:31:00Z</dcterms:modified>
  <cp:revision>55</cp:revision>
  <dc:subject/>
  <dc:title>                                                                                                                  </dc:title>
</cp:coreProperties>
</file>