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97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3.02.2020</w:t>
        <w:tab/>
        <w:tab/>
        <w:tab/>
        <w:tab/>
        <w:tab/>
        <w:tab/>
        <w:tab/>
        <w:tab/>
        <w:tab/>
        <w:tab/>
        <w:tab/>
        <w:t>№ 225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1"/>
        <w:ind w:left="360" w:hanging="0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б утверждении Плана  проведения месячника антинаркотической направленности и популяризации здорового образа жизни на территории Каменского городского округа в 2020 году</w:t>
      </w:r>
    </w:p>
    <w:p>
      <w:pPr>
        <w:pStyle w:val="Heading1"/>
        <w:ind w:left="360" w:hanging="0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существления на территории Каменского городского округа  мероприятий по формированию у населения антинаркотического мировоззрения и привычки к здоровому образу жизни, руководствуясь статьей 16 Федерального закона от 06.10.2006 года № 131 - 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Heading1"/>
        <w:ind w:left="0"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1. Утвердить </w:t>
      </w:r>
      <w:r>
        <w:rPr>
          <w:rFonts w:cs="Liberation Serif" w:ascii="Liberation Serif" w:hAnsi="Liberation Serif"/>
          <w:szCs w:val="28"/>
        </w:rPr>
        <w:t>План проведения месячника антинаркотической направленности и популяризации здорового образа жизни на территории Каменского городского округа в 2020 году (прилагается).</w:t>
      </w:r>
    </w:p>
    <w:p>
      <w:pPr>
        <w:pStyle w:val="Heading1"/>
        <w:ind w:left="0" w:firstLine="567"/>
        <w:jc w:val="both"/>
        <w:rPr/>
      </w:pPr>
      <w:r>
        <w:rPr>
          <w:rFonts w:cs="Liberation Serif" w:ascii="Liberation Serif" w:hAnsi="Liberation Serif"/>
          <w:szCs w:val="28"/>
        </w:rPr>
        <w:t xml:space="preserve">2. </w:t>
      </w:r>
      <w:r>
        <w:rPr>
          <w:rFonts w:cs="Liberation Serif" w:ascii="Liberation Serif" w:hAnsi="Liberation Serif"/>
          <w:color w:val="000000"/>
          <w:szCs w:val="28"/>
        </w:rPr>
        <w:t>Опубликовать настоящее постановление в газете «Пламя» и разместить на официальном сайте МО «Каменский городской округ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41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3676" w:hRule="atLeast"/>
        </w:trPr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м Главы 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03.02.2020 г. № 225</w:t>
            </w:r>
          </w:p>
          <w:p>
            <w:pPr>
              <w:pStyle w:val="Heading1"/>
              <w:ind w:left="0" w:hanging="0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«Об утверждении Плана  проведения месячника антинаркотической направленности и популяризации здорового образа жизни на территории Каменского городского округа в 2020 году»</w:t>
            </w:r>
          </w:p>
          <w:p>
            <w:pPr>
              <w:pStyle w:val="Heading1"/>
              <w:ind w:left="0" w:hanging="0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ind w:left="360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лан </w:t>
      </w:r>
    </w:p>
    <w:p>
      <w:pPr>
        <w:pStyle w:val="Heading1"/>
        <w:ind w:left="360"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роведения месячника антинаркотической направленности и популяризации здорового образа жизни на территории </w:t>
      </w:r>
    </w:p>
    <w:p>
      <w:pPr>
        <w:pStyle w:val="Heading1"/>
        <w:ind w:left="360" w:hanging="0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szCs w:val="28"/>
        </w:rPr>
        <w:t>Каменского городского округа в 2020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701"/>
        <w:gridCol w:w="24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илактические антинаркотические беседы «Скажи наркотикам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-май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илактическая акция «Жизнь – это 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4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наркотическая велопрогулка «Мы выбираем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4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SMS или социальной рекламы  «Скажи наркотикам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антинаркотической информации на официальных сайтах образовательных организаций, социальной сети «ВКонтакте», официальном сайте МБУК «Культурно-досуговый центр Каме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701"/>
        <w:gridCol w:w="24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рисунков «Я говорю «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лекций, бесед среди детей, подростков и родителей по формированию антинаркотического мировоззрения и привычки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ай-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менская ЦРБ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Проведение индивидуальных профилактических бесед с несовершеннолетними, состоящими на профилактических учетах, по профилактике зависим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ай-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КДН и ЗП Каменск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тдел полиции № 22 МО  МВД России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Каменск-Уральск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ространение памяток «Умей сказать НЕТ», спортивно-игровая программа «Как прекрасен этот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6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совый легкоатлетический забег «Движение – это жизнь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6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ейбольный турнир между командой МАОУ «Колчеданская СОШ»  и  командой МКОУ «Новоисет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6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опробеги «Мы против наркотиков», «Здоровье – это с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6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онные акции для населения, посвященные Международному Дню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6.06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Управление культуры, спорта и делам молодежи Администрации МО «Каменский городской округ»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стический слет «Спорт и моло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7.02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правление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жные выставки «Жизнь без наркотиков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манчивая ре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701"/>
        <w:gridCol w:w="24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уск и распространение листовок «Здорово быть, здоровы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портивных мероприятий в летних оздоровительных лагерях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бесед с воспитанниками летних оздоровительных лагерей с дневным пребыванием детей на темы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«Наркомания – проблема 21 века»;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«Беда ходит рядом»;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Я – выбираю!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Мы за здоровый образ жизни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Здоровый образ жизни в большом городе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Личная гигиена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Витамины и здоровый организм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Здоровье в порядке, спасибо зарядке!»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 для родителей (законных представителей) воспитанников дошкольных образовательных учреждений на темы: «Типичные ошибки и риски родителей», «Роль семьи в формировании здорового образа жизни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лешмобы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Мы выбираем спорт!», «Мы – здоровы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циальные патронажи, беседы «Жизнь без наркотиков», «Жить - чтобы творить!», распространение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спространение буклетов  «Профилактика наркомании. Памятка для родителей», «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бликация в газете  МО «Каменский городской округ «Пламя» статьи по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менская ЦРБ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рганизация и проведение межведомственных профилактических рейдов  по контролю несовершеннолетних,  разъяснительной работы по пропаганде здорового образа жизни несовершеннолетних и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Июнь 2020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КДН и ЗП Каменск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тдел полиции № 22 МО  МВД России 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Каменск-Уральск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ыездов на территории сельских администраций Каменского городского округа с целью выявления зарослей дикорастущей конопли, принятии мер по их уничто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тдел полиции № 22 МО  МВД России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Каменск-Уральский»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701"/>
        <w:gridCol w:w="24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бесед в загородных оздоровительных лагерях, оздоровительных лагерях дневного пребывания, расположенных на территории Каменского городского округа  с несовершеннолетними на тему «Наркотики - жизнь или смерть?», просмотр слайдов и видеороликов, пропагандирующих здоровый образ жизни «Тво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тдел полиции № 22 МО  МВД России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Каменск-Уральск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верок списков лиц, привлеченных к административной ответственности за совершение административных правонарушений в сфере незаконного оборота наркотических средств, проживающих на территории Каменского городского округа. Реализация мер, направленных на прохождение указанной категорией лиц лечения, мер реабилитации, социальной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тдел полиции № 22 МО  МВД России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Каменск-Уральский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00"/>
      <w:jc w:val="right"/>
    </w:pPr>
    <w:rPr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3:00Z</dcterms:created>
  <dc:creator>tch3</dc:creator>
  <dc:description/>
  <cp:keywords/>
  <dc:language>en-US</dc:language>
  <cp:lastModifiedBy>OD</cp:lastModifiedBy>
  <cp:lastPrinted>2020-02-04T11:32:00Z</cp:lastPrinted>
  <dcterms:modified xsi:type="dcterms:W3CDTF">2020-02-04T06:32:00Z</dcterms:modified>
  <cp:revision>115</cp:revision>
  <dc:subject/>
  <dc:title>Об организации работы </dc:title>
</cp:coreProperties>
</file>