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05.02.2020</w:t>
        <w:tab/>
        <w:tab/>
        <w:tab/>
        <w:tab/>
        <w:tab/>
        <w:tab/>
        <w:tab/>
        <w:tab/>
        <w:tab/>
        <w:tab/>
        <w:tab/>
        <w:t>№ 2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Зачисление в общеобразовательные организации», утвержденный постановлением Главы 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3.05.2019 г. № 96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, на основании Федерального закона от 02.12.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Административный регламент по предоставлению муниципальной услуги «Зачисление в общеобразовательные организации», утвержденный постановлением Главы Каменского городского округа от 23.05.2019 г. № 962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.1. Пункт 2.9.5. раздела 2 дополнить абзацем следующего содержани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.»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Балакину Е.Г.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571A6BA4A4409F35835E27EFE8E29049E750A11D4067F786076A20C84A929CF28265276D00BD35ED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5:00Z</dcterms:created>
  <dc:creator>sss</dc:creator>
  <dc:description/>
  <cp:keywords/>
  <dc:language>en-US</dc:language>
  <cp:lastModifiedBy>OD</cp:lastModifiedBy>
  <cp:lastPrinted>2020-02-05T13:11:00Z</cp:lastPrinted>
  <dcterms:modified xsi:type="dcterms:W3CDTF">2020-02-05T08:11:00Z</dcterms:modified>
  <cp:revision>9</cp:revision>
  <dc:subject/>
  <dc:title>Проект</dc:title>
</cp:coreProperties>
</file>