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drawing>
          <wp:inline distT="0" distB="0" distL="0" distR="0">
            <wp:extent cx="62928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КАМЕНСКИЙ ГОРОДСКОЙ ОКРУГ»</w:t>
      </w:r>
    </w:p>
    <w:p>
      <w:pPr>
        <w:pStyle w:val="Heading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10.03.2020 </w:t>
        <w:tab/>
        <w:tab/>
        <w:tab/>
        <w:tab/>
        <w:tab/>
        <w:tab/>
        <w:tab/>
        <w:tab/>
        <w:tab/>
        <w:tab/>
        <w:t xml:space="preserve">  № 339</w:t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.Мартюш</w:t>
      </w:r>
    </w:p>
    <w:p>
      <w:pPr>
        <w:pStyle w:val="Normal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cs="Liberation Serif" w:ascii="Liberation Serif" w:hAnsi="Liberation Serif"/>
          <w:b/>
          <w:bCs/>
          <w:u w:val="single"/>
        </w:rPr>
      </w:r>
    </w:p>
    <w:p>
      <w:pPr>
        <w:pStyle w:val="Normal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</w:rPr>
        <w:t xml:space="preserve">Об  утверждении  стоимости  услуг,  предоставляемых  согласно гарантированному перечню  услуг  по погребению умерших граждан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 xml:space="preserve">с 01 февраля 2020 года на территории  муниципального образования «Каменский городской округ» 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В соответствии с Федеральным законом от 12.01.1996 № 8 –ФЗ «О погребении и похоронном деле» (ред. от 01.10.2019г), постановлением Правительства Российской Федерации от 29.01.2020 № 61 «Об  утверждении коэффициента индексации выплат, пособий и компенсаций в 2020 году»,  руководствуясь Уставом муниципального образования «Каменский городской  округ»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1. Утвердить и  ввести в действие с 01 февраля 2020 года на территории муниципального образования «Каменский городской округ» стоимость услуг, предоставляемых согласно гарантированному перечню услуг по погребению  умерших  граждан, в сумме 7043 руб. 59 коп. Стоимость услуг,  рассчитана с учетом районного коэффициента  (прилагается).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 xml:space="preserve">2.Признать утратившим силу постановление Главы Каменского городского округа от 25.02.2019 № 365 «Об утверждении  стоимости услуг, предоставляемых согласно гарантированному перечню услуг  по  погребению умерших граждан с 01 февраля 2019 года на территории муниципального образования «Каменский городской округ».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3. Опубликовать данное постановление в газете «Пламя» и разместить на официальном сайте Администрации городского округ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4. Контроль за исполнением настоящего постановления возложить на заместителя Главы Администрации по вопросам  организации  управления и социальной политике  Е.Г.Балакину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Глава  городского округа                                                                   С.А.Белоусо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Утверждена</w:t>
      </w:r>
    </w:p>
    <w:p>
      <w:pPr>
        <w:pStyle w:val="Normal"/>
        <w:ind w:left="5103" w:hanging="0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 xml:space="preserve">постановлением  Главы </w:t>
      </w:r>
    </w:p>
    <w:p>
      <w:pPr>
        <w:pStyle w:val="Normal"/>
        <w:ind w:left="5103" w:hanging="0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 xml:space="preserve">МО «Каменский городской округ» </w:t>
      </w:r>
    </w:p>
    <w:p>
      <w:pPr>
        <w:pStyle w:val="Normal"/>
        <w:ind w:left="5103" w:hanging="0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 xml:space="preserve">от  04.03.2020  № 339 </w:t>
      </w:r>
    </w:p>
    <w:p>
      <w:pPr>
        <w:pStyle w:val="Normal"/>
        <w:ind w:left="5103" w:hanging="0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«Об  утверждении  стоимости услуг, предоставляемых согласно гарантированному  перечню услуг по погребению умерших граждан с 01 февраля 2020 года на территории муниципального образования Каменский городской округ»</w:t>
      </w:r>
    </w:p>
    <w:p>
      <w:pPr>
        <w:pStyle w:val="Normal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Cs w:val="28"/>
          <w:lang w:eastAsia="en-US"/>
        </w:rPr>
        <w:t xml:space="preserve">Стоимость  услуг, предоставляемых согласно  гарантированному  перечню  услуг  по  погребению  умерших граждан с 01 февраля 2020 года на  территории  муниципального образования </w: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Cs w:val="28"/>
          <w:lang w:eastAsia="en-US"/>
        </w:rPr>
        <w:t>«Каменский городской  округ»</w: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тоимость  услуги *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Оказание услуг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ст.9 Федерального закона от 12.01.1996г№ 8-ФЗ «О погребении и похоронном деле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Оформление документов, необходимых для погребения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выдача свидетельства о смерти, справки о смерти формы № 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Предоставление и доставка гроба и других предметов, необходимых для погребения 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изготовление гроба (стандартный гроб, изготовленный из нестроганого пиломатериала, древесноволокнистых плит или комбинированного материала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изготовление надмогильного знака (металлическая табличка на металлической стойке с указанием  регистрационных  данных умершего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погрузка гроба в транспортное средство и  доставка в пределах муниципального образования, выгрузка гроба в месте нахождения умерш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3720 руб.93 ко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Перевозка тела (останков) умершего  на кладбище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 (в крематорий)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транспортировка только тела (останков) умершего от места его хранения на кладбище  в пределах муниципального образования без дополнительных остановок и заездов по какой- либо необходимости и сопровождающи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822 руб. 39 ко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Погребение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рытье могилы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забивание крышки гроба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опускание  гроба в могилу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устройство холма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установка надгробного знак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2500руб. 27 ко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7043 руб. 59 коп.</w:t>
            </w:r>
          </w:p>
        </w:tc>
      </w:tr>
    </w:tbl>
    <w:p>
      <w:pPr>
        <w:pStyle w:val="Normal"/>
        <w:spacing w:lineRule="auto" w:line="276" w:before="0" w:after="200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Оказание услуг при  отсутствия супруга, близких родственников,  иных родственников либо законного представителя  умершего или  при невозможности осуществить ими погребение,  а также при  отсутствии иных лиц, взявших на себя обязанность осуществить погребение  (статья 12 Федерального закона от 12.01.1996 № 8-ФЗ «О погребении  и  похоронном  деле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rHeight w:val="1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Оформление документов, необходимых для погребения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выдача свидетельства о смерти, справки о смерти формы № 11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Облачение тела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 xml:space="preserve">-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бертывание тканью длиной 4 мет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440руб. 46 ко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3)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Предоставление  гроба:</w:t>
            </w:r>
          </w:p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 xml:space="preserve">-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изготовление гроба (стандартный  гроб , изготовленный из  нестроганого  пиломатериала, древесноволокнистых плит или комбинированного материала)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изготовление надмогильного знака (металлическая табличка на металлической стойке с указанием регистрационных данных умершего)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доставка гроба и других предметов, необходимых  для погребения, в пределах муниципального образования, выгрузка гроба в месте нахождения умершего)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3280 руб. 46 ко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Перевозка   умершего  на  кладбище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-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 и сопровождающих 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822 руб. 39 коп.</w:t>
            </w:r>
          </w:p>
        </w:tc>
      </w:tr>
      <w:tr>
        <w:trPr>
          <w:trHeight w:val="1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Погребение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рытье могилы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забивание крышки гроба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опускание гроба в могилу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устройство холма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- установка надгробного знак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2500 руб.28 ко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7043руб.59 коп.</w:t>
            </w:r>
          </w:p>
        </w:tc>
      </w:tr>
    </w:tbl>
    <w:p>
      <w:pPr>
        <w:pStyle w:val="Normal"/>
        <w:spacing w:lineRule="auto" w:line="276" w:before="0" w:after="200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*с учетом районного  коэффициента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jc w:val="center"/>
      <w:outlineLvl w:val="2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47:00Z</dcterms:created>
  <dc:creator>Patient Of Dr.OGen</dc:creator>
  <dc:description/>
  <cp:keywords/>
  <dc:language>en-US</dc:language>
  <cp:lastModifiedBy>OD</cp:lastModifiedBy>
  <cp:lastPrinted>2020-03-10T12:14:00Z</cp:lastPrinted>
  <dcterms:modified xsi:type="dcterms:W3CDTF">2020-03-10T07:14:00Z</dcterms:modified>
  <cp:revision>116</cp:revision>
  <dc:subject/>
  <dc:title>Российская федерация  </dc:title>
</cp:coreProperties>
</file>