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3.03.2020</w:t>
        <w:tab/>
        <w:tab/>
        <w:tab/>
        <w:tab/>
        <w:tab/>
        <w:tab/>
        <w:tab/>
        <w:tab/>
        <w:tab/>
        <w:tab/>
        <w:tab/>
        <w:t>№ 358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в с. Позариха, д. Свобода 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9.12.2019 года № 434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01 апреля 2020 года в 17.00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Позарихин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Позариха, ул. Механизаторов, 29, 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Сюваева Виктора Василье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1501002:37, площадью 1194 кв.м., расположенном по адресу: Свердловская область, Каменский район, д. Свобода, ул. Гагарина, 36, в  части уменьшения минимальных отступов с 3 м. до 1 м. от северо-западной границы и с 3 м. до 0 м. от северо-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о обращению Панихидниковой Олеси Александровны о предоставлении разрешения на отклонение от предельных размеров разрешенного строительства, реконструкции объектов капитального строительства на земельном участке с кадастровым номером 66:12:1901003:177, площадью 950 кв. м., расположенном по адресу: Свердловская область, Каменский район, с. Позариха, ул. 1 мая, д. 7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 части уменьшения минимальных отступов с 3 м. до 1,8 м. от юго-западной границы и с 3 м. до 0 м. от северо-восточ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Е.А. Чистякова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ых участков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ых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17.03.2020 г. по 31.03.2020 г. по рабочим дням с режимом работы: понедельник-четверг с 8.00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ам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ым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ах 1.1 – 1.2 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8, тел. (3439) 36-59-80) в срок до 31.03.2020 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8:00Z</dcterms:created>
  <dc:creator>1</dc:creator>
  <dc:description/>
  <cp:keywords/>
  <dc:language>en-US</dc:language>
  <cp:lastModifiedBy>OD</cp:lastModifiedBy>
  <cp:lastPrinted>2020-03-13T11:34:00Z</cp:lastPrinted>
  <dcterms:modified xsi:type="dcterms:W3CDTF">2020-03-13T06:34:00Z</dcterms:modified>
  <cp:revision>26</cp:revision>
  <dc:subject/>
  <dc:title/>
</cp:coreProperties>
</file>