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.03.2020</w:t>
        <w:tab/>
        <w:tab/>
        <w:tab/>
        <w:tab/>
        <w:tab/>
        <w:tab/>
        <w:tab/>
        <w:tab/>
        <w:tab/>
        <w:tab/>
        <w:tab/>
        <w:t>№ 360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в с. Покровско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39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от 18.12.2014 года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9.12.2019 года № 434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оздания условий для устойчивого развития Каменского городского округа, обеспечения прав и законных интересов правообладателей земель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ков, создания условий для привлечения инвестиций путем предоста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зможности выбора наиболее эффективных видов разрешенного исполь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значить на 26 марта 2020 года в 17.00 часов в здании Покровской</w:t>
      </w:r>
      <w:r>
        <w:rPr>
          <w:rFonts w:cs="Times New Roman CYR" w:ascii="Liberation Serif" w:hAnsi="Liberation Serif"/>
          <w:sz w:val="28"/>
          <w:szCs w:val="28"/>
        </w:rPr>
        <w:t xml:space="preserve"> сельской администрации по адресу: Свердловская область, Каменский район, с</w:t>
      </w:r>
      <w:r>
        <w:rPr>
          <w:rFonts w:cs="Liberation Serif" w:ascii="Liberation Serif" w:hAnsi="Liberation Serif"/>
          <w:sz w:val="28"/>
          <w:szCs w:val="28"/>
        </w:rPr>
        <w:t>.Покровское, ул. Ленина, 122а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Мустафину Расулю Мударисовичу разрешения на условно разрешенный вид использования «магазин», в территориальной зоне Ж-1 – Зоне индивидуальной жилой застройки, на земельном участке с кадастровым номером 66:12:2201001:480, площадью 738 кв.м., расположенном по адресу: Свердловская область, Каменский район, с.Покровское, ул. Ленина, 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условно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разрешенный вид использования земельного участка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17.03.2020г. по 25.03.2020г. по рабочим дням с режимом работы: понедельник-четверг с 8.00  до 12.30 и с 13.18 до 17.00, пятница с 8.00 до 12.30 и с 13.18 до 16.00,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указанному в  пункте 1 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8, тел. (3439) 36-59-80) в срок до 25.03.2020г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9:00Z</dcterms:created>
  <dc:creator>1</dc:creator>
  <dc:description/>
  <cp:keywords/>
  <dc:language>en-US</dc:language>
  <cp:lastModifiedBy>OD</cp:lastModifiedBy>
  <cp:lastPrinted>2020-03-13T11:29:00Z</cp:lastPrinted>
  <dcterms:modified xsi:type="dcterms:W3CDTF">2020-03-13T06:30:00Z</dcterms:modified>
  <cp:revision>9</cp:revision>
  <dc:subject/>
  <dc:title/>
</cp:coreProperties>
</file>