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</w:rPr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3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6740</wp:posOffset>
                </wp:positionH>
                <wp:positionV relativeFrom="paragraph">
                  <wp:posOffset>635</wp:posOffset>
                </wp:positionV>
                <wp:extent cx="343535" cy="3568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6.25pt;margin-top:0.05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Liberation Serif" w:ascii="Liberation Serif" w:hAnsi="Liberation Serif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  <w:lang w:val="en-US" w:eastAsia="en-US"/>
        </w:rPr>
      </w:pPr>
      <w:r>
        <w:rPr>
          <w:rFonts w:cs="Liberation Serif" w:ascii="Liberation Serif" w:hAnsi="Liberation Serif"/>
          <w:spacing w:val="1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6740</wp:posOffset>
                </wp:positionH>
                <wp:positionV relativeFrom="paragraph">
                  <wp:posOffset>2540</wp:posOffset>
                </wp:positionV>
                <wp:extent cx="343535" cy="3568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25pt;margin-top:0.2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Heading7"/>
        <w:jc w:val="center"/>
        <w:rPr>
          <w:rFonts w:ascii="Liberation Serif" w:hAnsi="Liberation Serif" w:cs="Liberation Serif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5485</wp:posOffset>
                </wp:positionH>
                <wp:positionV relativeFrom="paragraph">
                  <wp:posOffset>140970</wp:posOffset>
                </wp:positionV>
                <wp:extent cx="343535" cy="3568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5.6pt;margin-top:11.1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Liberation Serif" w:ascii="Liberation Serif" w:hAnsi="Liberation Serif"/>
          <w:szCs w:val="28"/>
          <w:lang w:val="en-US" w:eastAsia="en-US"/>
        </w:rPr>
        <w:t>27.03.2020</w:t>
        <w:tab/>
        <w:tab/>
        <w:tab/>
        <w:tab/>
        <w:tab/>
        <w:tab/>
        <w:tab/>
        <w:tab/>
        <w:tab/>
        <w:tab/>
        <w:tab/>
        <w:t>№ 438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0"/>
          <w:lang w:val="en-US" w:eastAsia="en-US"/>
        </w:rPr>
      </w:pPr>
      <w:r>
        <w:rPr>
          <w:rFonts w:cs="Liberation Serif" w:ascii="Liberation Serif" w:hAnsi="Liberation Seri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6740</wp:posOffset>
                </wp:positionH>
                <wp:positionV relativeFrom="paragraph">
                  <wp:posOffset>43815</wp:posOffset>
                </wp:positionV>
                <wp:extent cx="343535" cy="3568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25pt;margin-top:3.45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Heading8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 внесении изменений в перечень земельных участков, расположенных на территории Муниципального образования «Каменский городской округ», планируемых для предоставления посредством аукциона, утвержденный Постановлением Главы Муниципального образования «Каменский городской округ» от 30.06.2017 г. № 780 (ред. от 04.12.2017 г. № 1655, ред. от 27.05.2019 г. № 1011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В связи с предоставлением земельных участков посредством аукциона, а также образованием дополнительных земельных участков, руководствуясь статьями 11, 39.2, 39.11 Земельного кодекса Российской Федерации, ст. 3.3 Федерального закона от 25.10.2001 г. № 137-ФЗ «О введении в действие Земельного кодекса Российской Федерации», руководствуясь Уставом МО «Каменский городской округ»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 Перечень земельных участков, расположенных на территории Муниципального образования «Каменский городской округ», планируемых для предоставления посредством аукциона, утвержденный Постановлением Главы Муниципального образования «Каменский городской округ» от 30.06.2017 г.            № 780 (ред. от 04.12.2017 г. № 1655, ред. от 27.05.2019 г. № 1011) изложить в новой редакции (прилагается).                                                     </w:t>
      </w:r>
    </w:p>
    <w:p>
      <w:pPr>
        <w:pStyle w:val="TextBodyIndent"/>
        <w:ind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. Комитету по управлению муниципальным имуществом Администрации Каменского городского округа (М.И. Самохина):</w:t>
      </w:r>
    </w:p>
    <w:p>
      <w:pPr>
        <w:pStyle w:val="TextBodyIndent"/>
        <w:ind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.1. Обеспечить опубликование настоящего постановления в газете «Пламя» и размещение на официальном сайте Муниципального образования «Каменский городской округ».</w:t>
      </w:r>
    </w:p>
    <w:p>
      <w:pPr>
        <w:pStyle w:val="2"/>
        <w:rPr/>
      </w:pPr>
      <w:r>
        <w:rPr>
          <w:rFonts w:cs="Liberation Serif" w:ascii="Liberation Serif" w:hAnsi="Liberation Serif"/>
          <w:szCs w:val="28"/>
        </w:rPr>
        <w:t>3. Контроль за выполнением настоящего постановления возложить на председателя Комитета по управлению муниципальным имуществом Администрации Каменского городского округа М.И. Самохину.</w:t>
      </w:r>
    </w:p>
    <w:p>
      <w:pPr>
        <w:pStyle w:val="2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2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               С.А. Белоус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4677" w:type="dxa"/>
        <w:jc w:val="left"/>
        <w:tblInd w:w="4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1386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твержден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становлением Главы Каменского городского округа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 27.03.2020 г. № 438 «О внесении изменений в перечень земельных участков, расположенных на территории Муниципального образования «Каменский городской округ», планируемых для                    предоставления посредством аукциона, утвержденный постановлением Главы Муниципального образования «Каменский городской округ» от 30.06.2017 г. № 780 (ред. от 04.12.2017г. № 1655, ред. от 27.05.2019 г. № 1011)»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 xml:space="preserve">Перечень </w:t>
      </w:r>
    </w:p>
    <w:p>
      <w:pPr>
        <w:pStyle w:val="Normal"/>
        <w:jc w:val="center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земельных участков, расположенных на территории Муниципального   образования «Каменский городской округ», планируемых для предоставления посредством аукциона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1056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851"/>
        <w:gridCol w:w="1984"/>
        <w:gridCol w:w="1701"/>
        <w:gridCol w:w="1134"/>
        <w:gridCol w:w="1389"/>
        <w:gridCol w:w="1247"/>
      </w:tblGrid>
      <w:tr>
        <w:trPr>
          <w:trHeight w:val="9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ind w:left="-90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Адрес расположения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Площадь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Кадастровый номер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Вид разрешенного использования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 xml:space="preserve">Категория земель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Правовой стату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Ответственное лицо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вердловская область, Каменский р-н, п.г.т. Мартюш, в районе ул. Пион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6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6:12:5301003: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ля производственных ц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граничений и обременений в использовании земельного участка 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УМИ 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ерескокова Юлия Владимировна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(3439)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70-23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вердловская область, Каменский р-н, п. Первомайский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67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6:12:2001001: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ля производственных ц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граничений и обременений в использовании земельного участка 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УМИ 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ерескокова Юлия Владимировна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(3439)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70-23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вердловская область, Каменский р-н, с. Маминское, ул. Декабр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6:12:3601003: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ля производственных ц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граничений и обременений в использовании земельного участка 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УМИ 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ерескокова Юлия Владимировна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(3439)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70-23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вердловская область, Каменский р-н, д. Богатенкова, ул. Кали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1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6:12:4701002:7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граничений и обременений в использовании земельного участка 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УМИ 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ерескокова Юлия Владимировна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(3439)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70-23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вердловская область, Каменский район, с. Колче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6:12:6301009: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бслуживание авто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граничений и обременений в использовании земельного участка 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УМИ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ерескокова Юлия Владимировна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(3439)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70-23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вердловская область, Каменский район, с. Большая Грязну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6:12:3001003: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Малоэтажная жилая застр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граничений и обременений в использовании земельного участка 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УМИ 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ерескокова Юлия Владимировна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(3439)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70-23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вердловская область, Каменский район, д. Гашен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6:12:5601001: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граничений и обременений в использовании земельного участка 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УМИ 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ерескокова Юлия Владимировна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(3439)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70-23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вердловская область, Каменский район, с. Травянское, ул. Н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5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6:12:2901003: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граничений и обременений в использовании земельного участка 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УМИ 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ерескокова Юлия Владимировна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(3439)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70-238</w:t>
            </w:r>
          </w:p>
        </w:tc>
      </w:tr>
      <w:tr>
        <w:trPr>
          <w:trHeight w:val="14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вердловская область, Каменский район, с. Большая Грязнуха, ул. Ворошилова, 9 «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2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6:12:3001003: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граничений и обременений в использовании земельного участка 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УМИ 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ерескокова Юлия Владимировна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(3439)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70-238</w:t>
            </w:r>
          </w:p>
        </w:tc>
      </w:tr>
      <w:tr>
        <w:trPr>
          <w:trHeight w:val="14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вердловская область, Каменский район, с. Щерба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6:12:4901002:6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граничений и обременений в использовании земельного участка 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УМИ 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ерескокова Юлия Владимировна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(3439)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70-238</w:t>
            </w:r>
          </w:p>
        </w:tc>
      </w:tr>
      <w:tr>
        <w:trPr>
          <w:trHeight w:val="14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вердловская область, Каменский р-н, п.г.т. Мартю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7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6:12:5301001: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тдых (рекре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граничений и обременений в использовании земельного участка 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УМИ 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ерескокова Юлия Владимировна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(3439)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70-238</w:t>
            </w:r>
          </w:p>
        </w:tc>
      </w:tr>
      <w:tr>
        <w:trPr>
          <w:trHeight w:val="14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вердловская область, Каменский р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7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6:12:5216004: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граничений и обременений в использовании земельного участка 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УМИ 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ерескокова Юлия Владимировна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(3439)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70-238</w:t>
            </w:r>
          </w:p>
        </w:tc>
      </w:tr>
      <w:tr>
        <w:trPr>
          <w:trHeight w:val="14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вердловская область, Каменский р-н, д. Б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9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6:12:5203005: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граничений и обременений в использовании земельного участка 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УМИ 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ерескокова Юлия Владимировна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(3439)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70-238</w:t>
            </w:r>
          </w:p>
        </w:tc>
      </w:tr>
      <w:tr>
        <w:trPr>
          <w:trHeight w:val="14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вердловская область, Каменский р-н, д. Б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6:12:5203005: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граничений и обременений в использовании земельного участка 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УМИ 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ерескокова Юлия Владимировна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(3439)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70-238</w:t>
            </w:r>
          </w:p>
        </w:tc>
      </w:tr>
      <w:tr>
        <w:trPr>
          <w:trHeight w:val="14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вердловская область, Каменский р-н, д. Б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6:12:5203005: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граничений и обременений в использовании земельного участка 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УМИ 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ерескокова Юлия Владимировна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(3439)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70-238</w:t>
            </w:r>
          </w:p>
        </w:tc>
      </w:tr>
      <w:tr>
        <w:trPr>
          <w:trHeight w:val="14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вердловская область, Каменский р-н, п.г.т. Мартю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7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6:12:5301003: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граничений и обременений в использовании земельного участка 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УМИ 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ерескокова Юлия Владимировна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(3439)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70-238</w:t>
            </w:r>
          </w:p>
        </w:tc>
      </w:tr>
      <w:tr>
        <w:trPr>
          <w:trHeight w:val="14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вердловская область, Каменский р-н, с. Щерба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6:12:4901001: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граничений и обременений в использовании земельного участка 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УМИ 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ерескокова Юлия Владимировна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(3439)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70-238</w:t>
            </w:r>
          </w:p>
        </w:tc>
      </w:tr>
      <w:tr>
        <w:trPr>
          <w:trHeight w:val="14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вердловская область, Каменский р-н, с. Щерба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5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6:12:4901001: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граничений и обременений в использовании земельного участка 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УМИ 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ерескокова Юлия Владимировна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(3439)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70-238</w:t>
            </w:r>
          </w:p>
        </w:tc>
      </w:tr>
      <w:tr>
        <w:trPr>
          <w:trHeight w:val="14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вердловская область, Каменский р-н, с. Щерба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7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6:12:4901001: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граничений и обременений в использовании земельного участка 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УМИ 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ерескокова Юлия Владимировна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(3439)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70-238</w:t>
            </w:r>
          </w:p>
        </w:tc>
      </w:tr>
      <w:tr>
        <w:trPr>
          <w:trHeight w:val="14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вердловская область, Каменский р-н, с. Щерба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6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6:12:4901002: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граничений и обременений в использовании земельного участка 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УМИ 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ерескокова Юлия Владимировна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(3439)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70-238</w:t>
            </w:r>
          </w:p>
        </w:tc>
      </w:tr>
      <w:tr>
        <w:trPr>
          <w:trHeight w:val="14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вердловская область, Каменский р-н, с. Щерба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9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6:12:4901002:6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граничений и обременений в использовании земельного участка 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УМИ 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ерескокова Юлия Владимировна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(3439)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70-238</w:t>
            </w:r>
          </w:p>
        </w:tc>
      </w:tr>
      <w:tr>
        <w:trPr>
          <w:trHeight w:val="14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вердловская область, Каменский р-н, с. Щерба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6:12:4901001: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граничений и обременений в использовании земельного участка 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УМИ 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ерескокова Юлия Владимировна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(3439)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70-238</w:t>
            </w:r>
          </w:p>
        </w:tc>
      </w:tr>
      <w:tr>
        <w:trPr>
          <w:trHeight w:val="14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вердловская область, Каменский р-н, с. Щерба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6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6:12:4901001: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граничений и обременений в использовании земельного участка 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УМИ 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ерескокова Юлия Владимировна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(3439)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70-238</w:t>
            </w:r>
          </w:p>
        </w:tc>
      </w:tr>
      <w:tr>
        <w:trPr>
          <w:trHeight w:val="14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вердловская область, Каменский р-н, с. Щерба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3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6:12:4901001: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граничений и обременений в использовании земельного участка 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УМИ 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ерескокова Юлия Владимировна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(3439)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70-238</w:t>
            </w:r>
          </w:p>
        </w:tc>
      </w:tr>
      <w:tr>
        <w:trPr>
          <w:trHeight w:val="14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вердловская область, Каменский р-н, с. Щерба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4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6:12:4901002: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граничений и обременений в использовании земельного участка 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УМИ 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ерескокова Юлия Владимировна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(3439)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70-238</w:t>
            </w:r>
          </w:p>
        </w:tc>
      </w:tr>
      <w:tr>
        <w:trPr>
          <w:trHeight w:val="10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вердловская область. Каменский район, с.Колчедан. ул.Сове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6:12:0000000:38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граничений и обременений в использовании земельного участка 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УМИ 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ерескокова Юлия Владимировна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(3439)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70-238</w:t>
            </w:r>
          </w:p>
        </w:tc>
      </w:tr>
      <w:tr>
        <w:trPr>
          <w:trHeight w:val="14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вердловская область, Каменский р-н, с.Пирог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5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6:12:6701003: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иусадебный участок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граничений и обременений в использовании земельного участка 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УМИ 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ерескокова Юлия Владимировна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(3439)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70-238</w:t>
            </w:r>
          </w:p>
        </w:tc>
      </w:tr>
      <w:tr>
        <w:trPr>
          <w:trHeight w:val="14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вердловская область, Каменский р-н, с. Щерба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4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6:12:4901002: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граничений и обременений в использовании земельного участка 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УМИ 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ерескокова Юлия Владимировна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(3439)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70-238</w:t>
            </w:r>
          </w:p>
        </w:tc>
      </w:tr>
      <w:tr>
        <w:trPr>
          <w:trHeight w:val="14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вердловская область, Каменский р-н. с. Рыбнико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5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6:12:4801003:1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граничений и обременений в использовании земельного участка 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УМИ 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ерескокова Юлия Владимировна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(3439)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70-238</w:t>
            </w:r>
          </w:p>
        </w:tc>
      </w:tr>
      <w:tr>
        <w:trPr>
          <w:trHeight w:val="14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вердловская область, Каменский р-н. п. Солне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5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6:12:2413004: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Малоэтажная жилая застр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граничений и обременений в использовании земельного участка 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УМИ 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ерескокова Юлия Владимировна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(3439)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70-238</w:t>
            </w:r>
          </w:p>
        </w:tc>
      </w:tr>
      <w:tr>
        <w:trPr>
          <w:trHeight w:val="14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вердловская область, Каменский р-н. с. Новоисет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6:12:6101001:7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граничений и обременений в использовании земельного участка 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УМИ 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ерескокова Юлия Владимировна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(3439)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70-238</w:t>
            </w:r>
          </w:p>
        </w:tc>
      </w:tr>
      <w:tr>
        <w:trPr>
          <w:trHeight w:val="14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вердловская область, Каменский р-н. с. Окул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6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6:12:7501002: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граничений и обременений в использовании земельного участка 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УМИ 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ерескокова Юлия Владимировна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(3439)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70-238</w:t>
            </w:r>
          </w:p>
        </w:tc>
      </w:tr>
      <w:tr>
        <w:trPr>
          <w:trHeight w:val="14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вердловская область, Каменский р-н. с. Сипавское, ул. Молод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5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6:12:6801003: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граничений и обременений в использовании земельного участка 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УМИ 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ерескокова Юлия Владимировна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(3439)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70-238</w:t>
            </w:r>
          </w:p>
        </w:tc>
      </w:tr>
      <w:tr>
        <w:trPr>
          <w:trHeight w:val="14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вердловская область, Каменский р-н. д. Бекленищ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5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6:12:2501001: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граничений и обременений в использовании земельного участка 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УМИ 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ерескокова Юлия Владимировна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(3439)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70-238</w:t>
            </w:r>
          </w:p>
        </w:tc>
      </w:tr>
      <w:tr>
        <w:trPr>
          <w:trHeight w:val="14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вердловская область, Каменский р-н. д. Бекленищ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7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6:12:2501001: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граничений и обременений в использовании земельного участка 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УМИ 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ерескокова Юлия Владимировна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(3439)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70-238</w:t>
            </w:r>
          </w:p>
        </w:tc>
      </w:tr>
      <w:tr>
        <w:trPr>
          <w:trHeight w:val="14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вердловская область, Каменский р-н., поселок с предполагаемым наименованием Солне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3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6:12:8701002: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граничений и обременений в использовании земельного участка 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УМИ 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ерескокова Юлия Владимировна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(3439)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70-238</w:t>
            </w:r>
          </w:p>
        </w:tc>
      </w:tr>
      <w:tr>
        <w:trPr>
          <w:trHeight w:val="14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вердловская область, Каменский р-н., поселок с предполагаемым наименованием Солне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6:12:8701002: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граничений и обременений в использовании земельного участка 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УМИ 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ерескокова Юлия Владимировна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(3439)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70-238</w:t>
            </w:r>
          </w:p>
        </w:tc>
      </w:tr>
      <w:tr>
        <w:trPr>
          <w:trHeight w:val="14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вердловская область, Каменский р-н., поселок с предполагаемым наименованием Солне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6:12:8701002: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граничений и обременений в использовании земельного участка 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УМИ 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ерескокова Юлия Владимировна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(3439)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70-238</w:t>
            </w:r>
          </w:p>
        </w:tc>
      </w:tr>
      <w:tr>
        <w:trPr>
          <w:trHeight w:val="14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вердловская область, Каменский р-н., поселок с предполагаемым наименованием Солне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6:12:2413004: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граничений и обременений в использовании земельного участка 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УМИ 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ерескокова Юлия Владимировна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(3439)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70-238</w:t>
            </w:r>
          </w:p>
        </w:tc>
      </w:tr>
      <w:tr>
        <w:trPr>
          <w:trHeight w:val="14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вердловская область, Каменский р-н., п. Солне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7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6:12:2413004: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граничений и обременений в использовании земельного участка 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УМИ 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ерескокова Юлия Владимировна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(3439)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70-238</w:t>
            </w:r>
          </w:p>
        </w:tc>
      </w:tr>
      <w:tr>
        <w:trPr>
          <w:trHeight w:val="14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вердловская область, Каменский р-н., п. Солне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2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6:12:2413004: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граничений и обременений в использовании земельного участка 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УМИ 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ерескокова Юлия Владимировна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(3439)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70-238</w:t>
            </w:r>
          </w:p>
        </w:tc>
      </w:tr>
      <w:tr>
        <w:trPr>
          <w:trHeight w:val="14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вердловская область, Каменский р-н., п. Солне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7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6:12:2413004: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граничений и обременений в использовании земельного участка 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УМИ 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ерескокова Юлия Владимировна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(3439)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70-238</w:t>
            </w:r>
          </w:p>
        </w:tc>
      </w:tr>
      <w:tr>
        <w:trPr>
          <w:trHeight w:val="14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вердловская область, Каменский р-н., п. Солне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5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6:12:2413004: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граничений и обременений в использовании земельного участка 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УМИ 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ерескокова Юлия Владимировна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(3439)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70-238</w:t>
            </w:r>
          </w:p>
        </w:tc>
      </w:tr>
      <w:tr>
        <w:trPr>
          <w:trHeight w:val="14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вердловская область, Каменский р-н., п. Солне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6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6:12:2413004: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граничений и обременений в использовании земельного участка 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УМИ 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ерескокова Юлия Владимировна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(3439)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70-238</w:t>
            </w:r>
          </w:p>
        </w:tc>
      </w:tr>
      <w:tr>
        <w:trPr>
          <w:trHeight w:val="14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вердловская область, Каменский р-н., п. Солне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6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6:12:2413004: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граничений и обременений в использовании земельного участка 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УМИ 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ерескокова Юлия Владимировна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(3439)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70-238</w:t>
            </w:r>
          </w:p>
        </w:tc>
      </w:tr>
      <w:tr>
        <w:trPr>
          <w:trHeight w:val="14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вердловская область, Каменский р-н., п. Солне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6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6:12:8701001: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граничений и обременений в использовании земельного участка 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УМИ 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ерескокова Юлия Владимировна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(3439)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70-238</w:t>
            </w:r>
          </w:p>
        </w:tc>
      </w:tr>
      <w:tr>
        <w:trPr>
          <w:trHeight w:val="14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вердловская область, Каменский р-н., п. Солне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6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6:12:8701001: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граничений и обременений в использовании земельного участка 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УМИ 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ерескокова Юлия Владимировна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(3439)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70-238</w:t>
            </w:r>
          </w:p>
        </w:tc>
      </w:tr>
      <w:tr>
        <w:trPr>
          <w:trHeight w:val="14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вердловская область, Каменский р-н., п. Солне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6:12:8701001: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граничений и обременений в использовании земельного участка 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УМИ 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ерескокова Юлия Владимировна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(3439)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70-238</w:t>
            </w:r>
          </w:p>
        </w:tc>
      </w:tr>
      <w:tr>
        <w:trPr>
          <w:trHeight w:val="14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вердловская область, Каменский р-н., п. Солне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9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6:12:8701001: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граничений и обременений в использовании земельного участка 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УМИ 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ерескокова Юлия Владимировна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(3439)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70-238</w:t>
            </w:r>
          </w:p>
        </w:tc>
      </w:tr>
      <w:tr>
        <w:trPr>
          <w:trHeight w:val="14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вердловская область, Каменский р-н., с. Рыбниковское, ул. Красных Орлов,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6:12:4801001: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граничений и обременений в использовании земельного участка 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УМИ 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ерескокова Юлия Владимировна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(3439)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70-238</w:t>
            </w:r>
          </w:p>
        </w:tc>
      </w:tr>
      <w:tr>
        <w:trPr>
          <w:trHeight w:val="14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вердловская область, Каменский р-н., с. Щерба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6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6:12:4901002: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граничений и обременений в использовании земельного участка 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УМИ 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ерескокова Юлия Владимировна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(3439)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70-238</w:t>
            </w:r>
          </w:p>
        </w:tc>
      </w:tr>
      <w:tr>
        <w:trPr>
          <w:trHeight w:val="14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вердловская область, Каменский р-н., с. Большая Грязну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5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6:12:3001003: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граничений и обременений в использовании земельного участка 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УМИ 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ерескокова Юлия Владимировна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(3439)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70-238</w:t>
            </w:r>
          </w:p>
        </w:tc>
      </w:tr>
      <w:tr>
        <w:trPr>
          <w:trHeight w:val="14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вердловская область, Каменский р-н., пгт. Мартю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8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6:12:5301005:5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Малоэтажная жилая застр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граничений и обременений в использовании земельного участка 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УМИ 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ерескокова Юлия Владимировна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(3439)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70-238</w:t>
            </w:r>
          </w:p>
        </w:tc>
      </w:tr>
      <w:tr>
        <w:trPr>
          <w:trHeight w:val="14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вердловская область, Каменский р-н., д. Б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4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6:12:5203005: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граничений и обременений в использовании земельного участка 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УМИ 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ерескокова Юлия Владимировна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(3439)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70-238</w:t>
            </w:r>
          </w:p>
        </w:tc>
      </w:tr>
      <w:tr>
        <w:trPr>
          <w:trHeight w:val="14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Свердловская область, Каменский р-н., с. Покровск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8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6:12:2201004: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граничений и обременений в использовании земельного участка 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УМИ 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ерескокова Юлия Владимировна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(3439)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70-238</w:t>
            </w:r>
          </w:p>
        </w:tc>
      </w:tr>
      <w:tr>
        <w:trPr>
          <w:trHeight w:val="14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Свердловская область, Каменский р-н., с. Покровск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6:12:2201002: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граничений и обременений в использовании земельного участка 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УМИ 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ерескокова Юлия Владимировна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(3439)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70-238</w:t>
            </w:r>
          </w:p>
        </w:tc>
      </w:tr>
      <w:tr>
        <w:trPr>
          <w:trHeight w:val="14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вердловская область, Каменский р-н., с. Покро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6:12:2201005:7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граничений и обременений в использовании земельного участка 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УМИ 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ерескокова Юлия Владимировна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(3439)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70-238</w:t>
            </w:r>
          </w:p>
        </w:tc>
      </w:tr>
      <w:tr>
        <w:trPr>
          <w:trHeight w:val="14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вердловская область, Каменский р-н., п. Новый Бы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9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6:12:7301001: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граничений и обременений в использовании земельного участка 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УМИ 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ерескокова Юлия Владимировна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(3439)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70-238</w:t>
            </w:r>
          </w:p>
        </w:tc>
      </w:tr>
      <w:tr>
        <w:trPr>
          <w:trHeight w:val="14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вердловская область, Каменский р-н., д. Боё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9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6:12:6001002: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граничений и обременений в использовании земельного участка 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УМИ 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ерескокова Юлия Владимировна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(3439)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70-238</w:t>
            </w:r>
          </w:p>
        </w:tc>
      </w:tr>
      <w:tr>
        <w:trPr>
          <w:trHeight w:val="14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вердловская область, Каменский р-н., п. Сина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6:12:7101001: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Магаз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граничений и обременений в использовании земельного участка 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УМИ 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ерескокова Юлия Владимировна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(3439)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70-238</w:t>
            </w:r>
          </w:p>
        </w:tc>
      </w:tr>
      <w:tr>
        <w:trPr>
          <w:trHeight w:val="14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вердловская область, Каменский р-н. д. Бекленищ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16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6:12:2501001: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граничений и обременений в использовании земельного участка 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УМИ 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ерескокова Юлия Владимировна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(3439)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70-238</w:t>
            </w:r>
          </w:p>
        </w:tc>
      </w:tr>
      <w:tr>
        <w:trPr>
          <w:trHeight w:val="14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вердловская область, Каменский р-н., д. Багатён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6:12:4701001: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Магаз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граничений и обременений в использовании земельного участка 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УМИ 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ерескокова Юлия Владимировна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(3439)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70-238</w:t>
            </w:r>
          </w:p>
        </w:tc>
      </w:tr>
      <w:tr>
        <w:trPr>
          <w:trHeight w:val="14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вердловская область, Каменский р-н., пгт. Мартю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0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6:12:5301003: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кл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граничений и обременений в использовании земельного участка 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УМИ 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ерескокова Юлия Владимировна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(3439)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70-238</w:t>
            </w:r>
          </w:p>
        </w:tc>
      </w:tr>
      <w:tr>
        <w:trPr>
          <w:trHeight w:val="14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вердловская область, Каменский р-н., с. Сосновское ул. Комсомольская, строение № 16а (остановочный комплек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6:12:3201005: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ля (размещения (строительства) остановочного компл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граничений и обременений в использовании земельного участка 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УМИ 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ерескокова Юлия Владимировна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(3439)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70-238</w:t>
            </w:r>
          </w:p>
        </w:tc>
      </w:tr>
      <w:tr>
        <w:trPr>
          <w:trHeight w:val="14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вердловская область, Каменский р-н., с. Кисло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6:12:1001002: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Магаз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граничений и обременений в использовании земельного участка 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УМИ 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ерескокова Юлия Владимировна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(3439)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70-238</w:t>
            </w:r>
          </w:p>
        </w:tc>
      </w:tr>
      <w:tr>
        <w:trPr>
          <w:trHeight w:val="14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вердловская область, Каменский р-н., п. Сина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8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6:12:7101001: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бъекты дорожного серв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граничений и обременений в использовании земельного участка 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УМИ 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ерескокова Юлия Владимировна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(3439)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70-238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746" w:gutter="0" w:header="709" w:top="765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8">
    <w:name w:val="Заголовок 8 Знак"/>
    <w:qFormat/>
    <w:rPr>
      <w:b/>
      <w:bCs/>
      <w:i/>
      <w:iCs/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4:27:00Z</dcterms:created>
  <dc:creator>1</dc:creator>
  <dc:description/>
  <cp:keywords/>
  <dc:language>en-US</dc:language>
  <cp:lastModifiedBy>Настя</cp:lastModifiedBy>
  <cp:lastPrinted>2020-03-30T09:58:00Z</cp:lastPrinted>
  <dcterms:modified xsi:type="dcterms:W3CDTF">2020-03-30T04:59:00Z</dcterms:modified>
  <cp:revision>3</cp:revision>
  <dc:subject/>
  <dc:title> </dc:title>
</cp:coreProperties>
</file>