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03.2020</w:t>
        <w:tab/>
        <w:tab/>
        <w:tab/>
        <w:tab/>
        <w:tab/>
        <w:tab/>
        <w:tab/>
        <w:tab/>
        <w:tab/>
        <w:tab/>
        <w:tab/>
        <w:t>№ 448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Style13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муниципального образования «Каменский городской округ» от 24.03.2017 № 360  «О создании и организации работы патрульных, патрульно-маневренных,</w:t>
      </w:r>
    </w:p>
    <w:p>
      <w:pPr>
        <w:pStyle w:val="Style13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аневренных и патрульно-контрольных групп на территории муниципального образования «Каменский  городской округ»</w:t>
      </w:r>
    </w:p>
    <w:p>
      <w:pPr>
        <w:pStyle w:val="Style13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укрепления противопожарной защиты населенных пунктов от перехода природных пожаров, принятия дополнительных мер предупреждения, выявления и локализации очагов природных пожаров вблизи и на территории населенных пунктов, </w:t>
      </w: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</w:t>
      </w:r>
      <w:r>
        <w:rPr>
          <w:rFonts w:cs="Liberation Serif" w:ascii="Liberation Serif" w:hAnsi="Liberation Serif"/>
          <w:sz w:val="28"/>
          <w:szCs w:val="28"/>
        </w:rPr>
        <w:t xml:space="preserve">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 </w:t>
      </w:r>
    </w:p>
    <w:p>
      <w:pPr>
        <w:pStyle w:val="Style13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3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Главы муниципального образования «Каменский городской округ» от 24.03.2017 № 360  «О создании и организации работы патрульных, патрульно-маневренных, маневренных и патрульно-контрольных групп на территории муниципального образования «Каменский  городской округ» следующие изменения:</w:t>
      </w:r>
    </w:p>
    <w:p>
      <w:pPr>
        <w:pStyle w:val="Style13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С</w:t>
      </w:r>
      <w:r>
        <w:rPr>
          <w:rFonts w:cs="Times New Roman" w:ascii="Times New Roman" w:hAnsi="Times New Roman"/>
          <w:sz w:val="28"/>
          <w:szCs w:val="28"/>
        </w:rPr>
        <w:t xml:space="preserve">остав патрульных, патрульно - маневренных, маневренных и патрульно-контрольных групп на территории муниципального образования «Каменский  городской округ»,  </w:t>
      </w:r>
      <w:r>
        <w:rPr>
          <w:rFonts w:cs="Liberation Serif" w:ascii="Liberation Serif" w:hAnsi="Liberation Serif"/>
          <w:sz w:val="28"/>
          <w:szCs w:val="28"/>
        </w:rPr>
        <w:t>утверд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3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</w:rPr>
        <w:t>еречень патрульных, патрульно - маневренных, маневренных и патрульно-контрольных групп на территории муниципального образования «Каменский  городской округ»</w:t>
      </w:r>
      <w:r>
        <w:rPr>
          <w:rFonts w:cs="Liberation Serif" w:ascii="Liberation Serif" w:hAnsi="Liberation Serif"/>
          <w:sz w:val="28"/>
          <w:szCs w:val="28"/>
        </w:rPr>
        <w:t>, утвердить в новой редакции (прилагается).</w:t>
      </w:r>
    </w:p>
    <w:p>
      <w:pPr>
        <w:pStyle w:val="Style13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 даты его подписания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3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Белоусов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Главы МО «Каменский городской округ»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0.03.2020 № 448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 внесении изменений в постановление Главы МО «Каменский городской округ» от 24.03.2017 № 360  «О создании и организации работы патрульных, патрульно-маневренных, маневренных и патрульно-контрольных групп на территории МО «Каменский  городской округ»</w:t>
      </w:r>
    </w:p>
    <w:p>
      <w:pPr>
        <w:pStyle w:val="Normal"/>
        <w:ind w:left="4962" w:hanging="0"/>
        <w:jc w:val="center"/>
        <w:rPr>
          <w:rFonts w:ascii="Liberation Serif" w:hAnsi="Liberation Serif" w:cs="Liberation Serif"/>
          <w:color w:val="0070C0"/>
          <w:sz w:val="28"/>
          <w:szCs w:val="28"/>
        </w:rPr>
      </w:pPr>
      <w:r>
        <w:rPr>
          <w:rFonts w:cs="Liberation Serif" w:ascii="Liberation Serif" w:hAnsi="Liberation Serif"/>
          <w:color w:val="0070C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атрульных, патрульно-маневренных, маневренных и патрульно-контрольных групп на территории МО «Каменский 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. Состав патрульных групп: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глава сельской администрации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специалист сельской администрации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. Состав патрульно-маневренных групп: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глава сельской администрации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специалист сельской администрации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личный состав подразделений добровольной пожарной дружины (команды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. Состав маневренной группы: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глава (специалист) сельской администрации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представители 63-го Пожарно-спасательного отряда федеральной противопожарной службы Государственной противопожарной службы Главного управления МЧС России по Свердловской области г. Каменск-Уральский  (по согласованию от 2 до 10 человек)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представители Государственного казенного пожарно-технического учреждения Свердловской области «Отряд противопожарной службы Свердловской области № 19» (по согласованию от 1 до 2 человек)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представители Государственного казенного учреждения Свердловской области «Свердловское лесничество» (по согласованию от 1 до 6 человек)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представители Межмуниципального отдела отдела полиции № 22 Министерства внутренних дел России «Каменск-Уральский» (по согласованию от 1 до 15 человек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4. Состав патрульно-контрольной группы: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глава (специалист) сельской администрации;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представители </w:t>
      </w:r>
      <w:r>
        <w:rPr>
          <w:rFonts w:cs="Liberation Serif" w:ascii="Liberation Serif" w:hAnsi="Liberation Serif"/>
          <w:sz w:val="28"/>
          <w:szCs w:val="28"/>
        </w:rPr>
        <w:t xml:space="preserve">отдела надзорной деятельности г. Каменска-Уральского, Каменского городского округа УНД и ПР ГУ МЧС России по Свердловской области </w:t>
      </w:r>
      <w:r>
        <w:rPr>
          <w:rFonts w:eastAsia="Calibri" w:cs="Liberation Serif" w:ascii="Liberation Serif" w:hAnsi="Liberation Serif"/>
          <w:sz w:val="28"/>
          <w:szCs w:val="28"/>
        </w:rPr>
        <w:t>(по согласованию от 1 до 5 человек)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представители Государственного казенного учреждения Свердловской области «Свердловское лесничество» (по согласованию от 1 до 6 человек);</w:t>
      </w:r>
    </w:p>
    <w:p>
      <w:pPr>
        <w:pStyle w:val="Normal"/>
        <w:jc w:val="both"/>
        <w:rPr>
          <w:rFonts w:ascii="Liberation Serif" w:hAnsi="Liberation Serif" w:eastAsia="Calibri" w:cs="Liberation Serif"/>
          <w:color w:val="0070C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представители Межмуниципального отдела отдела полиции № 22 Министерства внутренних дел России «Каменск-Уральский» (по согласованию от 1 до 15 человек).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Главы МО «Каменский городской округ»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0.03.2020 № 448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 внесении изменений в постановление Главы МО «Каменский городской округ» от 24.03.2017 № 360  «О создании и организации работы патрульных, патрульно-маневренных, маневренных и патрульно-контрольных групп на территории МО «Каменский  городской округ»</w:t>
      </w:r>
    </w:p>
    <w:p>
      <w:pPr>
        <w:pStyle w:val="Normal"/>
        <w:ind w:left="4962" w:hanging="0"/>
        <w:jc w:val="center"/>
        <w:rPr>
          <w:rFonts w:ascii="Liberation Serif" w:hAnsi="Liberation Serif" w:cs="Liberation Serif"/>
          <w:color w:val="0070C0"/>
          <w:sz w:val="28"/>
          <w:szCs w:val="28"/>
        </w:rPr>
      </w:pPr>
      <w:r>
        <w:rPr>
          <w:rFonts w:cs="Liberation Serif" w:ascii="Liberation Serif" w:hAnsi="Liberation Serif"/>
          <w:color w:val="0070C0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Liberation Serif" w:hAnsi="Liberation Serif" w:cs="Liberation Serif"/>
          <w:color w:val="0070C0"/>
          <w:sz w:val="28"/>
          <w:szCs w:val="28"/>
        </w:rPr>
      </w:pPr>
      <w:r>
        <w:rPr>
          <w:rFonts w:cs="Liberation Serif" w:ascii="Liberation Serif" w:hAnsi="Liberation Serif"/>
          <w:color w:val="0070C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атрульных, патрульно-маневренных, маневренных и патрульно-контрольных групп на территории муниципального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78"/>
        <w:gridCol w:w="2271"/>
        <w:gridCol w:w="4143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групп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исленный состав групп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оличество человек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закрепленных сельских администраций за населенные пункты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Горноисетская сельская администрац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ая групп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Горны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Бекленищев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Ключи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Смолинско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Перебор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Новоисетская сельская администрац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ая групп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Новоисетско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Боевк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Черноскутова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Колчеданская сельская администрац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ая групп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олчеда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Колчеда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Соколов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Новоисетско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Боевк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Черноскутова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Позарихинская сельская администрац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ая групп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озарих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Беловодь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Мазул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Свобода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Барабановская сельская администрац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о-маневренная групп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Барабановско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Гашенёв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Комаров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Степно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Черемисская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Бродовская     сельская администрац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о-маневренн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гт. Мартюш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Бр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Ключики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Щербаково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Кисловская сельская администрац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о-маневренная групп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исловско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Лебяжь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Соколова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Травянская сельская администрац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о-маневренная групп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Травянско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Кремлевк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Б. Грязнуха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Клевакинская сельская администрац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о-маневренная групп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левакинско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Б. Белоносов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Бубнов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Малиновк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Мосин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Мухлынин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Чечулина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Маминская сельская администрац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о-маневренная групп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Маминско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Давыдов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Стариков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Шилов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Исетское</w:t>
            </w:r>
          </w:p>
        </w:tc>
      </w:tr>
      <w:tr>
        <w:trPr>
          <w:trHeight w:val="2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Троицкое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Окуловская сельская администрац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о-маневренная групп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Окулово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Крайчиков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Новый Быт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Потаскуев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Синарски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Чайкина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Покровская сельская администрац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о-маневренная групп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окровско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М. Белоносов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Первомайски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Часова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. Перебор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Солнечный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Рыбниковская сельская администрац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о-маневренная групп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Рыбниковско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Богатенкова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Сипавская сельская администрац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о-маневренная групп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Сипавско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ирогово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Сосновская сельская администрац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о-маневренная групп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Сосновско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Походилов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Ленински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Октябрьский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Черемховская сельская администрац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о-маневренная групп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Черемхово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Черноус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невренная групп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«Каменский городской округ»</w:t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о - контрольная</w:t>
            </w:r>
          </w:p>
          <w:p>
            <w:pPr>
              <w:pStyle w:val="Normal"/>
              <w:ind w:right="-25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«Каменский городской округ»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spacing w:lineRule="auto" w:line="276"/>
        <w:ind w:left="48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3608" w:leader="none"/>
        </w:tabs>
        <w:spacing w:lineRule="auto" w:line="276"/>
        <w:ind w:left="48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3608" w:leader="none"/>
        </w:tabs>
        <w:spacing w:lineRule="auto" w:line="276"/>
        <w:ind w:left="48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3608" w:leader="none"/>
        </w:tabs>
        <w:spacing w:lineRule="auto" w:line="276"/>
        <w:ind w:left="48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" w:hAnsi="Liberation Serif" w:cs="Liberation Serif"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i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Настя</cp:lastModifiedBy>
  <cp:lastPrinted>2020-03-30T16:10:00Z</cp:lastPrinted>
  <dcterms:modified xsi:type="dcterms:W3CDTF">2020-03-30T11:15:00Z</dcterms:modified>
  <cp:revision>82</cp:revision>
  <dc:subject/>
  <dc:title>О порядке и сроках подготовки прогноза</dc:title>
</cp:coreProperties>
</file>