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04.2020</w:t>
        <w:tab/>
        <w:tab/>
        <w:tab/>
        <w:tab/>
        <w:tab/>
        <w:tab/>
        <w:tab/>
        <w:tab/>
        <w:tab/>
        <w:tab/>
        <w:tab/>
        <w:t>№ 544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21.01.2020 г. № 112 «Об организации питания обучающих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Каменского городского округа в 2020 году» (в ред. от 07.02.2020 г. № 251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целях обеспечения требований Федерального закона от 18.07.2019 г. № 184-ФЗ «О внесении изменений в Федеральный закон « О социальной защите инвалидов в Российской Федерации и признании утратившим силу пункта 16 части 7 Федерального закона «Об организации предоставления государственных и муниципальных услуг», руководствуясь Федеральным законом от 24 ноября 1995 г. №181-ФЗ «О социальной защите инвалидов в Российской Федерации»,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остановление Главы Каменского городского округа от 21.01.2020 г. № 112 «Об организации питания обучающихся муниципальных общеобразовательных организаций Каменского городского округа в 2020 году» (в ред. от 07.02.2020 г. № 251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 абзац 3 пункта 3 изложить в новой редакц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-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- справки федерального государственного учреждения медико-социальной экспертизы, подтверждающей факт установления инвалидности;»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                  С. 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8:00Z</dcterms:created>
  <dc:creator>sss</dc:creator>
  <dc:description/>
  <cp:keywords/>
  <dc:language>en-US</dc:language>
  <cp:lastModifiedBy>OD</cp:lastModifiedBy>
  <cp:lastPrinted>2020-04-17T11:10:00Z</cp:lastPrinted>
  <dcterms:modified xsi:type="dcterms:W3CDTF">2020-04-17T06:11:00Z</dcterms:modified>
  <cp:revision>5</cp:revision>
  <dc:subject/>
  <dc:title>Проект</dc:title>
</cp:coreProperties>
</file>