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z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  <w:lang w:val="ru-RU"/>
        </w:rPr>
      </w:pPr>
      <w:bookmarkStart w:id="0" w:name="_GoBack"/>
      <w:bookmarkEnd w:id="0"/>
      <w:r>
        <w:rPr>
          <w:rFonts w:cs="Liberation Serif" w:ascii="Liberation Serif" w:hAnsi="Liberation Serif"/>
          <w:lang w:val="ru-RU"/>
        </w:rPr>
        <w:t>11.06.2020</w:t>
        <w:tab/>
        <w:tab/>
        <w:tab/>
        <w:tab/>
        <w:tab/>
        <w:tab/>
        <w:tab/>
        <w:tab/>
        <w:tab/>
        <w:t>№ 817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i/>
          <w:sz w:val="28"/>
          <w:szCs w:val="24"/>
        </w:rPr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Liberation Serif" w:hAnsi="Liberation Serif"/>
          <w:sz w:val="28"/>
        </w:rPr>
        <w:t xml:space="preserve">На основании Федеральных законов от 06 октября 2003 года </w:t>
      </w:r>
      <w:hyperlink r:id="rId3">
        <w:r>
          <w:rPr>
            <w:rStyle w:val="InternetLink"/>
            <w:rFonts w:eastAsia="Calibri" w:cs="Arial" w:ascii="Liberation Serif" w:hAnsi="Liberation Serif"/>
            <w:sz w:val="28"/>
          </w:rPr>
          <w:t>N 131-ФЗ</w:t>
        </w:r>
      </w:hyperlink>
      <w:r>
        <w:rPr>
          <w:rFonts w:eastAsia="Calibri" w:cs="Arial" w:ascii="Liberation Serif" w:hAnsi="Liberation Serif"/>
          <w:sz w:val="28"/>
        </w:rPr>
        <w:t xml:space="preserve"> "Об общих принципах организации местного самоуправления в Российской Федерации", от 27 июля 2010 года </w:t>
      </w:r>
      <w:hyperlink r:id="rId4">
        <w:r>
          <w:rPr>
            <w:rStyle w:val="InternetLink"/>
            <w:rFonts w:eastAsia="Calibri" w:cs="Arial" w:ascii="Liberation Serif" w:hAnsi="Liberation Serif"/>
            <w:sz w:val="28"/>
          </w:rPr>
          <w:t>N 210-ФЗ</w:t>
        </w:r>
      </w:hyperlink>
      <w:r>
        <w:rPr>
          <w:rFonts w:eastAsia="Calibri" w:cs="Arial" w:ascii="Liberation Serif" w:hAnsi="Liberation Serif"/>
          <w:sz w:val="28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eastAsia="Calibri" w:cs="Arial" w:ascii="Liberation Serif" w:hAnsi="Liberation Serif"/>
            <w:sz w:val="28"/>
          </w:rPr>
          <w:t>Постановления</w:t>
        </w:r>
      </w:hyperlink>
      <w:r>
        <w:rPr>
          <w:rFonts w:eastAsia="Calibri" w:cs="Arial" w:ascii="Liberation Serif" w:hAnsi="Liberation Serif"/>
          <w:sz w:val="28"/>
        </w:rPr>
        <w:t xml:space="preserve"> Правительства РФ от 16 мая 2011 года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в соответствии с Законами Свердловской области 19 ноября 2008 года </w:t>
      </w:r>
      <w:hyperlink r:id="rId6">
        <w:r>
          <w:rPr>
            <w:rStyle w:val="InternetLink"/>
            <w:rFonts w:eastAsia="Calibri" w:cs="Arial" w:ascii="Liberation Serif" w:hAnsi="Liberation Serif"/>
            <w:sz w:val="28"/>
          </w:rPr>
          <w:t>N 105-ОЗ</w:t>
        </w:r>
      </w:hyperlink>
      <w:r>
        <w:rPr>
          <w:rFonts w:eastAsia="Calibri" w:cs="Arial" w:ascii="Liberation Serif" w:hAnsi="Liberation Serif"/>
          <w:sz w:val="28"/>
        </w:rPr>
        <w:t xml:space="preserve">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, 9 октября 2009 года </w:t>
      </w:r>
      <w:hyperlink r:id="rId7">
        <w:r>
          <w:rPr>
            <w:rStyle w:val="InternetLink"/>
            <w:rFonts w:eastAsia="Calibri" w:cs="Arial" w:ascii="Liberation Serif" w:hAnsi="Liberation Serif"/>
            <w:sz w:val="28"/>
          </w:rPr>
          <w:t>N 79-ОЗ</w:t>
        </w:r>
      </w:hyperlink>
      <w:r>
        <w:rPr>
          <w:rFonts w:eastAsia="Calibri" w:cs="Arial" w:ascii="Liberation Serif" w:hAnsi="Liberation Serif"/>
          <w:sz w:val="28"/>
        </w:rPr>
        <w:t xml:space="preserve">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"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b/>
          <w:b/>
          <w:sz w:val="28"/>
        </w:rPr>
      </w:pPr>
      <w:r>
        <w:rPr>
          <w:rFonts w:eastAsia="Calibri" w:cs="Arial" w:ascii="Liberation Serif" w:hAnsi="Liberation Serif"/>
          <w:b/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Liberation Serif" w:hAnsi="Liberation Serif"/>
          <w:sz w:val="28"/>
        </w:rPr>
        <w:t xml:space="preserve">1. Утвердить Административный </w:t>
      </w:r>
      <w:hyperlink r:id="rId8">
        <w:r>
          <w:rPr>
            <w:rStyle w:val="InternetLink"/>
            <w:rFonts w:eastAsia="Calibri" w:cs="Arial" w:ascii="Liberation Serif" w:hAnsi="Liberation Serif"/>
            <w:sz w:val="28"/>
          </w:rPr>
          <w:t>регламент</w:t>
        </w:r>
      </w:hyperlink>
      <w:r>
        <w:rPr>
          <w:rFonts w:eastAsia="Calibri" w:cs="Arial" w:ascii="Liberation Serif" w:hAnsi="Liberation Serif"/>
          <w:sz w:val="28"/>
        </w:rPr>
        <w:t xml:space="preserve"> предоставления государственной услуги "Предоставление гражданам субсидий на оплату жилого помещения и коммунальных услуг"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Liberation Serif" w:hAnsi="Liberation Serif"/>
          <w:sz w:val="28"/>
        </w:rPr>
        <w:t>2.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2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>3. Контроль исполнения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</w:t>
        <w:tab/>
        <w:t xml:space="preserve">                             С. 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left="5245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autoSpaceDE w:val="false"/>
        <w:ind w:left="5245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5245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245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ind w:left="5245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1.06.2020 № 817</w:t>
      </w:r>
    </w:p>
    <w:p>
      <w:pPr>
        <w:pStyle w:val="Normal"/>
        <w:autoSpaceDE w:val="false"/>
        <w:ind w:left="5245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ой услуги «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редоставление гражданам субсидий на оплату жилого помещения и коммунальных услуг»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далее – регламент) устанавливает порядок и стандарт предоставления государственной услуги «Предоставление гражданам субсидий на оплату жилого помещения и коммунальных услуг»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далее – государственная услуга, субсидия)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Администрацией муниципального образования «Каменский городской округ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 уполномоченный орган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ий регламент устанавливает сроки и последовательность административных процедур (действий), осуществляемых уполномоченным органом в процессе предоставления государственной услуги, порядок взаимодействия между структурными подразделениями уполномоченного органа, его должностными лицами, а также между уполномоченным органом и заявителями.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Заявителями на получение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проживающие на территории Свердловской области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лату жилого помещения и коммунальных услуг в совокупном доходе семьи, из числа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льзователей жилого помещения в государственном или муниципальном жилищном фонд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нимателей жилого помещения по договору найма в частном жилищном фонд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членов жилищного или жилищно-строительного кооператив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бственников жилого помещения (квартиры, жилого дома, части квартиры или жилого дома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.</w:t>
      </w:r>
      <w:bookmarkStart w:id="1" w:name="Par1"/>
      <w:bookmarkEnd w:id="1"/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4. Информирование заявителей по вопросам предоставления государственной услуги, о ходе ее предоставления осуществляется непосредственно должностными лицам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полномоченного органа </w:t>
      </w:r>
      <w:r>
        <w:rPr>
          <w:rFonts w:cs="Liberation Serif" w:ascii="Liberation Serif" w:hAnsi="Liberation Serif"/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ого сайта уполномоченного органа,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: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https://www.gosuslugi.ru/25694/1/info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в региональной государственной информационной системе «Реестр государственных и муниципальных услуг (функций) Свердловской области» (далее – региональный реестр), на официальном сайте уполномоченного органа в информационно-телекоммуникационной сети «Интернет» (далее – сеть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тернет) по адресу: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kamensk-adm.ru/2014-06-14-11-03-43/2014-06-14-11-05-06/prijom-grazhdan/grafik-prijoma-grazhdan</w:t>
        </w:r>
      </w:hyperlink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 на информационных стендах уполномоченного органа, предоставляется непосредственно должностными лицами уполномоченного органа при личном приеме, а также по телефон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Информация о месте нахождения, графиках (режиме) работы, номерах контактных телефонов МФЦ,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на официальном сайте МФЦ в сети Интернет по адресу: https://mfc66.ru,</w:t>
      </w:r>
      <w:r>
        <w:rPr>
          <w:rFonts w:cs="Liberation Serif" w:ascii="Liberation Serif" w:hAnsi="Liberation Serif"/>
          <w:sz w:val="28"/>
          <w:szCs w:val="28"/>
        </w:rPr>
        <w:t xml:space="preserve"> а также предоставляется непосредственно работниками МФЦ 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граждан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7. При общении с гражданами (по телефону или лично) должностные лица уполномоченного органа и работники МФЦ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. Наименование государственной услуги – «Предоставление гражданам субсидий на оплату жилого помещения и коммунальных услуг».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eastAsia="Calibri" w:cs="Liberation Serif"/>
          <w:bCs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Государствен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>уполномоченным органом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 xml:space="preserve">При предоставлении государственной услуги в качестве источников получения документов (сведений), необходимых для предоставления государственной услуги, могут принимать участие в рамках межведомственного информационного взаимодействия: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– управления социальной политики), органы записи актов гражданского состояния и (или) оператор федеральной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ой информационной системы ведения Единого государственного реестра записей актов гражданского состояния (далее – ЕГР ЗАГС), территориальные органы Главного управления по вопросам миграции Министерства внутренних дел Российской Федерации по Свердловской области, территориальный орган Федеральной службы государственной регистрации, кадастра и картографии (Росреестр), судебные органы, военные комиссариаты, работодатели (физические лица, юридические лица (организации), вступившие в трудовые отношения с работником), территориальные органы Пенсионного фонда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далее – постановление Правительства Свердловской области от 14.09.2011 № 1211-ПП)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3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езультатом предоставления государственной услуги является решение уполномоченного органа о предоставлении государственной услуги, оформленное в письменном виде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 организация выплаты субсидии через кредитные организации, в том числе с использованием Единой социальной карты, организации почтовой связи или организации, осуществляющие деятельность по доставке социальных пособий, по выбору заявителя, либо решение уполномоченного органа об отказе в предоставлении государственной услуги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ормленное в письменном виде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качестве результата предоставления государственной услуги заявитель по его выбору вправе получить решение в форме электронного документа, подписанного руководителем уполномоченного органа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 законодательством Свердлов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 Решение о предоставлении либо об отказе в предоставлении государственной услуги принимается уполномоченным органом в течение десяти рабочих дней со дня регистрации заявления и документов, необходимых для предоставления государственной услуги, или поступления сведений, необходимых для предоставления государственной услуги, в порядке межведомственного взаимодейств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если заявление подано через МФЦ, днем принятия заявления считается день его поступления в уполномоченный орган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если заявление подано в форме электронного документа, днем принятия заявления считается день направления уполномоченным органом заявителю электронного сообщения о принятии заявл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пия решения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в течение пяти дней со дня принятия этого решения.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рабочих дней со дня принятия решения о предоставлении или отказе в предоставлении государственной услуги, но не позднее следующего рабочего дня после истечения срока оказа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нем подачи заявления о предоставлении субсидии в случае приостановления рассмотрения заявления считается день, когда заявителем представлены все документы, указанные в пункте 16 настоящего регламента.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плата субсидии осуществляется с месяца, следующего за месяцем подачи заявления и документов, необходимых для предоставления государственной услуги.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" w:ascii="Liberation Serif" w:hAnsi="Liberation Serif"/>
          <w:sz w:val="28"/>
          <w:szCs w:val="28"/>
        </w:rPr>
        <w:t>уполномоченного орган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ети «Интернет» по адресу: 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https://www.kamensk-adm.ru/2014-06-15-18-56-31/mku-tsentr-kompensatsij-i-subsidij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на Едином портале https://www.gosuslugi.ru/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Уполномоченный орган обеспечивает размещение и актуализацию перечня указанных нормативных правовых актов на своем официальном сайте в сети Интернет, на Едином портале, в региональном реестре.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923" w:leader="none"/>
        </w:tabs>
        <w:autoSpaceDE w:val="false"/>
        <w:ind w:right="-2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 для предоставления государственной услуги и подлежащих представлению заявителем, способы их получения заявителем, в том числе в электронной форме, порядок их 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bookmarkStart w:id="2" w:name="Par8"/>
      <w:bookmarkEnd w:id="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 Для предоставления государственной услуги заявитель представляет в </w:t>
      </w:r>
      <w:r>
        <w:rPr>
          <w:rFonts w:cs="Liberation Serif" w:ascii="Liberation Serif" w:hAnsi="Liberation Serif"/>
          <w:sz w:val="28"/>
          <w:szCs w:val="28"/>
        </w:rPr>
        <w:t>уполномоченный орган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месту жительства либо в МФЦ заявление о предоставлении субсидии с указанием всех членов семьи и степени родства и предъявляет паспорт или иной документ, удостоверяющий личность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государственной услуг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государственной услуги месяц, и о наличии (об отсутствии) задолженности по оплате жилого помещения и коммунальных услуг. Если заявитель указал в заявлении о предоставлении государственной услуг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остранные граждане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регламента, в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полномоченный орган или МФЦ представляется согласие лица, не являющегося заявителем, на обработку персональных данных этого лиц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кументы, представленные в подлинниках, копируются и заверяются уполномоченным органом или МФЦ (подлинники возвращаются заявителю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ля получения документов, необходимых для предоставления государственной услуги, заявитель лично обращается в органы государственной власти, учреждения и организ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у уполномоченного органа возможн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получить сведения, необходимые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, граждане освобождаются по решению уполномоченного органа от обязанности представления всех или части документов, указанных в пункте 1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 Заявление и документы, необходимые для предоставления государственной услуги, представляются в </w:t>
      </w:r>
      <w:r>
        <w:rPr>
          <w:rFonts w:cs="Liberation Serif" w:ascii="Liberation Serif" w:hAnsi="Liberation Serif"/>
          <w:sz w:val="28"/>
          <w:szCs w:val="28"/>
        </w:rPr>
        <w:t>уполномоченный орган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редством личного обращения заявителя, почтовым отправлением, через МФЦ или в виде электронного документа (пакета документов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направления заявления и документов, необходимых для предоставления государственной услуги, почтовым отправлением подпись заявителя в заявлении, а также копии документов, необходимых для предоставления государственной услуги, должны быть заверены в порядке, установленном действующим законодательством. При этом днем обращения за предоставлением государственной услуги считается дата получения документов уполномоченным органом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обращения за предоставлением государственной услуги с использованием информационно-телекоммуникационных технологий заявление</w:t>
      </w:r>
      <w:r>
        <w:rPr>
          <w:rFonts w:cs="Liberation Serif" w:ascii="Liberation Serif" w:hAnsi="Liberation Serif"/>
          <w:sz w:val="28"/>
          <w:szCs w:val="28"/>
        </w:rPr>
        <w:t xml:space="preserve"> должно быть подписан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стой электронной подписью или усиленной квалифицированной электронной подписью заявителя, а электронный образ каждого - усиленной квалифицированной электронной подпись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лица, которое в соответствии с законодательством Российской Федерации наделено полномочиями на создание и подписание таких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использовании простой электронной подписи заявление и документы, необходимые для предоставления государственной услуги,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яются на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бумажном носителе в уполномоченный орган в течение пяти дней со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ня подачи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заявления и документов, необходимых для предоставления государственной услуги, в форме электронных документов приравнивается к согласию заявителя с обработкой его персональных данных в уполномоченном органе в целях и объеме, необходимых для предоставления государственной услуг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ых услуг, и которые заявитель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8. Документами, необходимыми в соответствии с законодательством Российской Федерации для предоставления государственной услуги, которые находятся в распоряжении государственных органов и организаций, участвующих в предоставлении государственной услуги, являются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документы, содержащие сведения о лицах, зарегистрированных совместно с заявителем по месту его постоянного жительств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указанные в части первой настоящего пункта, а также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, по собственной инициативе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 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лучения документов, содержащих сведения, указанные в части первой настоящего пунк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государственной услуги.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 года № 210-ФЗ 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далее – Федеральный закон от 27 июля 2010 года № 210</w:t>
        <w:noBreakHyphen/>
        <w:t>ФЗ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2" w:firstLine="708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государствен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государственной услуги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явления и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уполномоченного органа в сети Интернет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либо на официальном сайте уполномоченного орга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ети Интернет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0. Основания для отказа в приеме заявления и документов, необходимых для предоставления государственной услуги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заявление и документы, необходимые для предоставления государственной услуги, поданы лицом, не имеющим на это полномочи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 заявлению не приложены документы, необходимые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заявление и документы, необходимые для предоставления государственной услуги, направленные в форме электронных документов, не подписаны электронной подписью в соответствии с пунктом 17 настоящего регламент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выявлено несоблюдение установленных законодательством Российской Федерации условий признания действительности,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ем для приостановления предоставления государственной услуги является непредставление заявителем по истечении 10 дней со дня получения уполномоченным органом заявления или документов в виде электронного документа (пакета документов) всех или части документов, указанных в пункте 16 настояще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тсутствие у заявителя права на получение субсидии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личие у заявителя задолженности по оплате жилого помещения и коммунальных услуг при отсутствии и (или) невыполнении соглашения по ее погашению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ставление заявителем неполных и (или) заведомо недостоверных сведений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непредставление заявителем в течение срока приостановки рассмотрения заявления о предоставлении субсидии требуемых документов. 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 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. Услугами,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.09.2011 № 1211-ПП,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дача справки об установлении инвалидност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дача документов, подтверждающих доходы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 Услуги, которые являются необходимыми и обязательными для предоставления государственной услуги, предоставляю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 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Максимальный срок ожидания в очереди при подаче заявления в уполномоченном органе и при получении решения о предоставлении либо об отказе в предоставлении государственной услуги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 в МФЦ срок ожидания в очереди при подаче заявления и при получении решения о предоставлении государственной услуги либо об отказе в предоставлении государственной услуги также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явления о предоставлении государственной услуги и услуги, предоставляемой организацией, участвующей в предоставлении государственной услуги, 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Регистрация заявления и документов, необходимых для предоставления государственной услуги, осуществляется уполномоченным органом: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одачи заявления и документов, необходимых для предоставления государственной услуги, в уполномоченный орган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оступления заявления и документов, необходимых для предоставления государственной услуги, в уполномоченный орган почтовым отправлением или из МФЦ, в том числе направленных МФЦ в электронной форме (интеграция информационных систем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позднее рабочего дня, следующего за днем поступления заявления и документов, необходимых для предоставления государственной услуги, в уполномоченный орган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сли документы (копии документов), направленные почтовым отправлением, получены после окончания рабочего времени 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олномоченного органа, днем их получения считается следующий рабочий день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иостановления рассмотрения заявления о предоставлении субсидии днем подачи заявления о предоставлении субсидии считается день, когда заявителем представлены все документы, указанные в пункте 16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наличии обстоятельств, ограничивающих транспортную доступность (от места жительства заявителя до ближайшего населенного пункта, в котором есть организация почтовой связи или МФЦ, и обратно время, затраченное на дорогу, составляет более 10 часов), днем подачи заявления о предоставлении субсидии считается день поступления заявления в организацию почтовой связи или МФЦ.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, предусмотренной настоящим пунктом, и сроков, установленных в абзаце десятом пункта 14 настоящего регламента. </w:t>
      </w:r>
      <w:r>
        <w:rPr>
          <w:rFonts w:cs="Liberation Serif" w:ascii="Liberation Serif" w:hAnsi="Liberation Serif"/>
          <w:sz w:val="28"/>
          <w:szCs w:val="28"/>
        </w:rPr>
        <w:t>Перечень населенных пунктов, имеющих ограниченную транспортную доступность, устанавливается органом государственной власти субъекта Российской Федерации с учетом климатических, географических особенностей, доступности транспортных услуг, услуг почтовой связ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7. В случае если документы (копии документов)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и документы, необходимые для предоставления государственной услуги, поданы в электронной форме уполномоченный орган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Регистрация заявления и документов, необходимых для предоставления государственной услуги, осуществляется в порядке, предусмотренном пунктом 43 настояще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Требования к помещениям, в которых предоставляется государственная услуга, к залу ожидания, местам для заполнения запросов о предоставлении государственной услуги, информационным стендам с образцами их заполнения и перечнем документов, необходимых для предоставления каждой государственной услуги, размещению и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5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формлению визуальной, текстовой и мультимедийной информации о порядке предоставления такой услуги, в том числе к обеспечению доступности для инвалидов указанных объектов в соответствии с законодательством Российской Федерации и 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В помещениях, в которых предоставляется государственная услуга, обеспечиваются</w:t>
      </w:r>
      <w:r>
        <w:rPr>
          <w:rFonts w:eastAsia="Calibri" w:cs="Liberation Serif" w:ascii="Liberation Serif" w:hAnsi="Liberation Serif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самостоятельного передвижения по территории объекта в целях доступа к месту предоставления государственной услуги, в том числе с помощью работников объекта, предоставляющих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 и, при необходимости, с помощью работников объек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сопровождение инвалидов, имеющих стойкие нарушения функции зрения и самостоятельного передвижения, по территории объек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надлежащее размещение носителей информации, необходимой для обеспечения беспрепятственного доступа инвалидов к объектам и государственной услуге, с учетом ограничений их жизнедеятельности, в том числе дублирование необходимой для получения государственной услуги звуковой и зрительной информации, а также надписей, знаков и иной текстовой и 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еспечение допуска на объект, в котором предоставляется государственная услуга, собаки-проводника при наличии документа, подтверждающего ее специальное обуче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омещения должны иметь места для ожидания, информирования, приема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омещения должны иметь туалет со свободным доступом к нему в рабочее время;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ая информация уполномоченного органа с указанием адреса места нахождения, контактных телефонных номеров, адреса электронной поч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работы специалистов уполномоченного органа, осуществляющих прием и консультирование заявителей по вопрос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ержки из текста Административного регламента с приложениями (полная версия на сайте </w:t>
      </w:r>
      <w:r>
        <w:rPr>
          <w:rFonts w:cs="Liberation Serif" w:ascii="Liberation Serif" w:hAnsi="Liberation Serif"/>
          <w:bCs/>
          <w:sz w:val="28"/>
          <w:szCs w:val="28"/>
        </w:rPr>
        <w:t>https://www.kamensk-adm.ru/2014-06-15-18-56-31/mku-tsentr-kompensatsij-i-subsidij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явления и перечень документов, необходимых для предоставления государственной услуги, а также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сроках предоставления государственной услуги, об основаниях для отказа в предоставлении государственной услуги и порядке обжал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ы материалов должны печататься удобным для чтения шрифтом без исправлений, наиболее важные места выделять другим шриф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енды (вывески), содержащие информацию о графике (режиме) работы уполномоченного органа, участвующего в предоставлении государственной услуги, размещаются при входе в помещ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учения государственной услуги в МФЦ (в том числе в полном объеме), в любом территориальном подразделении органа, предоставляющего государственную услугу, по выбору заявителя (экстерриториальный принцип), посредством запроса о предоставлении нескольких государственных и (или) муниципальных услуг в МФЦ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озможность получения информации о ходе предоставления государственной услуги лично или с использованием информационно-коммуникационных технолог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озможность обращения за предоставлением государственной услуги через МФЦ и в электронной форм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 Возможность получения государственной услуги в МФЦ в полном объеме, а также в любом уполномоченном органе по выбору заявителя (экстерриториальный принцип) не предусмотрен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При предоставлении государственной услуги взаимодействие заявителя с должностным лицом уполномоченного органа осуществляе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и выдаче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заявитель взаимодействует с должностным лицом уполномоченного органа один раз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должительность взаимодействия заявителя с должностным лицом уполномоченного органа при предоставлении государственной услуги не должна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ФЦ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3. При обращении заявителя за предоставлением государственной услуги в МФЦ работник МФЦ осуществляет действия, предусмотренные настоящим регламентом и соглашением о взаимодействии, заключенным между МФЦ и уполномоченным органом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ФЦ обеспечивает передачу принятых от заявителя заявления и документов, необходимых для предоставления государственной услуги, в уполномоченный орган в порядке и сроки, установленные соглашением о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заимодействии, но не позднее следующего рабочего дня после принятия заявл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4. Обращение за предоставлением государственной услуги может осуществляться с использованием электронных документов,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 года № 63-ФЗ «Об электронной подписи» (при наличии технической возможности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ение за предоставлением государственной услуги может осуществляться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государственной услуги в любом уполномоченном органе по выбору заявителя (экстерриториальный принцип) не предусмотрено.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5. Перечень административных процедур в уполномоченном органе по предоставлению заявителю государственной услуги включает в себ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ем заявления и документов, необходимых для предоставления государственной услуги, их первичная проверка и регистрация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формирование и направление межведомственного запроса в органы и организации, участвующие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рассмотрение заявления и документов, необходимых для предоставления государственной услуги, и принятие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организация осуществления выплаты субсид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36. Перечень административных процедур по предоставлению государственной услуги в электронной форме, в том числе с использованием Единого портала, включает в себ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1) 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пись на прием в уполномоченный орган для подачи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3) формирование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19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4) прием и регистрация заявления и документов, необходимых для предоставления государственной услуги, либо отказ в приеме заявления и 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5) получение заявителем сведений о ходе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 направление заявителю решения о предоставлении либо об отказе в 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>7) 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) направление заявителю копии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) осуществление оценки качеств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)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7. Перечень административных процедур по предоставлению государственной услуги, выполняемых МФЦ, включает в себ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информирование заявителей о порядке и ходе предоставления государственной услуги в МФЦ, по иным вопросам, связанным с 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рием заявления и документов, необходимых для предоставления государственной услуги, и 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выдача заявителю копии решения о предоставлении либо отказе в предоставлении государственной услуг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 заявления и документов, необходимых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для предоставления государственной услуги, их первичная проверк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 регистрация либо отказ в приеме заявления и документов, необходимых для предоставления государственной услуг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8. Основанием для начала административной процедуры является обращение заявителя в уполномоченный орган либо поступление заявления и документов, необходимых для предоставления государственной услуги, в уполномоченный орган почтовым отправлением, из МФЦ (в том числе при интеграции информационных систем),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9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прием и первичная проверка заявления и документов, необходимых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0. Должностное лицо уполномоченного органа, ответственное за выполнение административного действия «Прием и первичная проверка заявления и документов, необходимых для предоставления государственной услуги», определяется руководител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1. Должностное лицо уполномоченного органа, ответственное за выполнение административного действия «Прием и первичная проверка заявления и документов, необходимых для предоставления государственной услуги»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оверяет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ичная проверка заявления и документов, необходимых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ля предоставления государственной услуги</w:t>
      </w:r>
      <w:r>
        <w:rPr>
          <w:rFonts w:cs="Liberation Serif" w:ascii="Liberation Serif" w:hAnsi="Liberation Serif"/>
          <w:sz w:val="28"/>
          <w:szCs w:val="28"/>
        </w:rPr>
        <w:t>, представленных в электронной форме, осуществляется в порядке, предусмотренном пунктом 74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выполнения административного действия «Прием и первичная проверка заявления и документов, необходимых для предоставления государственной услуги» составляет 10 минут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2. Ответственным за выполнение административного действия «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 является должностное лицо уполномоченного органа, которое определяется руководител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3. Должностное лицо уполномоченного органа, ответственное за выполнение административного действия «Отказ в приеме заявления и 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при наличии оснований для отказа в приеме заявления и документов, необходимых для предоставления государственной услуги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казанных в пункте 20 настоящего регламента, отказывает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ри отсутствии оснований для отказа в приеме заявления и документов, необходимых для предоставления государственной услуги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казанных в пункте 20 настоящего регламента, регистрирует заявление в Журнале регистрации заявлений о назначении субсидии на оплату жилого помещения и коммунальных услуг (далее – Журнал) в день подачи заявления заявителем лично, либо в день поступления заявления из МФЦ, через организации почтовой связи, либо не позднее рабочего дня, следующего за днем подачи заявления в уполномоченный орган, направленного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в случае личного обращения заявителя выдает расписку-уведомление, в которой указывается количество принятых документов, регистрационный номер заявления, фамилия и подпись должностного лица уполномоченного органа, принявшего заявление, а в случае принятия заявления в электронной форме – направляет заявителю электронное сообщение о его принятии либо об отказе в принятии заявления не позднее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отказа в приеме заявления и документов, необходимых для предоставления государственной услуги, возвращает заявителю либо в МФЦ (в случае подачи заявления и документов необходимых для предоставления государственной услуги, через МФЦ), либо направляет через организации почтовой связи заявление и документы, необходимые для предоставления государственной услуги, не позднее рабочего дня, следующего за днем поступлен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выполнения административного действия «Отказ в 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в случае личного обращения заявителя не может превышать 5 минут;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 в случае подачи заявления и документов, необходимых для предоставления государственной услуги, через МФЦ, организации почтовой связи не может превышать рабочего дня поступления заявления и документов, необходимых для предоставления государственной услуги, в уполномоченный орган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в случае подачи заявления и документов, необходимых для предоставления государственной услуги, направленных в форме электронных документов, не может превышать рабочего дня, следующего за днем подачи заявления и документов, необходимых для предоставления государственной услуги,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4. Критерием принятия решения о приеме заявления и документов, необходимых для предоставления государственной услуги, является отсутствие оснований для отказа в приеме заявления и 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ритерием принятия решения об отказе в приеме заявления и документов, необходимых для предоставления государственной услуги, является наличие оснований для отказа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5. Результатом административной процедуры является регистрация заявления и документов, необходимых для предоставления государственной услуги, в Журнале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6. Способом фиксации результата выполнения административной процедуры является внесение информации о приеме заявления и документов, необходимых для предоставления государственной услуги, в Журнал </w:t>
      </w:r>
      <w:r>
        <w:rPr>
          <w:rFonts w:cs="Liberation Serif" w:ascii="Liberation Serif" w:hAnsi="Liberation Serif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государственной услуги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лучае отказа в приеме заявления и документов, необходимых для предоставления государственной услуги, – внесение информации об отказе в приеме заявления и документов, необходимых для предоставления государственной услуги, в Журнал устного приема по форме, утвержденной уполномоченным органом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направление межведомственного запроса в государственные органы, участвующие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 Основанием для начала выполнения административной процедуры является регистрация поступившего заявления и документов, необходимых для предоставления государственной услуги, в Журнале и непредставление заявителе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 Должностное лицо уполномоченного органа, ответственное за выполнение административной процедуры «Формирование и направлени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ведомственного запроса в государственные органы, участвующие в предоставлении государственной услуги», определяется руководител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9. Должностное лицо уполномоченного органа, ответственное за выполнение административной процедуры,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 –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дтверждающих правовые основания отнесения лиц, проживающих совместно с заявителем по месту постоянного жительства, к членам его семьи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посредством ЕГР ЗАГС</w:t>
      </w:r>
      <w:r>
        <w:rPr>
          <w:rFonts w:eastAsia="Calibri"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достоверяющих принадлежность заявителя и членов его семьи к гражданству Российской Федерации, о принадлежности заявителя - иностранного гражданина и членов его семьи к гражданству государства, с которым Российской Федерацией заключен международный договор -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 лицах, зарегистрированных совместно с заявителем по месту его постоянного жительства, о регистрации заявителя по месту жительства (в случае,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в жилищно-эксплуатационную организацию, осуществляющую управление эксплуатацией жилых помещ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 доходах заявителя и членов его семьи, учитываемых при решении вопроса о предоставлении субсидии – в управления социальной политики, в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ые органы Пенсионного фонда Российской Федерации, работодателям (физическим лицам, юридическим лицам (организаци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- ЕГИССО) в порядке и объеме, установленных Правительством Российской Федерации, и в соответствии с форматами, установленными оператором ЕГИСС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0. Результатом административной процедуры по формированию и направлению межведомственного запроса в государственные органы, участвующие в предоставлении государственной услуги, является </w:t>
      </w:r>
      <w:r>
        <w:rPr>
          <w:rFonts w:eastAsia="Calibri" w:cs="Liberation Serif" w:ascii="Liberation Serif" w:hAnsi="Liberation Serif"/>
          <w:sz w:val="28"/>
          <w:szCs w:val="28"/>
        </w:rPr>
        <w:t>направление межведомственного запроса в соответствующие органы, организации и учрежд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ая процедура «Формирование и направление межведомственного запроса в государственные органы, участвующие в предоставлении государственной услуги», выполняется в течение 2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ый срок выполнения административной процедуры «Формирование и направление межведомственного запроса в государственные органы (организации), участвующие в предоставлении государственной услуги» не может превышать 2 рабочих дней со дня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1. Критерием административной процедуры являются зарегистрированные в уполномоченном органе заявление и документы, необходимые для предоставления государственной услуги, и непредставление заявителем документов, содержащих сведения, указанные в пункте 20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2. Результатом административной процедуры является направление межведомственного запроса в государственные органы, участвующие в 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53. Способом фиксации результата выполнения административной процедуры является присвоение регистрационного номера межведомственному запросу в порядке, установленном уполномоченным орган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Рассмотрение заявления и документов, необходимых для предоставления государственной услуги, принятие решения о предоставлении либо об отказе в предоставлении государственной услуги </w:t>
      </w:r>
    </w:p>
    <w:p>
      <w:pPr>
        <w:pStyle w:val="Normal"/>
        <w:tabs>
          <w:tab w:val="clear" w:pos="851"/>
          <w:tab w:val="left" w:pos="6945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4. Основанием для начала административной процедуры являются зарегистрированные в уполномоченном органе заявление и документы,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обходимые для предоставления государственной услуги, а также документы, полученные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5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рассмотрени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ринятие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6. Должностное лицо уполномоченного органа, ответственное за выполнение административного действия «Рассмотрение заявления и документов, необходимых для предоставления государственной услуги», определяется руководител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7. Должностное лицо уполномоченного органа, ответственное за выполнение административного действия «Рассмотрение заявления и документов, необходимых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проверяет соответствие представленных заявления и документов, необходимых для предоставления государственной услуги, требованиям законодательства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 готовит проект решения о предоставлении либо об отказе в 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передает подготовленный проект решения о предоставлении либо об отказе в предоставлении государственной услуги для проверки должностному лицу уполномоченного органа, осуществляющему контрольные функ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 передает документы, по которым осуществлялся контроль, на рассмотрение руководителю уполномоченного органа или уполномоченному им лицу для рассмотрения и вынесения решения о 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тивное действие «Рассмотрение заявления и документов, необходимых для предоставления государственной услуги» выполняется в течение 3 рабочих дней после поступления заявления и документов, необходимых для предоставления государственной услуги, а также документов (сведений), необходимых для предоставления государственной услуги,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десяти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полномоченный орган уведомляет заявителя о приостановлении рассмотрения заявления о предоставлении субсидии в течение трех рабочих дней со дня принятия такого решения с указанием оснований приостановления.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6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8. Должностным лицом уполномоченного органа, ответственным за выполнение административного действия «Принятие решения о предоставлении либо об отказе в предоставлении государственной услуги», является руководитель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 Руководитель уполномоченного орган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сматривает представленные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докумен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нимает решение о предоставлении государственной услуги либо об отказе в предоставлении государственной услуги, что свидетельствуется его подписью в решении и заверяется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60. Критерием рассмотрения заявления и документов, необходимых для предоставления государственной услуги,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, необходимые для предоставления государственной услуги, а такж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окументы (сведения), необходимые для предоставления государственной услуги, полученные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61. 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Копия решения о предоставлении либо об отказе в предоставлении государственной услуги направляется заявителю в течение пяти дней со дня принятия этого решения.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дней со дня принятия решения о предоставлении или об отказе в предоставлении государственной услуги, но не позднее следующего рабочего дня после истечения срока оказания государственной услуги способом, позволяющим подтвердить факт и дату напра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62. Способом фиксации результата выполнения административной процедуры является внесение сведений о принятом решении в Журна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изац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осуществления выплаты субсиди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3. 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27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64. Должностное лицо уполномоченного органа, ответственное за выполнение административной процедуры «Организация выпла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субсидии», определяется в соответствии с должност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65. Должностное лицо уполномоченного органа, ответственное за выполнение административной процедуры «Организация выпла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субсидии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на основании решения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1) начисляет сумму субсидии в 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>Автоматизированной системе компенсационных выплат, далее АСКВ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носит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 в 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>АСКВ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 информацию о способе выплаты субсидии, указанном в заявлен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66. Максимальный срок выполнения административной процедуры не должен превышать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67. Критерием 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ганизации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выплаты субсидии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68. Результатом административной процедуры является внесение в 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>АСКВ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 информации, необходимой для осуществления выплаты субсидии заявител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69. Способом фиксации результата выполнения административной процедуры является внесенная в 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>АСКВ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 информация, необходимая для выплаты субсидии заявителю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административных процедур (действий) в 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70. Административные процедуры (действия) по предоставлению государственной услуги предоставляются в электронной форме, в том числе с 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  <w:t>Представление в установленном порядке информации заявителям и обеспечение доступа заявителей к сведениям о государственной услуг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71. На Едином портале размещается следующая информация о предоставлении государственной услуг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 исчерпывающий перечень оснований для приостановления или отказа в 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8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формы заявлений, используемые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на Едином портале о порядке и сроках предоставления государствен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 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  <w:t>Запись на прием в уполномоченный орган для подачи заяв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72. Запись на прием в уполномоченный орган для подачи заявления с использованием Единого портала, официального сайта уполномоченного органа в сети Интернет не осуществляется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  <w:t>Формирование заявлен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3. Формирование заяв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существляется заявителем посредством заполнения электронной формы заявления на Едином портал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 устранения посредством информационного сообщения непосредственно в 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копирования и сохранения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хранение ранее введенных в электронную форму заявления значений в 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 предоставления государственных и муниципальных услуг в электронной форме» (далее – единая система идентификации и аутентификации), и сведений, опубликованных на Едином портале, официальном сайте уполномоченного органа в сети Интернет, в части, касающейся сведений, отсутствующих в единой системе идентификации и аутентифик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доступа заявителя на Едином портале к ранее поданным им заявлениям в течение не менее 1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формированное и подписанно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ление и документы, необходимые для предоставления государственной услуги, направляются заявителем в уполномоченный орган по месту жительства посредством Единого портал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 и регистрация уполномоченным органом заявления и документов, необходимых для предоставления государственной услуги, либо отказ в приеме заявления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4. Должностное лицо уполномоченного органа, ответственное за выполнение административного действия «Прием и первичная проверка заявления и документов, необходимых для предоставления государственной услуги», провер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простой электронной подписи или усиленной квалифицированной электронной подписи заявителя в заявлен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усиленной квалифицированной электронной подписи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действительность усиленной квалифицированной электронной подписи, если </w:t>
      </w:r>
      <w:r>
        <w:rPr>
          <w:rFonts w:cs="Liberation Serif" w:ascii="Liberation Serif" w:hAnsi="Liberation Serif"/>
          <w:sz w:val="28"/>
          <w:szCs w:val="28"/>
        </w:rPr>
        <w:t xml:space="preserve">заявление и документы, необходимые для предоставления государственной услуги, подписан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наличие документов, указанных в пункте 16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лжностное лицо уполномоченного органа либо работник МФЦ не позднее рабочего дня, следующего за днем получения заявления, формирует и направляет заявителю электронное уведомление о получении его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кументы, необходимые для предоставления государственной услуги, представленные в форме электронных документов и подписанные усиленной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валифицированной электронной подписью, признаются электронными документами, равнозначными документам на бумажном носителе, и исключают необходимость их представления в бумажном вид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5. При наличии оснований для отказа в приеме заявления и документов, необходимых для предоставления государственной услуги, должностное лицо уполномоченного органа, ответственное за выполнение действия «Прием и первичная проверка заявления и документов, необходимых для предоставления государственной услуги», в срок не позднее рабочего дня, следующего за днем подачи заявления и документов, необходимых для предоставления государственной услуги в уполномоченный орган, направляет электронное сообщение об отказе в принят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тсутствии оснований для отказа в приеме заявления и документов, необходимых для предоставления государственной услуги, заявителю сообщается присвоенный заявлению в электронной форме уникальный номер, по которому в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ответствующем разделе Единого портала заявителю будет представлена информация о ходе рассмотрения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принятия заявления должностным лицом уполномоченного органа статус заявления в личном кабинете на Едином портале обновляется до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татуса «принято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6. Регистрация заявления осуществляется в порядке, предусмотренном пунктом 4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плата государственной пошлины за предоставление государственной услуги и уплата иных платежей, взимаемых в соответствии с 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7. Оплата государственной пошлины за предоставление государственной услуги с использованием Единого портала не предусмотрена в связи с тем, что государственная пошлина за предоставление государственной услуги не взима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учение заявителем сведений о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8. </w:t>
      </w: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>Заявитель имеет возможность получения информации о ходе предоставления государственной услуг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 w:bidi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>Информация о ходе предоставления государствен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 w:bidi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>3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 xml:space="preserve">При предоставлении государственной услуги в электронной форме заявителю направляется электронное сообщени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принятии заявления либо об отказе в принятии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9. Взаимодействие уполномоченного органа с государственными органами (организациями), участвующими в предоставлении государственной услуги осуществляется в порядке, предусмотренном пунктами 47 - 5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аправление копии решения о предоставлении либо об отказе в 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0. Заявитель вправе получить результат предоставления государственной услуги в форме электронного документа или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честве результата предоставления государственной услуги заявитель по его выбору вправе получить решение о предоставлении либо об отказе в предоставлении государственной услуги в форме электронного документа, подписан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ителем уполномоченного органа или уполномоченным им лицом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пия решения о предоставлении либо об отказе в предоставлении государственной услуги размещаетс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существление оценки качеств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1. Заявителю обеспечивается возможность оценить доступность и качество предоставления государственной услуги на Едином портале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32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82. Проверка усиленной квалифицированной электронной подписи заявителя может осуществляться должностным лицом уполномоченного органа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усиленной квалифицированной электронной подписи также может осуществляться с 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выполнения административных процедур (действий) МФЦ, в том числе административных процедур (действий),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83. Информация о предоставлении государственной услуги размещается в соответствии с пунктом 5 настоящего регламента на официальном сайте МФЦ в сети Интернет и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 может осуществлять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при личном, письменном обращении заявителя или при поступлении обращений в МФЦ с использованием ресурсов телефонной сети общего пользования или сети Интерне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с использованием инфоматов или иных программно-аппаратных комплексов, обеспечивающих доступ к информации о государственной услуге, предоставляемой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с использованием иных способов информирования, доступных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4. Основанием для начала административной процедуры «Прием заявления и документов, необходимых для предоставления государственной услуги, и 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» является обращение заявителя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5. Работник МФЦ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проверяет документы, удостоверяющие личность заявителя, свидетельствует своей подписью правильность внесения в заявление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3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. В случае если заявление подано лицом, не имеющим на это полномочий, отказывает в приеме заявления и документов, необходимых для предоставления государственной услуги, и возвращает заявителю заявление и докумен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«Многофункциональный центр» (далее – АИС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ФЦ). Запрос о предоставлении государственной услуги распечатывается в двух экземплярах, в которых работник МФЦ проставляет свою подпись, означающую подтверждение принятия заявления и документов, необходимых для предоставления государственной услуги Один экземпляр запроса о предоставлении государственной услуги выдается заявителю, другой подлежит хранению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 в случае если к заявлению не приложены документы, необходимые для предоставления государственной услуги, отказывает в приеме заявления и возвращает заявление заявител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6. Максимальный срок выполнения административной процедуры составляет 10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7. Результатом административной процедуры является прием заявления и документов, необходимых для предоставления государственной услуги, и их направление в уполномоченный орган, либо отказ в приеме заявления и 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8. МФЦ обеспечивает передачу принятых от заявителя заявления и документов, необходимых для предоставления государственной услуги, в уполномоченный орган в порядке и сроки, установленные соглашением о взаимодействии, заключенным между МФЦ и уполномоченным органом, но не позднее рабочего дня, следующего за днем приема документов у заявителя, в том числе в электронной форме (при интеграции информационных систем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9. Способом фиксации результата выполнения административной процедуры в случае приема заявления и документов, необходимых для 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4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, является формирование запроса о предоставлении государственной услуги с помощью АИС МФЦ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 в части отказа в приеме заявления и документов, необходимых для предоставления государственной услуги, результат фиксируется в программе АИС МФЦ как консультация заявител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Формирование и направление МФЦ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9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тивная процедура «Формирование и направление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», работниками МФЦ не осуществляетс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ыдача заявителю решения о предоставлении либо отказе в предоставлении государственной услуги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1. Основанием для начала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 является поступление результата предоставления государственной услуги из уполномоченного органа и обращение заявителя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2. Работник МФЦ, ответственный за выполнение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дает заявителю результат предоставления государственной услуги </w:t>
      </w:r>
      <w:r>
        <w:rPr>
          <w:rFonts w:cs="Liberation Serif" w:ascii="Liberation Serif" w:hAnsi="Liberation Serif"/>
          <w:sz w:val="28"/>
          <w:szCs w:val="28"/>
        </w:rPr>
        <w:t xml:space="preserve">на основании представленного заявителем экземпляра запрос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мечает в экземпляре запроса о предоставлении государственной услуги, хранящемся в МФЦ, реквизиты выдаваемого заявителю в качестве результата предоставления государственной услуги документа, получает подпись заявителя в его получении в экземпляре запроса МФЦ. Максимальный срок выполнения административной процедуры составляет 10 минут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5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3. Способом фиксации результата выполнения административной процедуры является отметка в программе АИС МФЦ о дате выдачи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оставление государственной услуги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4. Предоставление государственной услуги посредством комплексного запроса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 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5. Исправление допущенных опечаток и (или) ошибок в выданном в решении о предоставлении либо об отказе в предоставлении государственной услуги осуществляется по заявлению заявителя, составленному в произвольной форме (далее – заявление об исправлении ошибок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ление об исправлении ошибок рассматривается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в течение 3 рабочих дней с даты регистрации заявления об исправлении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выявления допущенных опечаток и (или)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, либо об отказе в предоставлении государственной услуги направляет заявителю в порядке, предусмотренном пунктом 6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отсутствия опечаток и (или)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6. Решение о предоставлении либо отказе в предоставлении государственной услуги, выдаваемое в результате предоставления государственной услуги, в которое внесены исправления, вручается заявителю лично или направляется заказным почтовым отправлением с уведомлением о вруч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(при наличии технической возможности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Формы контроля за предоставлением государственной услуги</w:t>
      </w:r>
    </w:p>
    <w:p>
      <w:pPr>
        <w:pStyle w:val="Normal"/>
        <w:autoSpaceDE w:val="false"/>
        <w:spacing w:lineRule="auto" w:line="2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осуществления текущего контроля за соблюдением и исполнением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ветственными должностными лицами положений регламента и иных нормативных правовых актов, устанавливающих требования к предоставлению государствен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7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ем уполномоченного орга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 должностными лицами уполномоченного органа, ответственными за предоставление государственной услуги, на постоянной основе, а также путем проведения плановых и 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8. 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 обращения заявителей, содержащие жалобы на действия (бездействие) должностных лиц уполномоченного органа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, ответственным за организацию работы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9. Проверки полноты и качества предоставления государственной услуги осуществляются на основании индивидуальных правовых актов (приказов), издаваемых руководителем уполномоченного органа либо уполномоченным им лицом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 внеплановый характер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0. По результатам проведенных проверок в случае выявления нарушений прав граждан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1. Должностные лица уполномоченного органа, ответственные за 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 контроля за предоставлением государственной услуги, в том числе со стороны граждан, их объединений и организац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2. Контроль за предоставлением государственной услуги осуществляется в форме контроля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, а также положений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конкретной жалобе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и действий (бездействия) органа, предоставляющего государственную услугу, его должностных лиц, а также решений и действий (бездействия) МФЦ, работников МФЦ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3. Заявитель вправе обжаловать решения и действия (бездействие), уполномоченного органа, его должностных лиц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 27 июля 2010 года № 210-Ф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ы государственной власти, организации и уполномоченные на 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4. В случае обжалования решений и действий (бездействия) уполномоченного органа, его должностных лиц и муниципальных служащих жалоба подается для рассмотрения в уполномоченный орган,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5. Жалобу на решения и действия (бездействие) уполномоченного органа также возможно подать в Управление социальной политики Министерства социальной политики Свердловской области по г. Каменску-Уральскому и Каменскому району, по адресу: Свердловская область, г. Каменск-Уральский, ул. Строителей, 27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6. 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7. Жалобу на решения и действия (бездействие) МФЦ, его руководителя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8. Уполномоченный орган, МФЦ, а также учредитель МФЦ обеспечивают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информирование заявителей о порядке обжалования решений и действий (бездействия) уполномоченного органа, его должностных лиц, а также МФЦ и его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фициальном сайте уполномоченного органа, МФЦ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по адресу: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https://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mfc66.ru/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 учредителя МФЦ по адресу: https://dis.midural.ru/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9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по адресу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bCs/>
          <w:sz w:val="28"/>
          <w:szCs w:val="28"/>
        </w:rPr>
        <w:t>https://www.gosuslugi.ru/25694/1/info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консультирование заявителей о порядке обжалования решений и действий (бездействия) уполномоченного органа, его должностных лиц, а также на решения и действия (бездействие) МФЦ, и его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 должностных лиц, а также решений и действий (бездействия) МФЦ, работников МФЦ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9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уполномоченного органа, его должностных лиц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татьями 11.1–11.3 Федерального закона от 27 июля 2010 года № 210-ФЗ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Правительства Свердловской области от 22.11.2018 № 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0. Полная информация о порядке подачи и рассмотрения жалобы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решения и действия (бездействие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полномоченного органа, его должностных лиц, а также решения и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ействия (бездействие) МФЦ, работников МФЦ</w:t>
      </w:r>
      <w:r>
        <w:rPr>
          <w:rFonts w:cs="Liberation Serif" w:ascii="Liberation Serif" w:hAnsi="Liberation Serif"/>
          <w:sz w:val="28"/>
          <w:szCs w:val="28"/>
        </w:rPr>
        <w:t xml:space="preserve"> размещена в разделе «Дополнительная информация» на Едином портал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адресу: </w:t>
      </w:r>
      <w:r>
        <w:rPr>
          <w:rFonts w:cs="Liberation Serif" w:ascii="Liberation Serif" w:hAnsi="Liberation Serif"/>
          <w:bCs/>
          <w:sz w:val="28"/>
          <w:szCs w:val="28"/>
        </w:rPr>
        <w:t>https://www.gosuslugi.ru/25694/1/info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к Административному регламенту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уполномоченный орг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"Предоставление гражданам субсидий на опла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жилого помещения и коммун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Свердлов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Я, _______________________________________(Ф.И.О.) прошу предоставить м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и проживающим совместно со мной членам моей семьи субсидию на оплату жи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мещения и коммунальных услуг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1417"/>
        <w:gridCol w:w="2280"/>
        <w:gridCol w:w="29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епень р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N паспорта, кем и когда выд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личие мер социальной поддержки (да/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яв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Место постоянного жительств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134"/>
        <w:gridCol w:w="2551"/>
        <w:gridCol w:w="794"/>
        <w:gridCol w:w="794"/>
        <w:gridCol w:w="204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нд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л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р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Контактный телефон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Способы перечисления (вручения) субсидий на оплату жилого помещения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коммун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1. На банковский сч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Ф.И.О. владельца счета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Номер счета (для перечисления субсидий)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Наименование банка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БИК банка: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2. Через организацию связи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Перечень представленных документов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"__" _________________ 20__ года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Линия отр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оротная сторон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В  соответствии с </w:t>
      </w:r>
      <w:hyperlink r:id="rId10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предоставления субсидий на оплату жилого помещения и коммунальных услуг, утвержденными постановлением Правительства Российской Федерации от 14.12.2005 N 761 "О предоставлении субсидий на оплату жилого помещения и коммунальных услуг", обязуюсь(емся) сообщать в уполномоченный орган в течение 1 месяца о наступлении событий, предусмотренных </w:t>
      </w:r>
      <w:hyperlink r:id="rId11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</w:rPr>
          <w:t>подпунктами "а"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</w:rPr>
          <w:t>"б" пункта 60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указанны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Согласие на автоматизированную, а также без использования средств автоматизации обработку, использование и передачу персональных данных, содержащихся в настоящем заявлении и приложенных документах,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, осуществления и выполнения возложенных законодательством Российской Федерации на уполномоченный орган функций, полномочий и обязанностей подтверждаю(е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Согласие дано добровольно и может быть досрочно отозвано в случаях, предусмотренных Федеральным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от 27 июля 2006 года N 152-ФЗ "О персональных данных", на основании заявления, поданного в уполномоч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рган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417"/>
        <w:gridCol w:w="335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амилия, имя, отчество заявителя и члено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явление приня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"__" ________ 20__ года _________________ Регистрационный номер: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>(подпись специалис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Линия отр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>Заявление и документы гр.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инял _________________________ (Ф.И.О., должность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31"/>
        <w:gridCol w:w="1417"/>
        <w:gridCol w:w="1587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егистрационный номер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ата приема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риод ра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к Административному регламенту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егистрации заявлений о предоставлении государственной услуги «Предоставление гражданам субсидий на оплату жилого помещения и коммунальных услуг в Свердловской области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9923" w:hanging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ачат </w:t>
      </w:r>
    </w:p>
    <w:p>
      <w:pPr>
        <w:pStyle w:val="Normal"/>
        <w:autoSpaceDE w:val="false"/>
        <w:ind w:left="9923" w:hanging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кончен</w:t>
      </w:r>
    </w:p>
    <w:tbl>
      <w:tblPr>
        <w:tblW w:w="14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1248"/>
        <w:gridCol w:w="1248"/>
        <w:gridCol w:w="1247"/>
        <w:gridCol w:w="1304"/>
        <w:gridCol w:w="1764"/>
        <w:gridCol w:w="1985"/>
        <w:gridCol w:w="1304"/>
        <w:gridCol w:w="1312"/>
        <w:gridCol w:w="1417"/>
        <w:gridCol w:w="96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ата приема за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дрес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тегория заяв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ата подачи документов, необходимых для предоставления государствен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ата приема документов, необходимых для предоставления государствен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ата решения о приостановл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ата рассмотр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езультат рассмотрения заявления (размер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риложение № 3                                                                                            к Административному регламен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государственной услуги «Предоставление гражданам субсидий на оплату жилого помещения и коммунальных услуг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812" w:firstLine="72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bookmarkStart w:id="3" w:name="_Hlk35350183"/>
      <w:bookmarkStart w:id="4" w:name="P1450"/>
      <w:bookmarkEnd w:id="3"/>
      <w:bookmarkEnd w:id="4"/>
      <w:r>
        <w:rPr>
          <w:rFonts w:cs="Liberation Serif" w:ascii="Liberation Serif" w:hAnsi="Liberation Seri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ить гражданину (ке) 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гражданина РФ серии _____ N __________ выдан 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му(ей) по адресу: ____________________________________________</w:t>
        <w:br/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бсидию на оплату жилого помещения и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плату субсидии производить в период с _______________ г. по ______________ г.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выплаты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уполномоченного органа __________________________/___________/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5" w:name="_Hlk35350183"/>
      <w:bookmarkStart w:id="6" w:name="_Hlk35350183"/>
      <w:bookmarkEnd w:id="6"/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Исполнитель:  Имя, отчество, фамил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0"/>
          <w:szCs w:val="28"/>
        </w:rPr>
        <w:t>должност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0"/>
          <w:szCs w:val="28"/>
        </w:rPr>
        <w:t>№</w:t>
      </w:r>
      <w:r>
        <w:rPr>
          <w:rFonts w:eastAsia="Liberation Serif" w:cs="Liberation Serif" w:ascii="Liberation Serif" w:hAnsi="Liberation Serif"/>
          <w:sz w:val="20"/>
          <w:szCs w:val="28"/>
        </w:rPr>
        <w:t xml:space="preserve"> </w:t>
      </w:r>
      <w:r>
        <w:rPr>
          <w:rFonts w:cs="Liberation Serif" w:ascii="Liberation Serif" w:hAnsi="Liberation Serif"/>
          <w:sz w:val="20"/>
          <w:szCs w:val="28"/>
        </w:rPr>
        <w:t>тел. с указанием кода города</w:t>
      </w:r>
    </w:p>
    <w:p>
      <w:pPr>
        <w:pStyle w:val="Normal"/>
        <w:ind w:left="5670" w:hanging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Приложение № 4                                                                                          к Административному регламен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государственной услуги «Предоставление гражданам субсидий на оплату жилого помещения и коммунальных услуг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0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Отказать в предоставлении государственной услуги гражданину(ке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му(ей) по адресу:  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ичине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уполномоченного органа __________________________/___________/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Исполнитель:  Имя, отчество, фамил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0"/>
          <w:szCs w:val="28"/>
        </w:rPr>
        <w:t>№</w:t>
      </w:r>
      <w:r>
        <w:rPr>
          <w:rFonts w:eastAsia="Liberation Serif" w:cs="Liberation Serif" w:ascii="Liberation Serif" w:hAnsi="Liberation Serif"/>
          <w:sz w:val="20"/>
          <w:szCs w:val="28"/>
        </w:rPr>
        <w:t xml:space="preserve"> </w:t>
      </w:r>
      <w:r>
        <w:rPr>
          <w:rFonts w:cs="Liberation Serif" w:ascii="Liberation Serif" w:hAnsi="Liberation Serif"/>
          <w:sz w:val="20"/>
          <w:szCs w:val="28"/>
        </w:rPr>
        <w:t>тел. с указанием кода гор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риложение № 5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редоставления государственной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услуги «Предоставление гражданам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субсидий на оплату жилого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омещения и коммунальных услуг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иостановлении рассмотрения зая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Приостановить рассмотрение заявления о предоставлении государственно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и гражданину(ке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му(ей) по адресу:  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ичине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уполномоченного органа ________________________/_____________/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Исполнитель: Имя, отчество, фамилия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8"/>
        </w:rPr>
        <w:t xml:space="preserve">                         </w:t>
      </w:r>
      <w:r>
        <w:rPr>
          <w:rFonts w:cs="Liberation Serif" w:ascii="Liberation Serif" w:hAnsi="Liberation Serif"/>
          <w:sz w:val="20"/>
          <w:szCs w:val="28"/>
        </w:rPr>
        <w:t>№</w:t>
      </w:r>
      <w:r>
        <w:rPr>
          <w:rFonts w:eastAsia="Liberation Serif" w:cs="Liberation Serif" w:ascii="Liberation Serif" w:hAnsi="Liberation Serif"/>
          <w:sz w:val="20"/>
          <w:szCs w:val="28"/>
        </w:rPr>
        <w:t xml:space="preserve"> </w:t>
      </w:r>
      <w:r>
        <w:rPr>
          <w:rFonts w:cs="Liberation Serif" w:ascii="Liberation Serif" w:hAnsi="Liberation Serif"/>
          <w:sz w:val="20"/>
          <w:szCs w:val="28"/>
        </w:rPr>
        <w:t>тел. с указанием кода гор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6D8F52A19529103B888B256ECF7AC265112B7E8D761A29AE5865B8628AF85CEAC1843882C00C217B8E273C0Cy8c4K" TargetMode="External"/><Relationship Id="rId4" Type="http://schemas.openxmlformats.org/officeDocument/2006/relationships/hyperlink" Target="consultantplus://offline/ref=316D8F52A19529103B888B256ECF7AC265112B7E8D751A29AE5865B8628AF85CF8C1DC3482C912287B9B716D4AD16EEBBB0C8E1D54865686y7c6K" TargetMode="External"/><Relationship Id="rId5" Type="http://schemas.openxmlformats.org/officeDocument/2006/relationships/hyperlink" Target="consultantplus://offline/ref=316D8F52A19529103B888B256ECF7AC26514297887751A29AE5865B8628AF85CEAC1843882C00C217B8E273C0Cy8c4K" TargetMode="External"/><Relationship Id="rId6" Type="http://schemas.openxmlformats.org/officeDocument/2006/relationships/hyperlink" Target="consultantplus://offline/ref=316D8F52A19529103B88952878A324C8671E77738C77157AF10563EF3DDAFE09B881DA61C18D1F207F90253D068F37BAF6478319439A568068378AA6y0c1K" TargetMode="External"/><Relationship Id="rId7" Type="http://schemas.openxmlformats.org/officeDocument/2006/relationships/hyperlink" Target="consultantplus://offline/ref=316D8F52A19529103B88952878A324C8671E77738C74157DF10D63EF3DDAFE09B881DA61D38D472C7F993B3C0A9A61EBB0y1c2K" TargetMode="External"/><Relationship Id="rId8" Type="http://schemas.openxmlformats.org/officeDocument/2006/relationships/hyperlink" Target="consultantplus://offline/ref=316D8F52A19529103B88952878A324C8671E77738C761379F50B63EF3DDAFE09B881DA61C18D1F207F90253D0E8F37BAF6478319439A568068378AA6y0c1K" TargetMode="External"/><Relationship Id="rId9" Type="http://schemas.openxmlformats.org/officeDocument/2006/relationships/hyperlink" Target="https://www.kamensk-adm.ru/2014-06-14-11-03-43/2014-06-14-11-05-06/prijom-grazhdan/grafik-prijoma-grazhdan" TargetMode="External"/><Relationship Id="rId10" Type="http://schemas.openxmlformats.org/officeDocument/2006/relationships/hyperlink" Target="consultantplus://offline/ref=86FAD82C6D3E618B1ABC77616495A948DCAD02E26FB027B4554DEF908E7CEADB6777D3DA67C6807C1FDAF851B2E96466C305E1367504C4B565o9I" TargetMode="External"/><Relationship Id="rId11" Type="http://schemas.openxmlformats.org/officeDocument/2006/relationships/hyperlink" Target="consultantplus://offline/ref=86FAD82C6D3E618B1ABC77616495A948DCAD02E26FB027B4554DEF908E7CEADB6777D3DA67C681781CDAF851B2E96466C305E1367504C4B565o9I" TargetMode="External"/><Relationship Id="rId12" Type="http://schemas.openxmlformats.org/officeDocument/2006/relationships/hyperlink" Target="consultantplus://offline/ref=86FAD82C6D3E618B1ABC77616495A948DCAD02E26FB027B4554DEF908E7CEADB6777D3DE66CDD42C5D84A100F0A26965DB19E13766oBI" TargetMode="External"/><Relationship Id="rId13" Type="http://schemas.openxmlformats.org/officeDocument/2006/relationships/hyperlink" Target="consultantplus://offline/ref=86FAD82C6D3E618B1ABC77616495A948DDA507EE6ABC27B4554DEF908E7CEADB75778BD667C09E7D1ACFAE00F46BoC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Панова Т.В.</dc:creator>
  <dc:description/>
  <cp:keywords/>
  <dc:language>en-US</dc:language>
  <cp:lastModifiedBy>OD</cp:lastModifiedBy>
  <cp:lastPrinted>2020-06-11T12:13:00Z</cp:lastPrinted>
  <dcterms:modified xsi:type="dcterms:W3CDTF">2020-06-11T07:15:00Z</dcterms:modified>
  <cp:revision>84</cp:revision>
  <dc:subject/>
  <dc:title/>
</cp:coreProperties>
</file>