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23.07.2020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№ </w:t>
      </w:r>
      <w:r>
        <w:rPr>
          <w:szCs w:val="28"/>
          <w:u w:val="single"/>
        </w:rPr>
        <w:t>1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>от 28.02.2020 г. № 322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величить (индексировать) с 01.07.2020 года в 1,07 раза размеры должностных окладов </w:t>
      </w:r>
      <w:r>
        <w:rPr>
          <w:color w:val="000000"/>
          <w:sz w:val="28"/>
          <w:szCs w:val="28"/>
        </w:rPr>
        <w:t>работников единой дежурно-диспетчерской службы муниципального казенного учреждения «Центр защиты населения Каме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2.1. изложить в ново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sz w:val="28"/>
          <w:szCs w:val="28"/>
        </w:rPr>
      </w:pPr>
      <w:r>
        <w:rPr>
          <w:rFonts w:eastAsia="Calibri" w:cs="Arial" w:ascii="Liberation Serif" w:hAnsi="Liberation Serif"/>
          <w:sz w:val="28"/>
          <w:szCs w:val="28"/>
          <w:lang w:eastAsia="en-US"/>
        </w:rPr>
        <w:t xml:space="preserve">« 2.1. Размеры должностных окладов работников Учреждения, не отнесенные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</w:t>
      </w:r>
      <w:r>
        <w:rPr>
          <w:rFonts w:eastAsia="Calibri" w:cs="Arial" w:ascii="Liberation Serif" w:hAnsi="Liberation Serif"/>
          <w:sz w:val="28"/>
          <w:szCs w:val="28"/>
        </w:rPr>
        <w:t>Единого квалификационного справочни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1250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чальник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5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Заместитель начальника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5087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азмеры окладов (должностных окладов) работников Учреждения устанавливаются на основе отнесения должностей и професси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групп общеотраслевых должностей руководителей, специалистов и служащих», от 29.05.2008 № 248н « Об утверждении профессиональных квалификационных групп общеотраслевых профессий рабочих» и от 27.05.2008г.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  <w:lang w:eastAsia="en-US"/>
        </w:rPr>
        <w:t>Приказа Министерства труда и социальной защиты РФ от 09.09.2015г. N 618н «Об утверждении профессионального стандарта «Специалист по приему и обработке экстренных вызовов», Приказа Министерства труда и социальной защиты РФ от 05.10.2015г. N 684н «Об утверждении профессионального стандарта «Системный администратор информационно-коммуникационных систем»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нструктор противопожарной 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88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перативный деж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326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"Общеотраслевые должности рабочих второго уровн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200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ровень квалификации профессионального стандарта № 618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 по приему и обработке экстренных вызо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979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Уровень квалификации профессионального стандарта № 684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жен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49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7625</wp:posOffset>
                      </wp:positionV>
                      <wp:extent cx="3333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0.75pt;mso-wrap-distance-left:9.05pt;mso-wrap-distance-right:9.05pt;mso-wrap-distance-top:0pt;mso-wrap-distance-bottom:0pt;margin-top:3.75pt;mso-position-vertical-relative:text;margin-left:1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FF"/>
                <w:lang w:eastAsia="en-US"/>
              </w:rPr>
            </w:pPr>
            <w:r>
              <w:rPr>
                <w:rFonts w:cs="Liberation Serif" w:ascii="Liberation Serif" w:hAnsi="Liberation Serif"/>
                <w:color w:val="0000FF"/>
                <w:lang w:eastAsia="en-US"/>
              </w:rPr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остановление вступает в силу со дня подписания и распространяется на правоотношения возникшие с 01 июля 2020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Настя</cp:lastModifiedBy>
  <cp:lastPrinted>2020-07-23T15:38:00Z</cp:lastPrinted>
  <dcterms:modified xsi:type="dcterms:W3CDTF">2020-07-23T10:38:00Z</dcterms:modified>
  <cp:revision>18</cp:revision>
  <dc:subject/>
  <dc:title> </dc:title>
</cp:coreProperties>
</file>