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5.08.2020                                                                                                </w:t>
        <w:tab/>
        <w:t xml:space="preserve">    № 11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рядок обеспечения мер социальной поддержки по бесплатному получению художественного образования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твержденный постановлением Главы Каменского городского округа от 07.02.2017 г. № 145 «О целевых взносах физических и (или) юридических лиц и мерах социальной поддержки физических лиц по бесплатному получению художественного образования» (в редакции от 28.02.2017 г. № 227, от 10.09.2018 г. № 1398)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целях обеспечения требований Федерального закона от 18.07.2019 г. № 184-ФЗ «О внесении изменений в Федеральный закон «О социальной защите инвалидов в Российской Федерации и признании утратившим силу пункта 16 части 7 Федерального закона «Об организации предоставления государственных и муниципальных услуг», руководствуясь Федеральным законом от 24 ноября 1995 г. №181-ФЗ «О социальной защите инвалидов в Российской Федерации», Уставом муниципального образования «Каменский городской округ»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следующие изменения в Порядок обеспечения мер социальной поддержки по бесплатному получению художественного образования, утвержденным постановлением Главы Каменского городского округа от 07.02.2017 г. № 145«О целевых взносах физических и (или) юридических лиц и мерах социальной поддержки физических лиц по бесплатному получению художественного образования» (в редакции от 28.02.2017 г. № 227, от 10.09.2018 г. № 1398)  (далее – Порядок)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ункт 1.4 Порядка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4. Основание предоставления мер социальной поддерж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. Меры социальной поддержки предоставляются на основании (далее – подтверждающие документы)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.1. письменного заявления одного из родителей или иных законных представителей обучающихс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.2. копий документов, подтверждающих факт отнесения несовершеннолетнего гражданина к категориям (при предъявлении оригиналов)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-сироты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, оставшиеся без попечения родителей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из малоимущих семей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, лишившиеся родительского попечения и переданные на воспитание в приемную семью или патронатную семью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граждан, оказавшихся в экстремальных ситуациях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 Меры социальной поддержки в отношении детей-инвалидов предоставляются на основании (далее – подтверждающие документы)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1. письменного заявления одного из родителей или иных законных представителей обучающихс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4.2.2.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– справки федерального государственного учреждения медико-социальной экспертизы, подтверждающей факт установления инвалидности.»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PlusTitle"/>
        <w:keepNext w:val="tru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.Г.Балакину.</w:t>
      </w:r>
    </w:p>
    <w:p>
      <w:pPr>
        <w:pStyle w:val="Normal"/>
        <w:keepNext w:val="true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tru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33:00Z</dcterms:created>
  <dc:creator>User</dc:creator>
  <dc:description/>
  <cp:keywords/>
  <dc:language>en-US</dc:language>
  <cp:lastModifiedBy>Настя</cp:lastModifiedBy>
  <cp:lastPrinted>2020-08-25T07:41:00Z</cp:lastPrinted>
  <dcterms:modified xsi:type="dcterms:W3CDTF">2020-08-25T02:41:00Z</dcterms:modified>
  <cp:revision>10</cp:revision>
  <dc:subject/>
  <dc:title>ПРАВИТЕЛЬСТВО СВЕРДЛОВСКОЙ ОБЛАСТИ</dc:title>
</cp:coreProperties>
</file>