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08.12.2020                                                                                         </w:t>
        <w:tab/>
        <w:tab/>
        <w:t xml:space="preserve"> № 1798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Liberation Serif" w:hAnsi="Liberation Serif"/>
          <w:i/>
          <w:sz w:val="28"/>
          <w:szCs w:val="28"/>
        </w:rPr>
        <w:t xml:space="preserve"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31.01.2020 № 221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 целях обеспечения деятельности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в связи с кадровыми изменениями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"/>
          <w:b/>
          <w:b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  <w:r>
        <w:rPr>
          <w:rFonts w:cs="Times New Roman" w:ascii="Liberation Serif" w:hAnsi="Liberation Serif"/>
          <w:b w:val="false"/>
          <w:sz w:val="28"/>
          <w:szCs w:val="28"/>
        </w:rPr>
        <w:t>1. Внести изменения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31.01.2020 № 221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, утвердив его в новой редакции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    С.А. Белоус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12.2020 № 1798</w:t>
      </w:r>
    </w:p>
    <w:p>
      <w:pPr>
        <w:pStyle w:val="ConsTitle"/>
        <w:widowControl/>
        <w:ind w:left="4678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«О внесении изменений в состав комиссии </w:t>
      </w:r>
      <w:r>
        <w:rPr>
          <w:rFonts w:cs="Times New Roman" w:ascii="Liberation Serif" w:hAnsi="Liberation Serif"/>
          <w:b w:val="false"/>
          <w:sz w:val="28"/>
          <w:szCs w:val="28"/>
        </w:rPr>
        <w:t xml:space="preserve"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31.01.2020 № 221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миссии 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 обеспечению пожарной безопасности</w:t>
      </w:r>
    </w:p>
    <w:p>
      <w:pPr>
        <w:pStyle w:val="Normal"/>
        <w:ind w:left="1417" w:right="707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муниципального образования «Каменский городской округ», председатель комиссии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й Павлович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before="0" w:after="0"/>
              <w:ind w:left="-108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экономике и финансам, заместитель председателя комиссии;</w:t>
            </w:r>
          </w:p>
          <w:p>
            <w:pPr>
              <w:pStyle w:val="Style15"/>
              <w:tabs>
                <w:tab w:val="clear" w:pos="708"/>
                <w:tab w:val="left" w:pos="6486" w:leader="none"/>
              </w:tabs>
              <w:spacing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, секретарь комисси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гафо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ПТУ СО «Отряд противопожарной службы Свердловской области № 19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ур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Каменского городского округа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63 ПСО ФПС ГПС ГУ МЧС России по Свердловской области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ого управления агропромышленного комплекса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ола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врач ГБУЗ Свердловской области «Каменская центральная районная больница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ырчи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рио начальника межмуниципального отдела МВД России «Каменск-Уральский»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рови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й Вадим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МКУ «Управление хозяйством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удин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оенный комиссар по г. Каменску-Уральскому и Каменскому городскому округу (по согласованию)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рс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тал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ind w:left="-108"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к-Уральской дистанции пути - структурного подразделения Свердловской дирекции инфраструктуры - структурного подразделения Центральной дирекции инфраструктуры - филиала ОАО «РЖД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Камен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анкратов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Александр Никол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И.о. начальника отдела полиции № 22 ММО МВД России «Каменск-Ураль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дущий специалист Администрации Каменского городского округа; 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</w:t>
            </w: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right="-6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ирид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ячеслав Валенти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right="-534" w:hanging="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вор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уш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Раис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ь ГБУ СО Каменской ветеринарной станции по борьбе с болезнями животных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КУ «Управление капитального строительства муниципального образования «Каменский городской округ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овета Региональной общественной организации Свердловской области «Добровольная пожарная охрана «Урал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фил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ритон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вген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Каменск - 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евел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Ильинич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595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и по г. Каменск-Уральскому и Каменскому району (по согласованию).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34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1417" w:right="707" w:firstLine="851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Normal"/>
        <w:widowControl/>
        <w:ind w:hanging="0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ПК</cp:lastModifiedBy>
  <cp:lastPrinted>2020-12-08T16:29:00Z</cp:lastPrinted>
  <dcterms:modified xsi:type="dcterms:W3CDTF">2020-12-08T11:29:00Z</dcterms:modified>
  <cp:revision>53</cp:revision>
  <dc:subject/>
  <dc:title>ГЛАВА РЕВДИНСКОГО РАЙОНА</dc:title>
</cp:coreProperties>
</file>