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</w:t>
      </w:r>
      <w:r>
        <w:rPr>
          <w:rFonts w:cs="Liberation Serif" w:ascii="Liberation Serif" w:hAnsi="Liberation Serif"/>
          <w:bCs/>
          <w:sz w:val="28"/>
          <w:szCs w:val="28"/>
        </w:rPr>
        <w:t>11.12.2020                                                                                                 № 1808</w:t>
      </w:r>
      <w:r>
        <w:rPr>
          <w:rFonts w:cs="Liberation Serif" w:ascii="Liberation Serif" w:hAnsi="Liberation Serif"/>
          <w:bCs/>
          <w:sz w:val="24"/>
        </w:rPr>
        <w:t xml:space="preserve">      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  <w:t>Об утверждении размера платы за пользование жилым помещением (платы за наем) государственного и муниципального жилищного фонда муниципального образования «Каменский городской округ» на 2021 год</w:t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ab/>
      </w:r>
      <w:r>
        <w:rPr>
          <w:rFonts w:cs="Times New Roman" w:ascii="Liberation Serif" w:hAnsi="Liberation Serif"/>
          <w:sz w:val="28"/>
          <w:szCs w:val="28"/>
        </w:rPr>
        <w:t xml:space="preserve">В соответствии со статьей 156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закон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Уставом Каменского городского округа, протоколом №2 от 09.12.2020 г. заседания тарифной комиссии по вопросам ЖКХ и транспорта муниципального образования «Каменский городской округ»</w:t>
      </w:r>
    </w:p>
    <w:p>
      <w:pPr>
        <w:pStyle w:val="3"/>
        <w:spacing w:lineRule="auto" w:line="24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Утвердить с 01.01.2021 года размер платы за пользование жилым помещением (платы за наем) муниципального жилищного фонда на территории муниципального образования «Каменский городской округ», в расчете на один квадратный метр общей площади помещения, в месяц в размере 10 рублей 11 копеек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азместить настоящее постановление на официальном сайте Администрации МО «Каменский городской округ» и  опубликовать в газете «Плам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Признать утратившим силу Постановление Главы МО «Каменский городской округ» от 24.12.2019 г. № 2388 «Об утверждении размера платы за пользование жилым помещением (платы за наем) государственного и  муниципального жилищного фонда муниципального образования Каменский городской округ» на 2020 год»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Глава городского округа</w:t>
        <w:tab/>
        <w:tab/>
        <w:tab/>
        <w:t xml:space="preserve">         </w:t>
        <w:tab/>
        <w:t xml:space="preserve">         </w:t>
        <w:tab/>
        <w:t xml:space="preserve">                                С.А.  Белоусов</w:t>
      </w:r>
    </w:p>
    <w:p>
      <w:pPr>
        <w:pStyle w:val="Normal"/>
        <w:rPr>
          <w:rFonts w:ascii="Liberation Serif" w:hAnsi="Liberation Serif" w:eastAsia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41D1E531EFE85F308AAB9614C72218ACFD6E336D11715C6EA8FAE43EZB3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ПК</cp:lastModifiedBy>
  <cp:lastPrinted>2020-12-11T10:16:00Z</cp:lastPrinted>
  <dcterms:modified xsi:type="dcterms:W3CDTF">2020-12-11T05:16:00Z</dcterms:modified>
  <cp:revision>109</cp:revision>
  <dc:subject/>
  <dc:title>         Российская   федерация</dc:title>
</cp:coreProperties>
</file>