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 xml:space="preserve">ПОСТАНОВЛЕНИЕ          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14.12.2020                                                                                          </w:t>
        <w:tab/>
        <w:tab/>
        <w:t xml:space="preserve"> № 1817</w:t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использовании в 2020 году субсидий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оответствии со статьей 78.1 Бюджетного кодекса Российской Федерации, Постановлением Правительства Свердловской области от 27 августа 2020 года    № 584-ПП «О некоторых вопросах использования в 2020 году субсидий на финансовое обеспечение выполнения государственного задания на оказание государственных услуг (выполнение работ) и внесении изменений в Порядок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иные цели, утвержденные Постановлением Правительства Свердловской области от 08.02.2011 № 74-ПП», в целях финансового обеспечения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новой коронавирусной инфекции COVID-1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, что  положения абзаца пятого и абзаца шестого пункта 3  Порядк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ормирования муниципального задания в отношении муниципальных учреждений Каменского городского округа и финансового обеспечения выполнения ими муниципального задания, утвержденного постановлением  Главы муниципального образования «Каменский городской округ» от 21.10.2019 года № 1896, </w:t>
      </w:r>
      <w:r>
        <w:rPr>
          <w:rFonts w:cs="Liberation Serif" w:ascii="Liberation Serif" w:hAnsi="Liberation Serif"/>
          <w:sz w:val="28"/>
          <w:szCs w:val="28"/>
        </w:rPr>
        <w:t xml:space="preserve"> в части измене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значений допустимых (возможных) отклонений в процентах от установленных показателей качества и (или) объема в отношении отдельной муниципальной услуги (работы) либо единого значения допустимого (возможного) отклонения для всех муниципальных услуг (работ), включенных в муниципальное задание, в текущем финансовом году </w:t>
      </w:r>
      <w:r>
        <w:rPr>
          <w:rFonts w:cs="Liberation Serif" w:ascii="Liberation Serif" w:hAnsi="Liberation Serif"/>
          <w:sz w:val="28"/>
          <w:szCs w:val="28"/>
        </w:rPr>
        <w:t xml:space="preserve">при формировании муниципального задания в отношении муниципальных учреждений не применяютс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и разместить на официальном сайте Администрации Каменского городского окру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С. 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9:00Z</dcterms:created>
  <dc:creator>Татьяна</dc:creator>
  <dc:description/>
  <cp:keywords/>
  <dc:language>en-US</dc:language>
  <cp:lastModifiedBy>Настя</cp:lastModifiedBy>
  <cp:lastPrinted>2020-12-14T10:35:00Z</cp:lastPrinted>
  <dcterms:modified xsi:type="dcterms:W3CDTF">2020-12-14T05:35:00Z</dcterms:modified>
  <cp:revision>15</cp:revision>
  <dc:subject/>
  <dc:title/>
</cp:coreProperties>
</file>