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12.2020</w:t>
        <w:tab/>
        <w:tab/>
        <w:tab/>
        <w:tab/>
        <w:tab/>
        <w:tab/>
        <w:tab/>
        <w:tab/>
        <w:tab/>
        <w:t xml:space="preserve"> </w:t>
        <w:tab/>
        <w:tab/>
        <w:t xml:space="preserve"> № 19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sz w:val="28"/>
          <w:szCs w:val="26"/>
        </w:rPr>
      </w:pPr>
      <w:r>
        <w:rPr>
          <w:i/>
          <w:color w:val="000000"/>
          <w:sz w:val="28"/>
          <w:szCs w:val="28"/>
        </w:rPr>
        <w:t>от 28.02.2020 г. № 322 (в ред. от 23.07.2020 № 1015)</w:t>
      </w:r>
    </w:p>
    <w:p>
      <w:pPr>
        <w:pStyle w:val="ConsPlusTitle"/>
        <w:widowControl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муниципальных казенных, бюджетных и автономных учреждений Каменского городского округа, утвержденным Постановлением Главы муниципального образования «Каменский городской округ» от 16.10.2017 года № 1411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величить (индексировать) с 01.01.2021 года в 1,04 раза размеры должностных окладов </w:t>
      </w:r>
      <w:r>
        <w:rPr>
          <w:color w:val="000000"/>
          <w:sz w:val="28"/>
          <w:szCs w:val="28"/>
        </w:rPr>
        <w:t>работников муниципального казенного учреждения «Центр защиты населения Каме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8.02.2020 г. № 322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(в ред. от 23.07.2020 № 1015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2.1. изложить в новой редакции: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sz w:val="28"/>
          <w:szCs w:val="28"/>
        </w:rPr>
      </w:pPr>
      <w:r>
        <w:rPr>
          <w:rFonts w:eastAsia="Calibri" w:cs="Arial" w:ascii="Liberation Serif" w:hAnsi="Liberation Serif"/>
          <w:sz w:val="28"/>
          <w:szCs w:val="28"/>
          <w:lang w:eastAsia="en-US"/>
        </w:rPr>
        <w:t xml:space="preserve">« 2.1. Размеры должностных окладов работников Учреждения, не отнесенные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</w:t>
      </w:r>
      <w:r>
        <w:rPr>
          <w:rFonts w:eastAsia="Calibri" w:cs="Arial" w:ascii="Liberation Serif" w:hAnsi="Liberation Serif"/>
          <w:sz w:val="28"/>
          <w:szCs w:val="28"/>
        </w:rPr>
        <w:t>Единого квалификационного справочник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2100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ачальник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59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Заместитель начальника ЕДД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5690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Размеры окладов (должностных окладов) работников Учреждения устанавливаются на основе отнесения должностей и професси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групп общеотраслевых должностей руководителей, специалистов и служащих», от 29.05.2008 № 248н « Об утверждении профессиональных квалификационных групп общеотраслевых профессий рабочих» и от 27.05.2008г.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  <w:lang w:eastAsia="en-US"/>
        </w:rPr>
        <w:t>Приказа Министерства труда и социальной защиты РФ от 09.09.2015г. N 618н «Об утверждении профессионального стандарта «Специалист по приему и обработке экстренных вызовов», Приказа Министерства труда и социальной защиты РФ от 05.10.2015г. N 684н «Об утверждении профессионального стандарта «Системный администратор информационно-коммуникационных систем»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мер должностных оклад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нструктор противопожарной профил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131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перативный деж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739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Arial" w:ascii="Liberation Serif" w:hAnsi="Liberation Serif"/>
              </w:rPr>
              <w:t>Профессиональная квалификационная группа "Общеотраслевые должности рабочих второго уровня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одитель автомоби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 квалификацио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528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Уровень квалификации профессионального стандарта № 618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ециалист по приему и обработке экстренных вызо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018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Уровень квалификации профессионального стандарта № 684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Инжен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 уровень квалифик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5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47625</wp:posOffset>
                      </wp:positionV>
                      <wp:extent cx="3333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0.75pt;mso-wrap-distance-left:9.05pt;mso-wrap-distance-right:9.05pt;mso-wrap-distance-top:0pt;mso-wrap-distance-bottom:0pt;margin-top:3.75pt;mso-position-vertical-relative:text;margin-left:14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3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Постановление вступает в силу с 01 января 2021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5:00Z</dcterms:created>
  <dc:creator>яя</dc:creator>
  <dc:description/>
  <cp:keywords/>
  <dc:language>en-US</dc:language>
  <cp:lastModifiedBy>Настя</cp:lastModifiedBy>
  <cp:lastPrinted>2020-12-24T08:51:00Z</cp:lastPrinted>
  <dcterms:modified xsi:type="dcterms:W3CDTF">2020-12-24T03:52:00Z</dcterms:modified>
  <cp:revision>19</cp:revision>
  <dc:subject/>
  <dc:title> </dc:title>
</cp:coreProperties>
</file>