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6.12.2020                                                                        </w:t>
        <w:tab/>
        <w:tab/>
        <w:tab/>
        <w:tab/>
        <w:t xml:space="preserve"> № 1924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с. Маминско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городского округ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ем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9.11.2020 года № 508),</w:t>
      </w:r>
      <w:r>
        <w:rPr>
          <w:rFonts w:cs="Liberation Serif" w:ascii="Liberation Serif" w:hAnsi="Liberation Serif"/>
          <w:sz w:val="28"/>
          <w:szCs w:val="28"/>
        </w:rPr>
        <w:t xml:space="preserve"> Решением Думы Каменского городского округа № 487 от 27.08.2020 года «Об утверждении положения о порядке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в Каменском городском округе»,</w:t>
      </w:r>
      <w:r>
        <w:rPr>
          <w:rFonts w:cs="Times New Roman CYR" w:ascii="Liberation Serif" w:hAnsi="Liberation Serif"/>
          <w:sz w:val="28"/>
          <w:szCs w:val="28"/>
        </w:rPr>
        <w:t xml:space="preserve">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жителей Каменского городского округа при принятии градостроительных решений, обеспечения прав и законных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Назначить на 19 января 2021 года в 17.30 часов в здании Сельской администрации с. Маминское по адресу: Свердловская область, Каменский район, с. Маминское, ул. Чапаева, 2Б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 в отношени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участка площадью 1185 кв. м., с кадастровым номером 66:12:3601002:165, расположенного по адресу: Свердловская область, Каменский район, с. Маминское, ул. Ленина, 72А, в части уменьшения минимальных отступов с 3 м. до 1,5 м. от юго-восточной  границы земельного участка,</w:t>
      </w:r>
      <w:r>
        <w:rPr>
          <w:rFonts w:cs="Liberation Serif" w:ascii="Liberation Serif" w:hAnsi="Liberation Serif"/>
          <w:sz w:val="28"/>
          <w:szCs w:val="28"/>
        </w:rPr>
        <w:t xml:space="preserve"> по обращению Голиковой Нины Африканов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ой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29.12.2020г. по 18.01.2021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7, тел. (3439) 36-59-80) в срок до 18.01.2021г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5. Заявителю (Голиковой Нине Африкановне) возместить расходы, связанные с организацией и проведением публичных слушаний, в размере 73 (семьдесят три) рубля 00 копеек, в срок до 25.01.2021 года.  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6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7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3:00Z</dcterms:created>
  <dc:creator>1</dc:creator>
  <dc:description/>
  <cp:keywords/>
  <dc:language>en-US</dc:language>
  <cp:lastModifiedBy>Настя</cp:lastModifiedBy>
  <cp:lastPrinted>2020-12-26T09:32:00Z</cp:lastPrinted>
  <dcterms:modified xsi:type="dcterms:W3CDTF">2020-12-26T04:32:00Z</dcterms:modified>
  <cp:revision>25</cp:revision>
  <dc:subject/>
  <dc:title/>
</cp:coreProperties>
</file>