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6.12.2020</w:t>
        <w:tab/>
        <w:tab/>
        <w:tab/>
        <w:tab/>
        <w:tab/>
        <w:tab/>
        <w:tab/>
        <w:tab/>
        <w:tab/>
        <w:tab/>
        <w:tab/>
        <w:t>№ 1925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условно разрешенный вид использования земельного участка в с. Сосновско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городского округ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39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 xml:space="preserve">Решения Думы Каменского городского округа № 286 от 18.12.2014 года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19.11.2020 года № 508), </w:t>
      </w:r>
      <w:r>
        <w:rPr>
          <w:rFonts w:cs="Liberation Serif" w:ascii="Liberation Serif" w:hAnsi="Liberation Serif"/>
          <w:sz w:val="28"/>
          <w:szCs w:val="28"/>
        </w:rPr>
        <w:t>Решением Думы Каменского городского округа № 487 от 27.08.2020 года «Об утверждении положения о порядке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в Каменском городском округе»,</w:t>
      </w:r>
      <w:r>
        <w:rPr>
          <w:rFonts w:cs="Times New Roman CYR" w:ascii="Liberation Serif" w:hAnsi="Liberation Serif"/>
          <w:sz w:val="28"/>
          <w:szCs w:val="28"/>
        </w:rPr>
        <w:t xml:space="preserve">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создания условий для устойчивого развития Каменского городского округа, обеспечения прав и законных интересов правообладателей земель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участков, создания условий для привлечения инвестиций путем предостав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озможности выбора наиболее эффективных видов разрешенного использ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значить на 19 января 2021 года в 17.00 часов в здании Сосновской</w:t>
      </w:r>
      <w:r>
        <w:rPr>
          <w:rFonts w:cs="Times New Roman CYR" w:ascii="Liberation Serif" w:hAnsi="Liberation Serif"/>
          <w:sz w:val="28"/>
          <w:szCs w:val="28"/>
        </w:rPr>
        <w:t xml:space="preserve"> сельской администрации по адресу: Свердловская область, Каменский район, с</w:t>
      </w:r>
      <w:r>
        <w:rPr>
          <w:rFonts w:cs="Liberation Serif" w:ascii="Liberation Serif" w:hAnsi="Liberation Serif"/>
          <w:sz w:val="28"/>
          <w:szCs w:val="28"/>
        </w:rPr>
        <w:t>.Сосновское, ул. Комсомольская, 3,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условно разрешенный вид использования «магазины», в отношении земельного участка площадью 700 кв.м., с кадастровым номером 66:12:3201005:697, расположенного по адресу: Свердловская область, Каменский район, с. Сосновское, ул. Комсомольская, 1А находящегося в территориальной зоне Ж-1 – Зона индивидуальной жилой застройки, по обращению Самойловой Татьяны Александров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ой Е.А.) обеспечить ознакомление с документами и материалами по вопросу предоставления разрешения на условно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разрешенный вид использования земельного участка, указанного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29.12.2020г. по 18.01.2020г. по рабочим дням с режимом работы: понедельник-четверг с 8.00  до 12.30 и с 13.18 до 17.00, пятница с 8.00 до 12.30 и с 13.18 до 16.00,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указанному в  пункте 1 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(г. Каменск-Уральский, пр. Победы, 97а, каб. 117, тел. (3439) 36-59-80) в срок до 18.01.2021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5. Заявителю (Самойловой Татьяне Александровне) возместить расходы, связанные с организацией и проведением публичных слушаний, в размере 50 (пятьдесят) рублей 00 копеек, в срок до 25.01.2021 года.  </w:t>
      </w:r>
    </w:p>
    <w:p>
      <w:pPr>
        <w:pStyle w:val="Normal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7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9:00Z</dcterms:created>
  <dc:creator>1</dc:creator>
  <dc:description/>
  <cp:keywords/>
  <dc:language>en-US</dc:language>
  <cp:lastModifiedBy>Настя</cp:lastModifiedBy>
  <cp:lastPrinted>2020-12-26T09:28:00Z</cp:lastPrinted>
  <dcterms:modified xsi:type="dcterms:W3CDTF">2020-12-26T04:28:00Z</dcterms:modified>
  <cp:revision>14</cp:revision>
  <dc:subject/>
  <dc:title/>
</cp:coreProperties>
</file>