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30.12.2020                                                                                                </w:t>
        <w:tab/>
        <w:t>№ 196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 xml:space="preserve">О завершении реализации муниципальных программ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соответствии с постановлением Глав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О «Каменский  городской округ»  от  25.12.2014г. № 3461 «</w:t>
      </w:r>
      <w:r>
        <w:rPr>
          <w:sz w:val="28"/>
          <w:szCs w:val="28"/>
        </w:rPr>
        <w:t>Об утверждении   Порядка формирования и  реализации  муниципальных программ МО  «Каменский городской  округ», руководствуясь распоряжением Главы МО «Каменский городской округ» от 21.08.2020 г № 134 «Об утверждении перечня муниципальных программ, реализуемых на территории МО «Каменский городской округ» (в редакции от 11.11.2020 г.)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едеральным законом от 06.10.2003г. №131-ФЗ «Об общих принципах организациях организации местного самоуправления в Российской Федерации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Устав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Главы МО «Каменский городской округ» от 14.10.2015г. № 2745  «Об утверждении муниципальной программы «Развитие Каменского городского округа до 2022 года»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/>
      </w:pPr>
      <w:r>
        <w:rPr>
          <w:sz w:val="28"/>
          <w:szCs w:val="28"/>
        </w:rPr>
        <w:t>1.2.  Постановление Главы МО «Каменский городской округ» от 14.10.2015 г. №2744 «Об утверждении муниципальной программы «Управление муниципальными финансами Каменского городского округа до 2022  года»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/>
      </w:pPr>
      <w:r>
        <w:rPr>
          <w:sz w:val="28"/>
          <w:szCs w:val="28"/>
        </w:rPr>
        <w:t>1.3.  Постановление Главы МО «Каменский городской округ» от 14.10.2015 г. №2746 «Об утверждении муниципальной программы «Управление муниципальной собственностью, земельными ресурсами и приватизацией муниципального имущества Каменского городского округа до 2022  года»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/>
      </w:pPr>
      <w:r>
        <w:rPr>
          <w:sz w:val="28"/>
          <w:szCs w:val="28"/>
        </w:rPr>
        <w:t>1.4. Постановление Главы МО «Каменский городской округ» от 13.11.2013 г. №2414 «Развитие системы образования МО «Каменский городской округ» до 2022 года»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/>
      </w:pPr>
      <w:r>
        <w:rPr>
          <w:sz w:val="28"/>
          <w:szCs w:val="28"/>
        </w:rPr>
        <w:t>1.5. Постановление Главы МО «Каменский городской округ» от 13.11.2013 г. №2428 «Развитие культуры, физической культуры, спорта, молодежной политики, дополнительного образования в сфере культуры и спорта в Каменском городском округе до 2022 года»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01.01.2021 г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постановление в газете «Пламя» и разместить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Постановления возложить на заместителя 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 А.Ю.Кошкаро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С.А.Белоусов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2:00Z</dcterms:created>
  <dc:creator>1</dc:creator>
  <dc:description/>
  <cp:keywords/>
  <dc:language>en-US</dc:language>
  <cp:lastModifiedBy>Настя</cp:lastModifiedBy>
  <cp:lastPrinted>2020-12-30T11:46:00Z</cp:lastPrinted>
  <dcterms:modified xsi:type="dcterms:W3CDTF">2020-12-30T06:46:00Z</dcterms:modified>
  <cp:revision>4</cp:revision>
  <dc:subject/>
  <dc:title/>
</cp:coreProperties>
</file>