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>30.12.2020</w:t>
        <w:tab/>
        <w:tab/>
        <w:tab/>
        <w:tab/>
        <w:tab/>
        <w:tab/>
        <w:tab/>
        <w:t xml:space="preserve">                </w:t>
        <w:tab/>
        <w:tab/>
        <w:tab/>
        <w:t xml:space="preserve">   № 1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ложение об оплате труда работников учреждений культуры муниципального образования «Каменский городской округ», утвержденное постановлением Главы Каменского городского округа от 11.11.2010 г. № 1923 </w:t>
      </w:r>
      <w:r>
        <w:rPr>
          <w:bCs w:val="false"/>
          <w:i/>
          <w:iCs/>
          <w:sz w:val="28"/>
          <w:szCs w:val="28"/>
        </w:rPr>
        <w:t xml:space="preserve">(в редакции от </w:t>
      </w:r>
      <w:r>
        <w:rPr>
          <w:i/>
          <w:sz w:val="28"/>
          <w:szCs w:val="28"/>
        </w:rPr>
        <w:t>01.09.2015  № 2335, от 29.12.2015 г. № 3327, 10.08.2018 г. № 1176</w:t>
      </w:r>
      <w:r>
        <w:rPr>
          <w:bCs w:val="false"/>
          <w:i/>
          <w:iCs/>
          <w:sz w:val="28"/>
          <w:szCs w:val="28"/>
        </w:rPr>
        <w:t>)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и структуры заработной платы работников культуры, реализации Указа Президента Российской Федерации от 07.05.2012 года № 597 «О мероприятиях по реализации государственной социальной политики», совершенствования условий оплаты труда работников учреждений культуры Каменского городского округа, в соответствии с Трудовым кодексом Российской Федерации, руководствуя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учреждений культуры муниципального образования «Каменский городской округ», утвержденное постановлением Главы Каменского городского округа от 11.11.2010 г. № 1923 (в редакции от 24.10.2011 г. № 1374, от 01.09.2015 № 2335, от 29.12.2015 № 3327) (далее – Положение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7 главы 2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, утвержденных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18.07.2008 г. № 341н «Об утверждении профессиональных квалификационных групп должностей работников телевидения (радиовещания)»</w:t>
      </w:r>
      <w:r>
        <w:rPr/>
        <w:t>, рублей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 среднего звена», должности работников второго уровня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 ведущего звена», должности работников третьего уровня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», должности работников четвертого уровня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79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Должности работников культуры ведущего зве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792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Должности руководящего состава учреждений культур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7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8 главы 6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8. Минимальные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</w:t>
      </w:r>
      <w:r>
        <w:rPr/>
        <w:t>должностей руководителей, специалистов и служащих», рублей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Общеотраслевые должности служащих третьего уровн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9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Е.Г. Балакин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С.А. Белоусов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Света</dc:creator>
  <dc:description/>
  <cp:keywords/>
  <dc:language>en-US</dc:language>
  <cp:lastModifiedBy>Настя</cp:lastModifiedBy>
  <cp:lastPrinted>2021-01-14T14:11:00Z</cp:lastPrinted>
  <dcterms:modified xsi:type="dcterms:W3CDTF">2021-01-14T09:11:00Z</dcterms:modified>
  <cp:revision>9</cp:revision>
  <dc:subject/>
  <dc:title>ПРАВИТЕЛЬСТВО СВЕРДЛОВСКОЙ ОБЛАСТИ</dc:title>
</cp:coreProperties>
</file>