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07.02.2020                                                                                                </w:t>
        <w:tab/>
        <w:t xml:space="preserve">       № 251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Каменского городского округа от 21.01.2020 г. № 112 «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0 году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 273-ФЗ «Об образовании в Российской Федерации», статьями 22, 33-1 Закона Свердловской области от 15.07.2013 года № 78-ОЗ «Об образовании в Свердловской области»,руководствуясь законом Свердловской области от 21 ноября 2019 года № 119-ОЗ « О внесении изменения в статью 22 Закона Свердловской области « Об образовании в Свердловской области», порядком предоставления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, утвержденным постановлением Правительства Свердловской области от 19.12.2019 г. № 920-ПП «Об утверждении государственной программы Свердловской области «Развитие системы образования в Свердловской области до 2025 года», Уставом муниципального образования «Каменский городской округ», в целях обеспечения предоставления меры социальной поддержки в виде бесплатного двухразового питания детям с ограниченными возможностями здоровья, в том числе детям-инвалидам, обучающимся в муниципальных организациях, осваивающих основные общеобразовательные программы на дому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Внести в постановление Главы Каменского городского округа от 21.01.2020 г. № 112 «Об организации питания обучающихся муниципальных общеобразовательных организаций Каменского городского округа в 2020 году» следующие измене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пункт 2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2. Установить на 2020 год норматив финансовых затрат в пределах средств, выделенных в форме субсидии муниципальному образованию «Каменский городской округ» из обла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20 рублей в учебный день для учащихся 1 - 4 клас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25 рублей в учебный день для учащихся 5 - 11 классо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2. на выплату денежной компенсации родителям (законным представителям) обучающихся с ограниченными возможностями здоровья, в том числе детей-инвалидов, в муниципальных образовательных организациях, осваивающих основные общеобразовательные программы на дому из расчет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20 рублей в учебный день для учащихся 1 - 4 класс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25 рублей в учебный день для учащихся 5 - 11 классов.»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24:00Z</dcterms:created>
  <dc:creator>sss</dc:creator>
  <dc:description/>
  <cp:keywords/>
  <dc:language>en-US</dc:language>
  <cp:lastModifiedBy>Настя</cp:lastModifiedBy>
  <cp:lastPrinted>2020-02-07T11:45:00Z</cp:lastPrinted>
  <dcterms:modified xsi:type="dcterms:W3CDTF">2020-02-07T06:45:00Z</dcterms:modified>
  <cp:revision>5</cp:revision>
  <dc:subject/>
  <dc:title>Проект</dc:title>
</cp:coreProperties>
</file>