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color w:val="000000"/>
          <w:spacing w:val="100"/>
          <w:szCs w:val="32"/>
        </w:rPr>
      </w:pPr>
      <w:r>
        <w:rPr>
          <w:color w:val="000000"/>
          <w:spacing w:val="100"/>
          <w:szCs w:val="32"/>
        </w:rPr>
        <w:t>ПОСТАНОВЛЕНИЕ</w:t>
      </w:r>
    </w:p>
    <w:p>
      <w:pPr>
        <w:pStyle w:val="Normal"/>
        <w:jc w:val="both"/>
        <w:rPr>
          <w:color w:val="000000"/>
          <w:spacing w:val="100"/>
          <w:sz w:val="28"/>
          <w:szCs w:val="28"/>
        </w:rPr>
      </w:pPr>
      <w:r>
        <w:rPr>
          <w:color w:val="000000"/>
          <w:spacing w:val="1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2.2020  </w:t>
        <w:tab/>
        <w:tab/>
        <w:tab/>
        <w:tab/>
        <w:tab/>
        <w:tab/>
        <w:tab/>
        <w:tab/>
        <w:tab/>
        <w:t>№ 2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51" w:right="707" w:hanging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8"/>
          <w:szCs w:val="28"/>
        </w:rPr>
        <w:t>О внесении изменений в состав комиссии по восстановлению прав реабилитированных жертв политических репрессий в МО «Каменского городского округа», утвержденный постановлением Главы МО «Каменский городской округ» от 16.05.2013 года № 1032 «О комиссии по восстановлению прав реабилитированных жертв политических репрессий в МО «Каменский городской округ» (в редакции от 18.04.2018 года № 599, от 13.09.2018 года № 1414, от 07.12.2018 года № 2002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вязи с кадровыми изменениями в Администрации Каменского городского округа, руководствуясь Уставом МО «Каменский городской округ», </w:t>
      </w: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изменения в состав комиссии по восстановлению прав реабилитированных жертв политических репрессий в МО «Каменского городского округа», утвержденный постановлением Главы МО «Каменский городской округ» от 16.05.2013 года № 1032 «О комиссии по восстановлению прав реабилитированных жертв политических репрессий в МО «Каменский городской округ» (в редакции от 18.04.2018 года № 599, от 13.09.2018 г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№ 1414, 07.12.2018 года № 200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, изложив его в новой редакции (прилагается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  <w:tab/>
        <w:t>Настоящее постановл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  <w:tab/>
        <w:t>Постановление разместить на официальном сайте муниципального образования «Каменский городской округ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</w:t>
        <w:tab/>
        <w:t>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</w:t>
        <w:tab/>
        <w:t xml:space="preserve">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678" w:right="-2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 Каменского городской округа от 07.02.2020 г. № 253</w:t>
      </w:r>
    </w:p>
    <w:p>
      <w:pPr>
        <w:pStyle w:val="Normal"/>
        <w:autoSpaceDE w:val="false"/>
        <w:ind w:left="4678" w:right="-2" w:hanging="0"/>
        <w:rPr>
          <w:rFonts w:cs="Courier New"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  <w:t>«О внесении изменений в состав комиссии по восстановлению прав реабилитированных жертв политических репрессий в МО «Каменского городского округа», утвержденный постановлением Главы МО «Каменский городской округ» от 16.05.2013 года № 1032 «О комиссии по восстановлению прав реабилитированных жертв политических репрессий в МО «Каменский городской округ»</w:t>
      </w:r>
      <w:r>
        <w:rPr/>
        <w:t xml:space="preserve"> </w:t>
      </w:r>
      <w:r>
        <w:rPr>
          <w:rFonts w:eastAsia="Arial Unicode MS"/>
          <w:bCs/>
          <w:iCs/>
          <w:sz w:val="28"/>
          <w:szCs w:val="28"/>
        </w:rPr>
        <w:t>(в редакции от 18.04.2018 года № 599, от 13.09.2018 года № 1414, от 07.12.2018 года № 2002)</w:t>
      </w:r>
    </w:p>
    <w:p>
      <w:pPr>
        <w:pStyle w:val="Normal"/>
        <w:widowControl w:val="false"/>
        <w:autoSpaceDE w:val="false"/>
        <w:ind w:left="4860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миссии по восстановлению прав реабилитированных жертв политических репрессий в МО «Каменский городской округ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к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щи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по вопросам организации управления и социальной политик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правовой и кадровой работе, заместитель председателя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пециалист 1 категории Администрации, секретарь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кар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овце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Серге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хи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ван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ез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италий Иван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велё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льинич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це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администраций Камен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экономике и финанса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урор Каменского района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редседатель Комитета по управлению муниципальным имуществом Админист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умы Каменского городского округ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ОИОГВ «Управление социальной политики по г. Каменску-Уральскому и Каменскому району»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Архив Каменского городского округа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01:00Z</dcterms:created>
  <dc:creator>Юрист</dc:creator>
  <dc:description/>
  <cp:keywords/>
  <dc:language>en-US</dc:language>
  <cp:lastModifiedBy>User1</cp:lastModifiedBy>
  <cp:lastPrinted>2020-02-07T14:45:00Z</cp:lastPrinted>
  <dcterms:modified xsi:type="dcterms:W3CDTF">2020-02-07T09:45:00Z</dcterms:modified>
  <cp:revision>7</cp:revision>
  <dc:subject/>
  <dc:title> </dc:title>
</cp:coreProperties>
</file>