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.02.2020</w:t>
        <w:tab/>
        <w:tab/>
        <w:tab/>
        <w:tab/>
        <w:tab/>
        <w:tab/>
        <w:tab/>
        <w:tab/>
        <w:tab/>
        <w:tab/>
        <w:tab/>
        <w:t>№ 26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строительство, реконструкцию объектов капитального строительства», утвержденный постановлением Главы Каменского городского округа от 22.08.2019 года № 1589 «Об утверждении административного регламента по предоставлению  муниципальной услуги  «Выдача разрешений на строительство, реконструкцию объектов капитального строительства»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вступлением в силу Федерального закона от 27.12.2019 года № 472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О «Каменский городской округ», Положением о Комитете по архитектуре и градостроительству Администрации муниципального образования  «Каменский городской округ»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административный регламент по предоставлению муниципальной услуги «Выдача разрешений на строительство, реконструкцию объектов капитального строительства» (далее административный регламент)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 Пункт 14 административного регламента изложить в новой редакции: «14. Выдача разрешений на строительство объектов капитального строительства, отказ в выдаче такого разрешения с указанием причин отказа осуществляется в течение пяти рабочих дней с даты регистрации заявления в Администрации».</w:t>
      </w:r>
    </w:p>
    <w:p>
      <w:pPr>
        <w:pStyle w:val="Style15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5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ab/>
        <w:t>С.А. Белоусов</w:t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Настя</cp:lastModifiedBy>
  <cp:lastPrinted>2020-02-10T10:53:00Z</cp:lastPrinted>
  <dcterms:modified xsi:type="dcterms:W3CDTF">2020-02-10T05:53:00Z</dcterms:modified>
  <cp:revision>10</cp:revision>
  <dc:subject/>
  <dc:title/>
</cp:coreProperties>
</file>