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6.03.2020</w:t>
        <w:tab/>
        <w:tab/>
        <w:tab/>
        <w:tab/>
        <w:tab/>
        <w:tab/>
        <w:tab/>
        <w:tab/>
        <w:tab/>
        <w:tab/>
        <w:tab/>
        <w:t>№ 433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ввод в эксплуатацию объектов капитального строительства», утвержденный постановлением Главы Каменского городского округа от 25.10.2019 года № 1905 «Об утверждении административного регламента по предоставлению  муниципальной услуги  «Выдача разрешений на ввод в эксплуатацию объектов капитального строительства»</w:t>
      </w:r>
    </w:p>
    <w:p>
      <w:pPr>
        <w:pStyle w:val="Style14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4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вступлением в силу Федерального закона от 27.12.2019 года №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, утвержденным Решением Думы Каменского городского округа от 22 марта 2018 года № 212 «Об утверждении Положения о Комитете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й на ввод в эксплуатацию объектов капитального строительства» (далее административный регламент),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13 административного регламента изложить в новой редакции: «1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ыдача заявителю разрешения на ввод в эксплуатацию объектов капитального строительства, расположенных на территории Каменского городского округа;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1) выдача заявителю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разрешения в отношении этапов строительства, реконструкции объектов капитального строительства в случаях, предусмотренных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12 статьи 51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3.3 статьи 52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ыдача заявителю мотивированного письменного отказа в выдаче разрешения 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на ввод в эксплуата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2. Пункт 14 административного регламента изложить в новой редакции: «14. Выдача разрешений на ввод в эксплуатацию объектов капитального строительства, отказ в выдаче такого разрешения с указанием причин отказа осуществляется в течение пяти рабочих дней с даты регистрации заявления в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3. Пункт 74 административного регламента изложить в новой редакции: «74. Результатом данной административной процедуры является выдача заявителю или его уполномоченному представителю подготовленного разрешения на ввод в эксплуатацию объекта капитального строительства, также выдача заявителю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разрешения в отношении этапов строительства, реконструкции объектов капитального строительства в случаях, предусмотренных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12 статьи 51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3.3 статьи 52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в виде отдельного документа, либо письменный отказ в  предоставлении муниципальной услуги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, и разместить на официальном сайте муниципального образования «Каменский городской округ».</w:t>
      </w:r>
    </w:p>
    <w:p>
      <w:pPr>
        <w:pStyle w:val="Style14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6999BFC36C0A6507DC80120B8A69E56023AE9DB30F56F3C569066E1DCCA171F254F5BB790798A7DBDA412A6F0DCF9955CC233F379GFQAG" TargetMode="External"/><Relationship Id="rId4" Type="http://schemas.openxmlformats.org/officeDocument/2006/relationships/hyperlink" Target="consultantplus://offline/ref=CA36999BFC36C0A6507DC80120B8A69E56023AE9DB30F56F3C569066E1DCCA171F254F58B29779852EE7B416EFA4D6E69241DC32ED79FA49G5QFG" TargetMode="External"/><Relationship Id="rId5" Type="http://schemas.openxmlformats.org/officeDocument/2006/relationships/hyperlink" Target="consultantplus://offline/ref=CA36999BFC36C0A6507DC80120B8A69E56023AE9DB30F56F3C569066E1DCCA171F254F5BB790798A7DBDA412A6F0DCF9955CC233F379GFQAG" TargetMode="External"/><Relationship Id="rId6" Type="http://schemas.openxmlformats.org/officeDocument/2006/relationships/hyperlink" Target="consultantplus://offline/ref=CA36999BFC36C0A6507DC80120B8A69E56023AE9DB30F56F3C569066E1DCCA171F254F58B29779852EE7B416EFA4D6E69241DC32ED79FA49G5Q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Настя</cp:lastModifiedBy>
  <cp:lastPrinted>2020-03-27T11:54:00Z</cp:lastPrinted>
  <dcterms:modified xsi:type="dcterms:W3CDTF">2020-03-27T06:58:00Z</dcterms:modified>
  <cp:revision>21</cp:revision>
  <dc:subject/>
  <dc:title/>
</cp:coreProperties>
</file>