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Г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04.2020</w:t>
        <w:tab/>
        <w:tab/>
        <w:tab/>
        <w:tab/>
        <w:tab/>
        <w:tab/>
        <w:tab/>
        <w:tab/>
        <w:tab/>
        <w:tab/>
        <w:tab/>
        <w:t xml:space="preserve">   № 592</w:t>
      </w:r>
    </w:p>
    <w:p>
      <w:pPr>
        <w:pStyle w:val="Normal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;Times New Roman" w:hAnsi="Liberation Serif;Times New Roman" w:eastAsia="Arial Unicode MS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Arial Unicode MS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О внесении изменений в Положение о представлении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 сведений о доходах, расходах, об имуществе и обязательствах имущественного характера, утвержденное постановлением Главы Каменского городского округа от 18.08.2016 года № 1346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;Times New Roman" w:hAnsi="Liberation Serif;Times New Roman" w:eastAsia="Arial Unicode MS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(в редакции от 23.01.2019 года № 95, от 25.10.2019 № 1909)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соответствии с Федеральным законом от 02.03.2007 г. N 25-ФЗ "О муниципальной службе в Российской Федерации", частью 2 статьи 3 Федерального закона от 03.12.2012 г. N 230-ФЗ "О контроле за соответствием расходов лиц, замещающих государственные должности, и иных лиц их доходам", Федеральным законом от 25.12.2008 г. N 273-ФЗ "О противодействии коррупции", Указом Президента Российской Федерации от 02.04.2013 г. N 309 "О мерах по реализации отдельных положений Федерального закона "О противодействии коррупции", Указом Президента РФ от 18.05.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казом Президента Российской Федерации от 17.04.2020 г.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руководствуясь Федеральным законом от 06.10.2003 г. N 131-ФЗ "Об общих принципах организации местного самоуправления в Российской Федерации", Уставом муниципального образования "Каменский городской округ"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. Внести в Положение о представлении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 сведений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center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твержденное постановлением Главы Каменского городского округа от 18.08.2016 года № 1346 (в редакции от 23.01.2019 года № 95, от 25.10.2019 № 1909), следующие изменения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  <w:t>1.1. В абзаце втором пункта 2 слово «гражданина» заменить словами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ражданина, претендующего на замещение должности муниципальной службы Каменского городского округа, включенной в Перечень»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  <w:t xml:space="preserve">1.2. Пункт 6 дополнить абзацем следующего содержания: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Arial" w:ascii="Liberation Serif;Times New Roman" w:hAnsi="Liberation Serif;Times New Roman"/>
          <w:color w:val="333333"/>
          <w:sz w:val="28"/>
          <w:szCs w:val="28"/>
          <w:shd w:fill="FFFFFF" w:val="clear"/>
        </w:rPr>
        <w:tab/>
        <w:t>«Срок представления муниципальными служащими вышеуказанных сведений за отчетный период с 1 января по 31 декабря 2019 года продлить до 1 августа 2020 года включительно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.3. Пункт 7 дополнить абзацем третьим следующего содержан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Граждане и муниципальные служащие представляют указанные сведения на бумажном носителе, а также файл с электронным образом указанных сведений, созданный с использованием специального программного обеспечения «Справки БК» в формате .XSB на внешнем носителе электронной информации (компакт-диск (CD, DVD), флеш-накопитель USB или внешний жесткий диск)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4. Абзац второй пункта 11 дополнить предложением следующего содержания: «Документы, представленные в электронном виде, хранятся в течение трех лет, после чего подлежат удалению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5. В абзаце третьем пункта 12 слова «или подвергается иным видам дисциплинарной ответственности в соответствии с законодательством Российской Федерации» исключи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7:00Z</dcterms:created>
  <dc:creator>Obchii</dc:creator>
  <dc:description/>
  <cp:keywords/>
  <dc:language>en-US</dc:language>
  <cp:lastModifiedBy>ПК</cp:lastModifiedBy>
  <cp:lastPrinted>2020-04-24T13:23:00Z</cp:lastPrinted>
  <dcterms:modified xsi:type="dcterms:W3CDTF">2020-04-24T08:23:00Z</dcterms:modified>
  <cp:revision>6</cp:revision>
  <dc:subject/>
  <dc:title>РАСПОРЯЖЕНИЕ</dc:title>
</cp:coreProperties>
</file>