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Г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9.04.2020</w:t>
        <w:tab/>
        <w:tab/>
        <w:tab/>
        <w:tab/>
        <w:tab/>
        <w:tab/>
        <w:tab/>
        <w:tab/>
        <w:tab/>
        <w:tab/>
        <w:tab/>
        <w:t xml:space="preserve">    № 608</w:t>
      </w:r>
    </w:p>
    <w:p>
      <w:pPr>
        <w:pStyle w:val="Normal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;Times New Roman" w:hAnsi="Liberation Serif;Times New Roman" w:eastAsia="Arial Unicode MS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;Times New Roman" w:hAnsi="Liberation Serif;Times New Roman" w:eastAsia="Arial Unicode MS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О внесении изменений в Положение о создании и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аменский городской округ», утвержденное постановлением Главы Каменского городского округа от 27.09.2019 года № 1813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соответствии с Федеральным законом от 26.07.2006 N 135-ФЗ «О защите конкуренции», Федеральным законом от 06.10.2003 N 131-ФЗ «Об общих принципах организации местного самоуправления в Российской Федерации, Указом Президента Российской Федерации от 21.12.2017 N 618 «Об основных направлениях государственной политики по развитию конкуренции», руководствуясь Уставом МО «Каменский городской округ»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 Внести в Положение о создании и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аменский городской округ», утвержденное постановлением Главы Каменского городского округа от 27.09.2019 года № 1813, следующие изменения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>1.1. Абзац девятый пункта 1.2 изложить в следующей редакции: ««уполномоченное подразделение» - это осуществляющие внедрение, функционирование антимонопольного комплаенса и контроль за его исполнением, главный специалист Администрации, в должностные обязанности которого входят вопросы антимонопольного законодательства, и отдел по правовой и кадровой работе Администрации.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4:00Z</dcterms:created>
  <dc:creator>Obchii</dc:creator>
  <dc:description/>
  <cp:keywords/>
  <dc:language>en-US</dc:language>
  <cp:lastModifiedBy>ПК</cp:lastModifiedBy>
  <cp:lastPrinted>2020-04-29T14:16:00Z</cp:lastPrinted>
  <dcterms:modified xsi:type="dcterms:W3CDTF">2020-04-29T09:16:00Z</dcterms:modified>
  <cp:revision>4</cp:revision>
  <dc:subject/>
  <dc:title>РАСПОРЯЖЕНИЕ</dc:title>
</cp:coreProperties>
</file>