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Cs w:val="28"/>
        </w:rPr>
      </w:pPr>
      <w:r>
        <w:rPr>
          <w:rFonts w:cs="Liberation Serif" w:ascii="Liberation Serif" w:hAnsi="Liberation Serif"/>
          <w:spacing w:val="100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6.01.2020</w:t>
        <w:tab/>
        <w:tab/>
        <w:tab/>
        <w:tab/>
        <w:tab/>
        <w:tab/>
        <w:tab/>
        <w:tab/>
        <w:t>№ 63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подведении итогов конкурсного отбора на предоставление </w:t>
      </w:r>
    </w:p>
    <w:p>
      <w:pPr>
        <w:pStyle w:val="Normal"/>
        <w:ind w:firstLine="708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в 2020 году из бюджета Каменского городского округа гранта в форме субсидий некоммерческим организациям на реализацию проекта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Постановлением Главы Каменского городского округа от 30.07.2019 № 1452 «Об утверждении Порядка предоставления грантов в форме субсидий некоммерческим организациям на реализацию проектов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», Постановлением Главы Каменского городского округа от 26.12.2019 года № 2405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 проведении конкурсного отбора на предоставление в 2020 году из бюджета Каменского городского округа гранта в форме субсидий некоммерческим организациям на реализацию проекта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», Уставом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обедителем конкурсного отбора на предоставление в 2020 году из бюджета Каменского городского округа гранта в форме субсидий некоммерческим организациям на реализацию проекта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 признать некоммерческую организацию Государственное автономное учреждение печати Свердловской области «Редакция газеты «Пламя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В срок до 17 января 2020 года заключить с Государственным автономным учреждением печати Свердловской области «Редакция газеты «Пламя» Соглашение о предоставлении гранта в форме субсидии из местного бюджета на реализацию проекта по размещению информации о деятельности органов местного самоуправления Каменского городского округа на следующих условиях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Размер субсидии –1 258 000 (один миллион двести пятьдесят восемь тысяч) руб. 00 коп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Стоимость размещения 1 кв. см. информации в печатном издании – 2 рубл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разместить на официальном сайте Каменского городского округа (kamensk-adm.ru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pacing w:val="-4"/>
      <w:sz w:val="27"/>
      <w:szCs w:val="27"/>
      <w:shd w:fill="FFFFFF" w:val="clear"/>
    </w:rPr>
  </w:style>
  <w:style w:type="character" w:styleId="6">
    <w:name w:val="Основной текст (6)_"/>
    <w:qFormat/>
    <w:rPr>
      <w:b/>
      <w:bCs/>
      <w:spacing w:val="1"/>
      <w:sz w:val="15"/>
      <w:szCs w:val="1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1">
    <w:name w:val="Оглавление_"/>
    <w:qFormat/>
    <w:rPr>
      <w:spacing w:val="-1"/>
      <w:sz w:val="15"/>
      <w:szCs w:val="1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singl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pacing w:val="-4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7" w:before="120" w:after="0"/>
      <w:jc w:val="center"/>
    </w:pPr>
    <w:rPr>
      <w:b/>
      <w:bCs/>
      <w:spacing w:val="1"/>
      <w:sz w:val="15"/>
      <w:szCs w:val="15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187" w:before="120" w:after="0"/>
      <w:jc w:val="both"/>
    </w:pPr>
    <w:rPr>
      <w:color w:val="000000"/>
      <w:spacing w:val="-1"/>
      <w:sz w:val="15"/>
      <w:szCs w:val="15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spacing w:val="-1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17:00Z</dcterms:created>
  <dc:creator>Obchii</dc:creator>
  <dc:description/>
  <cp:keywords/>
  <dc:language>en-US</dc:language>
  <cp:lastModifiedBy>User1</cp:lastModifiedBy>
  <cp:lastPrinted>2019-01-15T14:43:00Z</cp:lastPrinted>
  <dcterms:modified xsi:type="dcterms:W3CDTF">2020-01-16T04:26:00Z</dcterms:modified>
  <cp:revision>7</cp:revision>
  <dc:subject/>
  <dc:title>РАСПОРЯЖЕНИЕ</dc:title>
</cp:coreProperties>
</file>