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05.2020                                                                                                               № 659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right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 постановление Главы Каменского городского округа «Об утверждении порядка определения платы для физических и юридических лиц за услуги, оказываемые (выполняемые) муниципальным казенным учреждением «Управление хозяйством Каменского городского округа» от 07.04.2020г. №505 и порядок определения платы для физических и юридических лиц за услуги оказываемые (выполняемые) муниципальным казенным учреждением «Управление хозяйством Каме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. 4 ст. 9.2 Федерального закона от 12.01.1996 № 7-ФЗ «О некоммерческих организациях», руководствуясь Уставом Камен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Внести изменения в пункт 3 постановления Главы Каменского городского округа «Об утверждении порядка определения платы для физических и юридических лиц за услуги, оказываемые (выполняемые) муниципальным казенным учреждением «Управление хозяйством Каменского городского округа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07.04.2020г. №505 изложив его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3.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о дня его подписания и распространяет свое действие на отношения, возникшие с 01.01.2020г.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Внести изменения в пункт 2.5. Порядка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ения платы для физических и юридических лиц за услуги оказываемые (выполняемые) муниципальным казенным учреждением «Управление хозяйством Каменского городского округа», утвержденного постановлением Главы Каменского городского округа 07.04.2020г. №505 изложив его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Calibri" w:ascii="Liberation Serif" w:hAnsi="Liberation Serif"/>
          <w:sz w:val="28"/>
          <w:szCs w:val="28"/>
        </w:rPr>
        <w:t>2.5. Метод прямого счета применяется в случаях, когда оказание платной услуги требует использования отдельных специалистов Учреждения и специфических материальных ресурсов, включая материальные запасы и оборудование. В основе расчета затрат на оказание платной услуги лежит прямой учет всех элементов затрат.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Зусл = Зоп + Змз + Аусл + Зн, где: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Зусл - затраты на оказание плат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Зоп - затраты на основной персонал, непосредственно принимающий участие в оказании плат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Змз - затраты на приобретение материальных запасов, потребляемых в процессе оказания плат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Аусл - сумма начисленной амортизации оборудования, используемого при оказании плат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н - накладные затраты, относимые на стоимость платной услуги (при необходимости).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постановления возложить на  заместителя Главы Администрации по вопросам  ЖКХ, строительства, энергетики и связи А.П. Бара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hd w:fill="FFFFFF" w:val="clear"/>
        <w:ind w:left="-142" w:right="-285" w:firstLine="426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-285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Глава  городского округа                                                                    С.А. Белоу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276" w:right="707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5:00Z</dcterms:created>
  <dc:creator>Lena</dc:creator>
  <dc:description/>
  <cp:keywords/>
  <dc:language>en-US</dc:language>
  <cp:lastModifiedBy>Настя</cp:lastModifiedBy>
  <cp:lastPrinted>2020-05-13T13:11:00Z</cp:lastPrinted>
  <dcterms:modified xsi:type="dcterms:W3CDTF">2020-05-13T08:12:00Z</dcterms:modified>
  <cp:revision>21</cp:revision>
  <dc:subject/>
  <dc:title>АДМИНИСТРАЦИЯ НЕВЬЯНСКОГО ГОРОДСКОГО ОКРУГА</dc:title>
</cp:coreProperties>
</file>